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287"/>
        <w:gridCol w:w="993"/>
      </w:tblGrid>
      <w:tr>
        <w:trPr/>
        <w:tc>
          <w:tcPr>
            <w:tcW w:w="893" w:type="dxa"/>
            <w:tcBorders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drawing>
                <wp:inline distT="0" distB="0" distL="0" distR="0">
                  <wp:extent cx="502920" cy="4432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t xml:space="preserve">ГИМС МЧС </w:t>
            </w:r>
            <w:r>
              <w:rPr>
                <w:b/>
                <w:spacing w:val="20"/>
                <w:sz w:val="28"/>
                <w:szCs w:val="28"/>
              </w:rPr>
              <w:t>России по Тверской обла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275" cy="5448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началом ледостава повышается риск несчастных случаев с детьми на водоемах. Как правило, в это время школьники собираются на берегах и даже пытаются выйти на лед, что сопряжено с большой опасностью для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причинами происшествий с детьми в это врем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блюдение правил поведения на водоемах и вблизи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елание выделится среди сверс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контроля со стороны взрослых.</w:t>
      </w:r>
    </w:p>
    <w:p>
      <w:pPr>
        <w:pStyle w:val="TextBody"/>
        <w:spacing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 целью недопущения происшествий на водных объектах или вблизи них усильте контроль за детьми в свободное от школьных занятий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йте всех, кто нарушает правила безопасности на воде, о грозящей им опасности. А если с кем-нибудь случилась беда, не оставайтесь безмолвными свидетелями, зовите на помощь людей и посильно помогайте с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287"/>
        <w:gridCol w:w="993"/>
      </w:tblGrid>
      <w:tr>
        <w:trPr/>
        <w:tc>
          <w:tcPr>
            <w:tcW w:w="893" w:type="dxa"/>
            <w:tcBorders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drawing>
                <wp:inline distT="0" distB="0" distL="0" distR="0">
                  <wp:extent cx="502920" cy="443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t xml:space="preserve">ГИМС МЧС </w:t>
            </w:r>
            <w:r>
              <w:rPr>
                <w:b/>
                <w:spacing w:val="20"/>
                <w:sz w:val="28"/>
                <w:szCs w:val="28"/>
              </w:rPr>
              <w:t>России по Тверской обла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275" cy="5448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началом ледостава повышается риск несчастных случаев с детьми на водоемах. Как правило, в это время школьники собираются на берегах и даже пытаются выйти на лед, что сопряжено с большой опасностью для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причинами происшествий с детьми в это врем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блюдение правил поведения на водоемах и вблизи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елание выделится среди сверс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контроля со стороны взрослых.</w:t>
      </w:r>
    </w:p>
    <w:p>
      <w:pPr>
        <w:pStyle w:val="TextBody"/>
        <w:spacing w:before="0" w:after="0"/>
        <w:ind w:firstLine="741"/>
        <w:jc w:val="both"/>
        <w:rPr/>
      </w:pPr>
      <w:r>
        <w:rPr>
          <w:sz w:val="28"/>
          <w:szCs w:val="28"/>
        </w:rPr>
        <w:t>С целью недопущения происшествий на водных объектах или вблизи них усильте контроль за детьми в свободное от школьных занятий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айте всех, кто нарушает правила безопасности на воде, о грозящей им опасности. А если с кем-нибудь случилась беда, не оставайтесь безмолвными свидетелями, зовите на помощь людей и посильно помогайте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2:00Z</dcterms:created>
  <dc:creator>User</dc:creator>
  <dc:description/>
  <cp:keywords/>
  <dc:language>en-US</dc:language>
  <cp:lastModifiedBy>User</cp:lastModifiedBy>
  <cp:lastPrinted>2017-11-23T13:54:00Z</cp:lastPrinted>
  <dcterms:modified xsi:type="dcterms:W3CDTF">2018-11-08T07:42:00Z</dcterms:modified>
  <cp:revision>2</cp:revision>
  <dc:subject/>
  <dc:title>П А М Я Т К А</dc:title>
</cp:coreProperties>
</file>