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3140</wp:posOffset>
            </wp:positionH>
            <wp:positionV relativeFrom="paragraph">
              <wp:posOffset>-663575</wp:posOffset>
            </wp:positionV>
            <wp:extent cx="7784465" cy="1070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</w:rPr>
        <w:t xml:space="preserve">                                        </w:t>
      </w:r>
      <w:r>
        <w:rPr>
          <w:b/>
        </w:rPr>
        <w:t>«У Т В Е Р Ж Д А Ю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иректор   МОУ « Гимназия №10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__________            М. А. Иванов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Приказ от «» сентября  2018 года .№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/>
        <w:t>организаторской и практической работы администрации, педагогического коллектива и учащихся МОУ «Гимназия №10» по экономии и сбережению электроэнергии и воды на 2018 – 2019 учебный год.</w:t>
      </w:r>
    </w:p>
    <w:p>
      <w:pPr>
        <w:pStyle w:val="Normal"/>
        <w:jc w:val="center"/>
        <w:rPr/>
      </w:pPr>
      <w:r>
        <w:rPr/>
      </w:r>
    </w:p>
    <w:tbl>
      <w:tblPr>
        <w:tblW w:w="107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1417"/>
        <w:gridCol w:w="1811"/>
      </w:tblGrid>
      <w:tr>
        <w:trPr>
          <w:trHeight w:val="1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аждодневный мониторинг расходования</w:t>
            </w:r>
          </w:p>
          <w:p>
            <w:pPr>
              <w:pStyle w:val="Normal"/>
              <w:rPr/>
            </w:pPr>
            <w:r>
              <w:rPr/>
              <w:t>- электроэнерг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холодной воды.</w:t>
            </w:r>
          </w:p>
          <w:p>
            <w:pPr>
              <w:pStyle w:val="Normal"/>
              <w:rPr/>
            </w:pPr>
            <w:r>
              <w:rPr/>
              <w:t>Рекреационные помещения распределить и закрепить за техническим персоналом гимназии в целях осуществления контроля за соблюдением графика светового режима, за расходом воды.</w:t>
            </w:r>
          </w:p>
          <w:p>
            <w:pPr>
              <w:pStyle w:val="Normal"/>
              <w:rPr/>
            </w:pPr>
            <w:r>
              <w:rPr/>
              <w:t xml:space="preserve">Фиксировать случаи неисправности кранов и сливных бачков и принимать неотложные меры по ликвидации не производственного расхода во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АХ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ический персонал 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воевременный детальный анализ экономической работы педагогического коллектива, технического персонала  по показаниям прибороучета электроэнергии и воды. Результаты анализа и предложения по совершенствованию данной работы  представлять директору гимна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АХР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вентаризацию всех установленных в помещениях гимназии приборов учёта расходования электроэнергии и воды, наличие документации и сроки поверки приборов учета электроэнергии и 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воевременную передачу данных показаний приборов учета в энерго и водоснабжающие организации города Ржева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 -  практическое  занятие с учителями и техническим составом по вопросу: «Организаторская и практическая работы по разъяснению учащимся, техническому персоналу необходимости экономного расходованию электроэнергии  и  воды, осуществления контроля за их экономным расходованием, соблюдением графика светового режима, своевременным отключением оборудования, компьютерной и бытовой и иной техники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труктивное занятие с работниками столовой по вопросам бережного отношения к использованию электроэнергии и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Октябрь 2018,   март 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Ответственный исполнитель  по вопросам  безопасности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АХ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  АХР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стоянный и действенный контроль за расходованием  электроэнергии и воды, грамотной эксплуатацией электроприборов, по пресечению фактов использования электроэнергии на цели, не предусмотренные деятельностью учреждения, для чего:  </w:t>
              <w:tab/>
            </w:r>
          </w:p>
          <w:p>
            <w:pPr>
              <w:pStyle w:val="Normal"/>
              <w:rPr/>
            </w:pPr>
            <w:r>
              <w:rPr/>
              <w:t>- проводить ежедневные рейды по проверке выполнения в классах и кабинетах мероприятий по экономному расходованию электроэнергии и воды, соблюдению графика светового режима в классных и технических помещениях гимназии, туалетах и спортивном зале.</w:t>
            </w:r>
          </w:p>
          <w:p>
            <w:pPr>
              <w:pStyle w:val="Normal"/>
              <w:rPr/>
            </w:pPr>
            <w:r>
              <w:rPr/>
              <w:t>О результатах информировать дежурного администратора гимназ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жеднев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   АХР,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Ответственный исполнитель  по вопросам 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Дежурный учитель по этажу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оводить сверки по данным журнала учета учреждения и счетам поставщиков электроэнергии и 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Р,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проводить профилактические  ремонтные работы сантехнического, технологического и иного оборудования,</w:t>
              <w:tab/>
            </w:r>
          </w:p>
          <w:p>
            <w:pPr>
              <w:pStyle w:val="Normal"/>
              <w:rPr/>
            </w:pPr>
            <w:r>
              <w:rPr/>
              <w:t>осуществлять своевременную замену неисправного оборудования (кранов, сантехники, технологического и другого оборудования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ть работу технологического оборудования в столовой гимназии и установить каждодневный контроль за правильной эксплуатацией имеющих в наличии холодиль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устанавливать приборы и оборудование мощности в соответствии с проектной документацией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информационном стенде регулярно размещать материалы, фотографии, заметки по вопросам нерадивого отношения к  сбережения электроэнергии и воды в классах.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проводить анализ организаторской и практической работы, педагогического коллектива гимназии по вопросам экономного и бережного отношения к использованию  электроэнергии и воды.</w:t>
            </w:r>
          </w:p>
          <w:p>
            <w:pPr>
              <w:pStyle w:val="Normal"/>
              <w:rPr/>
            </w:pPr>
            <w:r>
              <w:rPr/>
              <w:t>Материалы анализа и рекомендации доводить на заседании педагогического со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  по вопросам 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банк данных информационных и  методических материалов для проведения уроков по вопросам сбережения электроэнергии и воды в курсе ОБЖ в 5-9 классах, бесед с учащимися, классных часов: </w:t>
            </w:r>
          </w:p>
          <w:p>
            <w:pPr>
              <w:pStyle w:val="Normal"/>
              <w:rPr/>
            </w:pPr>
            <w:r>
              <w:rPr/>
              <w:t>-  занятия по ОБЖ</w:t>
            </w:r>
          </w:p>
          <w:p>
            <w:pPr>
              <w:pStyle w:val="Normal"/>
              <w:rPr/>
            </w:pPr>
            <w:r>
              <w:rPr/>
              <w:t>-  классные ча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 среди учащихся 2 – 5 классов          смотр- конкурс рисунков на тему: «Мой вклад в экономию электроэнергии и воды».</w:t>
            </w:r>
          </w:p>
          <w:p>
            <w:pPr>
              <w:pStyle w:val="Normal"/>
              <w:rPr/>
            </w:pPr>
            <w:r>
              <w:rPr/>
              <w:t>Среди учащихся 6 –7 классов конкурс - проектных работ по вопросам энерго и водосбереж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инструктивные занятия с ночными сторожами по вопросам энергосбережения, использованию дежурного освещения, проверки исправности сантехнического оборудования,  алгоритму действий в нестандартной ситуации. Осуществлять контроль за исполнением ими    </w:t>
              <w:tab/>
            </w:r>
          </w:p>
          <w:p>
            <w:pPr>
              <w:pStyle w:val="Normal"/>
              <w:rPr/>
            </w:pPr>
            <w:r>
              <w:rPr/>
              <w:t>должностных обязан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 март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.</w:t>
            </w:r>
          </w:p>
          <w:p>
            <w:pPr>
              <w:pStyle w:val="Normal"/>
              <w:rPr/>
            </w:pPr>
            <w:r>
              <w:rPr/>
              <w:t>Учитель  ИЗО</w:t>
            </w:r>
          </w:p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классах работу ученических постов бережливости и проинструктировать учащихся по вопросам их участия в выполнении мероприятий по экономии электроэнергии и воды, соблюдению графика светового режима в классных помещениях.</w:t>
            </w:r>
          </w:p>
          <w:p>
            <w:pPr>
              <w:pStyle w:val="Normal"/>
              <w:rPr/>
            </w:pPr>
            <w:r>
              <w:rPr/>
              <w:t>Ежедневно анализировать их работу и принимать меры по устранению выявленных недостат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АХ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-предметникам следить за выполнением учащимися класса мероприятий по экономии электроэнергии и воды.</w:t>
            </w:r>
          </w:p>
          <w:p>
            <w:pPr>
              <w:pStyle w:val="Normal"/>
              <w:rPr/>
            </w:pPr>
            <w:r>
              <w:rPr/>
              <w:t xml:space="preserve">По окончанию занятий требовать от дежурных по классу соблюдение графика светового режим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8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 по этаж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</w:t>
      </w:r>
      <w:r>
        <w:rPr/>
        <w:t>Ответственный исполнитель  по вопросам  безопасности</w:t>
      </w:r>
      <w:r>
        <w:rPr>
          <w:color w:val="000000"/>
        </w:rPr>
        <w:t> МОУ «Гимназия № 10»</w:t>
      </w:r>
    </w:p>
    <w:p>
      <w:pPr>
        <w:pStyle w:val="Normal"/>
        <w:spacing w:lineRule="auto" w:line="312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_____________     В. И.  Белых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49:00Z</dcterms:created>
  <dc:creator>n</dc:creator>
  <dc:description/>
  <cp:keywords/>
  <dc:language>en-US</dc:language>
  <cp:lastModifiedBy>гимназия</cp:lastModifiedBy>
  <dcterms:modified xsi:type="dcterms:W3CDTF">2019-01-16T06:47:00Z</dcterms:modified>
  <cp:revision>3</cp:revision>
  <dc:subject/>
  <dc:title>«Утвержден»</dc:title>
</cp:coreProperties>
</file>