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/>
      </w:pPr>
      <w:r>
        <w:rPr>
          <w:color w:val="000000"/>
          <w:spacing w:val="2"/>
          <w:sz w:val="23"/>
          <w:szCs w:val="23"/>
        </w:rPr>
        <w:t xml:space="preserve">Согласовано                                                                                         Утверждаю:           </w:t>
      </w:r>
    </w:p>
    <w:p>
      <w:pPr>
        <w:pStyle w:val="Normal"/>
        <w:shd w:fill="FFFFFF" w:val="clear"/>
        <w:ind w:left="10" w:right="-1742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Испон. обязанности начальника                                 Директор МОУ «Гимназия №10»</w:t>
      </w:r>
    </w:p>
    <w:p>
      <w:pPr>
        <w:pStyle w:val="Normal"/>
        <w:shd w:fill="FFFFFF" w:val="clear"/>
        <w:ind w:left="10" w:right="-1742" w:hanging="0"/>
        <w:rPr/>
      </w:pPr>
      <w:r>
        <w:rPr>
          <w:color w:val="000000"/>
          <w:spacing w:val="4"/>
          <w:sz w:val="23"/>
          <w:szCs w:val="23"/>
        </w:rPr>
        <w:t xml:space="preserve">Подполковник полиции                                           </w:t>
      </w:r>
      <w:r>
        <w:rPr>
          <w:color w:val="000000"/>
          <w:spacing w:val="5"/>
          <w:sz w:val="23"/>
          <w:szCs w:val="23"/>
        </w:rPr>
        <w:t>__________________М.А.Иванова</w:t>
      </w:r>
    </w:p>
    <w:p>
      <w:pPr>
        <w:pStyle w:val="Normal"/>
        <w:shd w:fill="FFFFFF" w:val="clear"/>
        <w:spacing w:lineRule="exact" w:line="269" w:before="10" w:after="0"/>
        <w:rPr/>
      </w:pPr>
      <w:r>
        <w:rPr>
          <w:color w:val="000000"/>
          <w:spacing w:val="5"/>
          <w:sz w:val="23"/>
          <w:szCs w:val="23"/>
        </w:rPr>
        <w:t xml:space="preserve">МО МВД России «Ржевский»                                </w:t>
      </w:r>
      <w:r>
        <w:rPr>
          <w:color w:val="000000"/>
          <w:spacing w:val="4"/>
          <w:sz w:val="23"/>
          <w:szCs w:val="23"/>
        </w:rPr>
        <w:t>приказ № 48-1от 01.09.2018 г.</w:t>
      </w:r>
    </w:p>
    <w:p>
      <w:pPr>
        <w:pStyle w:val="Normal"/>
        <w:shd w:fill="FFFFFF" w:val="clear"/>
        <w:tabs>
          <w:tab w:val="clear" w:pos="720"/>
          <w:tab w:val="left" w:pos="2458" w:leader="underscore"/>
        </w:tabs>
        <w:spacing w:lineRule="exact" w:line="269"/>
        <w:rPr/>
      </w:pPr>
      <w:r>
        <w:rPr/>
        <w:tab/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 xml:space="preserve">Д.В. Прокофьев                 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lineRule="exact" w:line="269"/>
        <w:ind w:left="19" w:hanging="0"/>
        <w:rPr/>
      </w:pPr>
      <w:r>
        <w:rPr>
          <w:color w:val="000000"/>
          <w:spacing w:val="4"/>
          <w:sz w:val="23"/>
          <w:szCs w:val="23"/>
        </w:rPr>
        <w:t>«       »____________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4"/>
          <w:sz w:val="23"/>
          <w:szCs w:val="23"/>
        </w:rPr>
        <w:t>2018 г.</w:t>
      </w:r>
    </w:p>
    <w:p>
      <w:pPr>
        <w:pStyle w:val="Normal"/>
        <w:shd w:fill="FFFFFF" w:val="clear"/>
        <w:spacing w:lineRule="exact" w:line="576"/>
        <w:ind w:left="142" w:hanging="67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План совместных мероприятий  МОУ «Гимназия №10»</w:t>
      </w:r>
    </w:p>
    <w:p>
      <w:pPr>
        <w:pStyle w:val="Style15"/>
        <w:jc w:val="center"/>
        <w:rPr/>
      </w:pPr>
      <w:r>
        <w:rPr>
          <w:sz w:val="28"/>
          <w:szCs w:val="28"/>
        </w:rPr>
        <w:t>с ОПДН ОУУП, ПДН МО МВД России «Ржевский»</w:t>
      </w:r>
    </w:p>
    <w:p>
      <w:pPr>
        <w:pStyle w:val="Normal"/>
        <w:shd w:fill="FFFFFF" w:val="clear"/>
        <w:spacing w:before="48" w:after="0"/>
        <w:ind w:right="-537" w:hanging="0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w="11906" w:h="16838"/>
          <w:pgMar w:left="1529" w:right="645" w:gutter="0" w:header="0" w:top="866" w:footer="0" w:bottom="360"/>
          <w:cols w:num="2" w:equalWidth="false" w:sep="false">
            <w:col w:w="8961" w:space="2"/>
            <w:col w:w="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6"/>
        <w:gridCol w:w="2443"/>
        <w:gridCol w:w="276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учащихся “группы риска”, «неблагополучных сем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 педагог-психолог,  Инспектор О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учащихся, склонных к совершению правонарушений и преступлений. Постановка на внутришкольный контрол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, педагог-психолог,  классные руководители, инспектор О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школы  о фактах правонарушений и преступлений. Принятие мер к правонарушител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нятости учащихся «группы риска» в свободное от школы время. Вовлечение в работу кружков, клубов, сек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 .педагог, 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аций психолог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 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ейдов по месту жительства учащихся «группы риска» с целью установления занятости в каникулярное, свободное от школы врем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инспектор О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пераций “Подросток”, “Всеобуч”, “Внимание дети” и д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, Инспектор О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ащимися и их родителями по противодействию экстремизму и безопасному поведению детей в сети интерне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 О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>Заседание круглого стола с обучающимися «группы риска» на тему: «Что такое административное правонарушение, правонарушение, преступлений, уголовная ответственно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, Инспектор О 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обучающимися средних и старших классов по профилактике наркомании, алкоголизма и преступной деятельности, связанной с реализацией наркотических веще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 здоровья,</w:t>
            </w:r>
          </w:p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ейдов  в неблагополучные семьи и в семьи обучающихся, состоящих на уче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совместно с сотрудниками</w:t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ДН МО МВД, работниками</w:t>
            </w:r>
            <w:r>
              <w:rPr>
                <w:sz w:val="28"/>
                <w:szCs w:val="28"/>
              </w:rPr>
              <w:t xml:space="preserve"> прокуратуры, на тему: «Последствия ненадлежащего контроля над подростками, угроза вовлечения их в преступную деятельно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классные руководители, сотрудники </w:t>
            </w:r>
            <w:r>
              <w:rPr>
                <w:bCs/>
                <w:color w:val="000000"/>
                <w:spacing w:val="-5"/>
                <w:sz w:val="29"/>
                <w:szCs w:val="29"/>
              </w:rPr>
              <w:t>ПДН МО МВД</w:t>
            </w:r>
          </w:p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родителями и детьми из неблагополучных семей по вопросам воспитания и образова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ям из неблагополучных и малообеспеченных семей в индивидуальном трудоустройстве на каникул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оц. педагог,  Инспектор О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офилакти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Style16"/>
              <w:widowControl/>
              <w:autoSpaceDE w:val="tru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ОП ДН и  </w:t>
            </w:r>
            <w:r>
              <w:rPr>
                <w:bCs/>
                <w:color w:val="000000"/>
                <w:spacing w:val="-5"/>
                <w:sz w:val="29"/>
                <w:szCs w:val="29"/>
              </w:rPr>
              <w:t>ПДН МО МВ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 правонаруш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обучающимися 8-11 классов на правовые, психологические и медицинские темы с приглашением инспектора ОПДН, юриста, врача- нарколога, психолог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ьной работы кл.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лассные часы на тему «Закон и ты» для обучающихся 5-11 классов с приглашением сотрудников ОПДН и проку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февра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инспектор О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екады правовых знан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Учитель права, Инспектор О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по профилактике правонарушений и преступ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детьми, состоящими на учете в школе и ПДН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75"/>
        <w:gridCol w:w="2410"/>
        <w:gridCol w:w="2977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рректировка банка данных о трудновоспитуемых учащихся: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индивидуальных особенностей детей;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учение социально-бытовых условий;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учение социума по месту жи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с учащимися, состоящими на ВШУ с целью выяснения их отношения к школе, обучению, взаимодействия со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ассных часов по анализу проблем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ть родителей о постановки на временный учёт 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учёт успеваемости учащихся в конце четверти (беседы с ученико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учёт правонарушений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 с трудновоспитуемыми учащимися, семьями по разбору возникающих проблем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оц. педагог, педагог-психолог,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ть учащихся, состоящих на учёте на: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школьном совете профилактики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дсоветах, сове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Совета школы, Совета профилакт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педагогические рейды на квартиры учащихся, состоящих на учёте, беседы с их родителями, установление причин девиант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ОПДН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материальную помощь детям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трудоустройстве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организации свободно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социально-психологическую характеристику на учащихся, поставленных на учё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облем адаптации учащихся и коррекция асоциального повеления подро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а учет, собеседование с классными руководителями, сбор характеристик, консультирование по итогам наблюдения за учащимися из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ОПДН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лассных часов,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,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на дому проблемных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</w:t>
            </w:r>
            <w:r>
              <w:rPr>
                <w:sz w:val="28"/>
                <w:szCs w:val="28"/>
              </w:rPr>
              <w:t xml:space="preserve"> 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четкого контроля  за посещением школы учащимися «группы риска» и учащимися, состоящими на ВШ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циальный педагог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я с целью предупреждения бродяжничества несовершеннолетних, совершения ими противоправных действий, хулиганских поступ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а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стирования проблемных учащихся с целью выяснения индивидуальных особенностей, личностной ориентации;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снение причин и проблем шк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рганизации занятости учащихся «группы риска», проведение и участие операции «Мир твоих увлечений», сотрудничество с учреждениям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циальный педагог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ориентационной работы с учащимися из семей, оказавшихся в С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циальный педагог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21.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учащихся «группы риска» и состоящих на ВШУ в общешкольные дела и мероприятия и т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циальный педагог 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 С РОДИТЕ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68"/>
        <w:gridCol w:w="2410"/>
        <w:gridCol w:w="2977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ти изменения и дополнения в картотеку неблагополучных сем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индивидуальные беседы с родителями: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 обязанностях по воспитанию и содержанию детей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 взаимоотношениях в семье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 бытовых условиях и их роли в воспитании и обуч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ать квартиры неблагополучных сем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.  руководители, социальный педаго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ть родителей о воспитании, обучении, материальном содержании детей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-на Совете профилактике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административных планёрках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педсове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председатель Совета профилакт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помощь в организации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етнего отдыха детей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есплатного питания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нятие в свобод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рганизации летнего оздоровительного отдыха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.  руководители, социальный педагог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лекторий: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бщение родителей с детьми и его влияние на развитие моральных качеств ребенка»;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ебенок и улица. Роль семьи в формировании личности ребенка»;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одросток в мире вредных привычек».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офилактика суицида среди подростков. Как избежать беды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инспектор ОПДН 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Участие в заседаниях комиссии ОП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ПДН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 родителей детей «группы риска» на заседание родительского комитета, совета профилактик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. Администрация школ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с родителями, уклоняющимися от воспитания подро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ое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, социальный педагог,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Инспектор ОПДН 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ПАГАНДА ПРАВОВЫХ  ЗНАНИЙ  СРЕДИ  РОДИТЕЛЕЙ  И  УЧАЩИХС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8"/>
        <w:gridCol w:w="2391"/>
        <w:gridCol w:w="2957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учащихся с уставом школы, своими обязанностями и права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Встречи с работниками правоохранительных орган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встречи со специалистами по различным областям знаний медицины: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ркологом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инекологом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енерологом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фекционисто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 педагог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беседы с учащимися на классных часах по темам: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Уголовная, административная ответственность несовершеннолетних»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«От пьянства до преступления – один шаг»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«Проступок, правонарушение, преступление»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«Опасные игры»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«Безопасный интернет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Соц. педагог, инспектор ОПД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ыставку книг по теме «Знай и соблюдай закон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ыпуск листовки «Я и закон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-центр</w:t>
            </w:r>
          </w:p>
        </w:tc>
      </w:tr>
    </w:tbl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овместно с школьным Советом Профилактики.</w:t>
      </w:r>
    </w:p>
    <w:p>
      <w:pPr>
        <w:pStyle w:val="Normal"/>
        <w:shd w:fill="FFFFFF" w:val="clear"/>
        <w:spacing w:before="100" w:after="10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 оказание административного и педагогического воздействия на обучающихся  с отклоняющимся поведением; создание ситуации успеха </w:t>
      </w:r>
      <w:r>
        <w:rPr/>
        <w:t>для каждого обучающегося «группы риска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297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 </w:t>
            </w: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а работы на учебный год.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рудоустройства учащихся в летни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профилактики,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индивидуальных программ профилактической работы с несовершеннолетними и семьями несовершеннолетних, оказавшихся в трудной жизненной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е итоги успеваемости и посещаемости уроков учащимися, состоящими на учете в ПДН и ВШ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 декабрь, март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беседы с учащимися пропускающими уроки без уважительной прич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за I полугодие классных руководителей и учителей по предупреждению неуспеваемости и повышению посещаемости занятий проблемными уча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- ориентационная диагностика выпускников 9-х классов.  (дети «группы рис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ние трудоустройства учащихся в летнее время (дети, относящиеся к социальной группе рис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учащихся в летнее время, трудоустрой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 по УВР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МЕСТНАЯ РАБОТА С КЛАССНЫМИ РУКОВОДИТЕ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29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 </w:t>
            </w: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Мо классных руководителей: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начение изучения личности учащихся в совершенствовании работы по их нравственному воспитанию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оль классного руководителя в повышении уровня развития классного коллектива и воспитание каждого школьника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щечеловеческие ценности и их место в восп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психолог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консультирование по возникшей пробл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циальный педагог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деятельность с детьми из «группы риска» и неблагополучными семь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циальный педагог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посещение семей с целью изучения социально-бытовых услови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, социальный педагог,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Инспектор ОПДН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Р                                   Е.П. Бояркина</w:t>
      </w:r>
    </w:p>
    <w:sectPr>
      <w:type w:val="nextPage"/>
      <w:pgSz w:w="11906" w:h="16838"/>
      <w:pgMar w:left="1376" w:right="645" w:gutter="0" w:header="0" w:top="8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15:00Z</dcterms:created>
  <dc:creator>Татьяна</dc:creator>
  <dc:description/>
  <cp:keywords/>
  <dc:language>en-US</dc:language>
  <cp:lastModifiedBy>Элла Верещак</cp:lastModifiedBy>
  <cp:lastPrinted>2018-10-30T16:00:00Z</cp:lastPrinted>
  <dcterms:modified xsi:type="dcterms:W3CDTF">2018-12-31T14:15:00Z</dcterms:modified>
  <cp:revision>2</cp:revision>
  <dc:subject/>
  <dc:title/>
</cp:coreProperties>
</file>