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4"/>
          <w:szCs w:val="24"/>
        </w:rPr>
        <w:t>Оглавление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FontStyle43"/>
                <w:sz w:val="24"/>
                <w:szCs w:val="24"/>
              </w:rPr>
              <w:t>Планируемые образовательные результаты освоения математики (ФГОС)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одержания курса 5-6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урса математики 5 - 6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Тематическое планирование 5 класс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Тематическое планирование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чебно-методическое обеспечение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еречень провер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оурочно- тематическое пла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7"/>
                <w:rFonts w:eastAsia="Century Schoolbook"/>
              </w:rPr>
              <w:t>Критерии и нормы оценки знаний, умений</w:t>
            </w:r>
          </w:p>
          <w:p>
            <w:pPr>
              <w:pStyle w:val="C0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C37"/>
                <w:rFonts w:eastAsia="Century Schoolbook"/>
              </w:rPr>
              <w:t>и навыков  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4"/>
          <w:szCs w:val="24"/>
        </w:rPr>
        <w:t>Пояснительная  записка.</w:t>
      </w:r>
    </w:p>
    <w:p>
      <w:pPr>
        <w:pStyle w:val="Normal"/>
        <w:jc w:val="center"/>
        <w:rPr>
          <w:rStyle w:val="Emphasis"/>
          <w:b/>
          <w:b/>
          <w:color w:val="000000"/>
          <w:sz w:val="24"/>
          <w:szCs w:val="24"/>
        </w:rPr>
      </w:pPr>
      <w:r>
        <w:rPr>
          <w:rStyle w:val="Emphasis"/>
          <w:b/>
          <w:color w:val="000000"/>
          <w:sz w:val="24"/>
          <w:szCs w:val="24"/>
        </w:rPr>
        <w:t>5  часов в неделю, всего168 уроков за каждый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грамма разработана на основе «Математика. Рабочие программы. Предметная линия учебников «Сферы». 5 – 6 классы; пособие для учителей общеобразовательных учреждений» / Е.А.Бунимович, Л.В.Кузнецова, С.С.Минаева и др. -  3 изд. - М.:Просвещение, 2014г.  (Стандарт второго поколения)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Рабочая программа опирается на УМК: - </w:t>
      </w:r>
      <w:r>
        <w:rPr>
          <w:rStyle w:val="Emphasis"/>
          <w:rFonts w:eastAsia="Andale Sans UI;Arial Unicode MS"/>
          <w:i w:val="false"/>
          <w:color w:val="000000"/>
          <w:sz w:val="24"/>
          <w:szCs w:val="24"/>
        </w:rPr>
        <w:t xml:space="preserve">Учебник: </w:t>
      </w:r>
      <w:r>
        <w:rPr>
          <w:rStyle w:val="Emphasis"/>
          <w:i w:val="false"/>
          <w:color w:val="000000"/>
          <w:sz w:val="24"/>
          <w:szCs w:val="24"/>
        </w:rPr>
        <w:t>Бунимович Е.А. Математика. Арифметика. Геометрия. 5,6 класс: учебник  для    общеобразоват.    учреждений.    Б.А. Бунимович, Г.В. Дорофеев и др.   М.: Просвещение, 2017.</w:t>
      </w:r>
    </w:p>
    <w:p>
      <w:pPr>
        <w:pStyle w:val="Normal"/>
        <w:jc w:val="both"/>
        <w:rPr/>
      </w:pPr>
      <w:r>
        <w:rPr>
          <w:rStyle w:val="Emphasis"/>
          <w:rFonts w:eastAsia="Century Schoolbook"/>
          <w:i w:val="false"/>
          <w:color w:val="000000"/>
          <w:sz w:val="24"/>
          <w:szCs w:val="24"/>
        </w:rPr>
        <w:t xml:space="preserve">Согласно федеральному базисному учебному плану на изучение математики в 5 – 6 классах </w:t>
      </w:r>
      <w:r>
        <w:rPr>
          <w:rStyle w:val="Emphasis"/>
          <w:i w:val="false"/>
          <w:color w:val="000000"/>
          <w:sz w:val="24"/>
          <w:szCs w:val="24"/>
        </w:rPr>
        <w:t xml:space="preserve">на геометрию отводится </w:t>
      </w:r>
      <w:r>
        <w:rPr>
          <w:rStyle w:val="Emphasis"/>
          <w:b/>
          <w:i w:val="false"/>
          <w:color w:val="000000"/>
          <w:sz w:val="24"/>
          <w:szCs w:val="24"/>
          <w:u w:val="single"/>
        </w:rPr>
        <w:t>5 учебного часа в неделю, всего168 уроков</w:t>
      </w:r>
      <w:r>
        <w:rPr>
          <w:rStyle w:val="Emphasis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В соответствии с учебным планом основного общего образова</w:t>
        <w:softHyphen/>
        <w:t>ния в курсе математики выделяются два этапа — 5-6 классы и 7—9 классы, у каждого из которых свои самостоятельные функ</w:t>
        <w:softHyphen/>
        <w:t>ции. В 5—6 классах изучается интегрированный предмет «Мате</w:t>
        <w:softHyphen/>
        <w:t>матика», в 7-9 классах — два предмета «Алгебра» и «Геомет</w:t>
        <w:softHyphen/>
        <w:t>рия». Курс 5-6 классов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</w:t>
        <w:softHyphen/>
        <w:t>ву, на которой будут базироваться систематические курсы 7-9 классов. На изучение математики в основной школе отводится 5 часов в неделю в течение всех лет обучения. Таким образом, на интегриро</w:t>
        <w:softHyphen/>
        <w:t>ванный курс «Математика» в 5—6 классах всего отводится 336 уроков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Рабочая программа по предмету Математика 5,6 классы является компонентом основной образовательной программы среднего общего образования школы разработана на основе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нормативно-правовых документов: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</w:t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9.12.2012 № 273-ФЗ "Об образовании в Российской Федерации" ст.2, п.9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каз Министерства образования РФ от 05.03.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каз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иказ Министерства образования и науки РФ от 07.06.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.</w:t>
            </w:r>
          </w:p>
          <w:p>
            <w:pPr>
              <w:pStyle w:val="Normal"/>
              <w:ind w:firstLine="284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каз Минобрнауки России от 31.12.2015 №1577 «О внесении изменений в федеральный государственный образовательный стандарт основного общего образования, утвержденный приказом Министерством образования и науки Российской Федерации от 17 декабря 2010 г. № 1897»</w:t>
            </w:r>
            <w:r>
              <w:rPr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ОУ «Гимназия №1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м о текущем контроле успеваемости и промежуточной аттестаци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ндивидуальном учете результатов освоения обучающимися образовательных программ  и поощрений обучающихся в МОУ «Гимназия №1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Федеральный перечень учебников на 2018 – 2019  учебный год, рекомендованного Министерством  образования и науки РФ к использованию в образовательном процессе в ОУ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Базисный учебный план МОУ «Гимназия №10»  на 2018 – 2019 учебного г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4"/>
          <w:szCs w:val="24"/>
        </w:rPr>
        <w:t>Планируемые образовательные результаты освоения математики (ФГОС)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Изучение математики в основной школе дает возможность обучающимся достичь следующих результатов</w:t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в направлении личностного  развития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критичность мышления, умение распознавать логичес</w:t>
        <w:softHyphen/>
        <w:t>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с</w:t>
        <w:softHyphen/>
        <w:t>ти для развития цивилизации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креативность мышления, инициатива, находчивость, ак</w:t>
        <w:softHyphen/>
        <w:t>тивность при решении математических задач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в метапредметном направлении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в предметном направлении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умение работать с математическим текстом (структури</w:t>
        <w:softHyphen/>
        <w:t>рование, извлечение необходимой информации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ладение базовым понятийным аппарато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едставлений о числ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символьным языком математ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элементарных функциональных зависим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основных фактов и методов планимет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практически значимыми математически</w:t>
        <w:softHyphen/>
        <w:t>ми умениями и навыками, их применение к решению матема</w:t>
        <w:softHyphen/>
        <w:t>тических и нематематических задач, предполагающее умение: выполнять устные, письменные, инструментальные вы</w:t>
        <w:softHyphen/>
        <w:t>числения; проводить несложные практические расчеты с ис</w:t>
        <w:softHyphen/>
        <w:t>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алгебраические преобразования рациональ</w:t>
        <w:softHyphen/>
        <w:t>ных выражений, применять их для решения учебных матема</w:t>
        <w:softHyphen/>
        <w:t>тических задач и задач, возникающих в смежных учебных предме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математическими формулами и самостоя</w:t>
        <w:softHyphen/>
        <w:t>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линейные и квадратные уравнения и неравен</w:t>
        <w:softHyphen/>
        <w:t>ства, а также приводимые к ним уравнения, неравенства, сис</w:t>
        <w:softHyphen/>
        <w:t>темы; применять графические представления для решения и исследования уравнений, неравенств, систем; применять по</w:t>
        <w:softHyphen/>
        <w:t>лученные умения для решения задач из математики, смежных предметов, практ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графики функций, описывать их свойства, ис</w:t>
        <w:softHyphen/>
        <w:t>пользовать функционально-графические представления для описания и анализа учебных математических задач и реаль</w:t>
        <w:softHyphen/>
        <w:t>ных зависим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основные способы представления и анали</w:t>
        <w:softHyphen/>
        <w:t>за статистических данных; решать задачи на нахождение час</w:t>
        <w:softHyphen/>
        <w:t>тоты и вероятности случайных собы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изученные понятия, результаты и методы при решении задач из различных разделов курса, в том числе за</w:t>
        <w:softHyphen/>
        <w:t>дач, не сводящихся к непосредственному применению изве</w:t>
        <w:softHyphen/>
        <w:t>стных алгоритм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 и грамотно выражать свои мысли в устной и письменной речи, применяя математическую терминологию и символику; использовать различные язык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ифметика Натуральные числа. Дроб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онимать особенности десятичной системы счисления; · 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 · применять понятия, связанные с делимостью натуральных чисе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оперировать понятием обыкновенной дроби, выполнять вычисления с обыкновенными дроб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ем десятичной дроби, выполнять вычисления с десятичными дроб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перировать понятиями отношения и процен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ешать текстовые задачи арифметическим способ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рименять вычислительные умения в практических ситуациях, в том числе требующих выбора нужных данных или поиска недостающи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ник получит возмож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роводить несложные доказательные рассу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исследовать числовые закономерности и устанавливать свойства чисел на основе наблюдения, проведения числового эксперимен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рименять разнообразные приёмы рационализации вычислен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циональные числ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тмечать на координатной прямой точки, соответствующие заданным числам; определять координату отмеченной точ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сравнивать рациональные чис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выполнять вычисления с положительными и отрицательными числам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ник получит возмож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выполнять вычисления с рациональными числами, сочетая устные и письменные приёмы вычислений, применяя при необходимости калькуля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использовать приёмы, рационализирующие вычис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контролировать вычисления, выбирая подходящий для ситуации способ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рения, приближения, оцен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ник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округлять натуральные числа и десятичные дроб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ботать с единицами измерения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интерпретировать ответ задачи в соответствии с поставленным вопросом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получи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ходе решения задач представления, связанные с приближёнными значениями величи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Алгебраические выражения. Урав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еник научитс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использовать буквы для записи общих утверждений (например, свойств арифметических действий, свойств нуля при умножении), правил, форму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оперировать понятием «буквенное выраж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осуществлять элементарную деятельность, связанную с понятием «уравн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выполнять стандартные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еник получи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переводить условия текстовых задач на алгебраический язык, составлять соответствующее уравн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познакомиться с идеей координат, с примерами использования координат в реальной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оятность и статистика Описательная статисти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ботать с информацией, представленной в форме таблицы, столбчатой или круговой диаграммы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ник получит возмож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онять, что одну и ту же информацию можно представить в разной форме (в виде таблиц или диаграмм), и выбрать для её интерпретации более наглядное представлен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 Наглядная геометр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распознавать на чертежах, рисунках, в окружающем мире пространственные геометрические фигуры, описывать их, используя геометрическую терминологию, описывать свойства фигур; распознавать развёртки куба, параллелепипеда, пирамиды, цилиндра и кону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изображать геометрические фигуры и конфигурации с помощью чертёжных инструментов и от руки, на нелинованной и клетчатой бума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измерять с помощью инструментов и сравнивать длины отрезков и величины углов, строить отрезки заданной длины и углы заданной велич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выполнять простейшие умозаключения, опираясь на знание свойств геометрических фигур, на основе классификаций углов, треугольников, четырёхуг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· вычислять периметры многоугольников, площади прямоугольников, объёмы параллелепипе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распознавать на чертежах, рисунках, находить в окружающем мире и изображать: симметричные фигуры; две фигуры, симметричные относительно прямой; две фигуры, симметричные относительно то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· применять полученные знания в реальных ситуация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ник получит возмож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исследовать и описывать свойства геометрических фигур (плоских и пространственных), используя наблюдение, измерение, эксперимент, моделирование, в том числе компьютерное моделирование и эксперимен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конструировать геометрические объекты, используя бумагу, пластилин, проволоку и т. д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конструировать орнаменты и паркеты, изображая их от руки, с помощью инструментов, а также используя компьютер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определять вид простейших сечений пространственных фигур, получаемых путём предметного или компьютерного моделир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одержания курса 5-6 классов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i w:val="false"/>
          <w:color w:val="000000"/>
          <w:sz w:val="24"/>
          <w:szCs w:val="24"/>
          <w:u w:val="single"/>
        </w:rPr>
        <w:t>Арифметика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Натуральные числа.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  <w:u w:val="single"/>
        </w:rPr>
        <w:t>Степень с натуральным показателем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Числовые выражения, значение числового выражения. Поря</w:t>
        <w:softHyphen/>
        <w:t>док действий в числовых выражениях, использование скобок. Решение текстовых задач арифметическим способом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  <w:u w:val="single"/>
        </w:rPr>
        <w:t>Делители и кратные.</w:t>
      </w:r>
      <w:r>
        <w:rPr>
          <w:rStyle w:val="Emphasis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Свойства и признаки делимости. Прос</w:t>
        <w:softHyphen/>
        <w:t>тые и составные числа. Разложение натурального числа на прос</w:t>
        <w:softHyphen/>
        <w:t>тые множители. Деление с остатком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  <w:u w:val="single"/>
        </w:rPr>
        <w:t>Дроби. Обыкновенная дробь</w:t>
      </w:r>
      <w:r>
        <w:rPr>
          <w:rStyle w:val="Emphasis"/>
          <w:i w:val="false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Основное свойство дроби. Сравне</w:t>
        <w:softHyphen/>
        <w:t>ние обыкновенных дробей. Арифметические действия с обыкновен</w:t>
        <w:softHyphen/>
        <w:t>ными дробями. Нахождение части от целого и целого по его части. Десятичная дробь. Сравнение десятичных дробей. Арифмети</w:t>
        <w:softHyphen/>
        <w:t>ческие действия с десятичными дробями. Представление деся</w:t>
        <w:softHyphen/>
        <w:t>тичной дроби в виде обыкновенной дроби и обыкновенной в виде десятичной. Проценты; нахождение процента от величины и величины по ее проценту. Отношение; выражение отношения в процентах. Решение текстовых задач арифметическим способом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  <w:u w:val="single"/>
        </w:rPr>
        <w:t>Рациональные числа.</w:t>
      </w:r>
      <w:r>
        <w:rPr>
          <w:rStyle w:val="Emphasis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Положительные и отрицательные чис</w:t>
        <w:softHyphen/>
        <w:t>ла, модуль   числа. Множество целых чисел. Множество рациональных чисел; рациональное число как отношение m/n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где т — целое число, и n - натуральное. Сравнение рациональ</w:t>
        <w:softHyphen/>
        <w:t>ных чисел. Арифметические действия с рациональными числа</w:t>
        <w:softHyphen/>
        <w:t>ми. Свойства арифметических действий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>Координатная прямая; изображение чисел точками коорди</w:t>
        <w:softHyphen/>
        <w:t>натной прямой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  <w:u w:val="single"/>
        </w:rPr>
        <w:t>Измерения, приближения, оценки</w:t>
      </w:r>
      <w:r>
        <w:rPr>
          <w:rStyle w:val="Emphasis"/>
          <w:i w:val="false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Единицы измерения длины, площади, объёма, массы, времени, скорости. Прибли</w:t>
        <w:softHyphen/>
        <w:t>жённое значение величины. Округление натуральных чисел и десятичных дробей. Прикидка и оценка результатов вычисле</w:t>
        <w:softHyphen/>
        <w:t xml:space="preserve">ний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  <w:u w:val="single"/>
        </w:rPr>
        <w:t>Элементы алгебры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Использование букв для обозначения чисел, для записи свойств арифметических действий. Буквенные выражения. Чис</w:t>
        <w:softHyphen/>
        <w:t xml:space="preserve">ловое значение буквенного выражения. Допустимые значения букв в выражении. 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Уравнение; корень урав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хождение неизвестных ком</w:t>
        <w:softHyphen/>
      </w:r>
      <w:r>
        <w:rPr>
          <w:color w:val="000000"/>
          <w:spacing w:val="3"/>
          <w:sz w:val="24"/>
          <w:szCs w:val="24"/>
        </w:rPr>
        <w:t>понентов арифметических действий. Примеры решения тексто</w:t>
        <w:softHyphen/>
      </w:r>
      <w:r>
        <w:rPr>
          <w:color w:val="000000"/>
          <w:spacing w:val="4"/>
          <w:sz w:val="24"/>
          <w:szCs w:val="24"/>
        </w:rPr>
        <w:t>вых задач с помощью уравнений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Декартовы координаты на плоскост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строение точки по ее </w:t>
      </w:r>
      <w:r>
        <w:rPr>
          <w:color w:val="000000"/>
          <w:spacing w:val="4"/>
          <w:sz w:val="24"/>
          <w:szCs w:val="24"/>
        </w:rPr>
        <w:t xml:space="preserve">координатам, определение координат точки на плоскости. </w:t>
      </w:r>
      <w:r>
        <w:rPr>
          <w:color w:val="000000"/>
          <w:spacing w:val="5"/>
          <w:sz w:val="24"/>
          <w:szCs w:val="24"/>
        </w:rPr>
        <w:t>Описательная статистика. Комбинаторика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Представление данных в виде таблиц, диаграмм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ешение комбинаторных задач перебором вариантов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Наглядная геометрия</w:t>
      </w:r>
      <w:r>
        <w:rPr>
          <w:color w:val="000000"/>
          <w:spacing w:val="6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глядные представления о фигурах на плоскости: прямая, </w:t>
      </w:r>
      <w:r>
        <w:rPr>
          <w:color w:val="000000"/>
          <w:spacing w:val="2"/>
          <w:sz w:val="24"/>
          <w:szCs w:val="24"/>
        </w:rPr>
        <w:t xml:space="preserve">отрезок, луч, угол, ломаная, многоугольник, окружность, круг. </w:t>
      </w:r>
      <w:r>
        <w:rPr>
          <w:color w:val="000000"/>
          <w:spacing w:val="3"/>
          <w:sz w:val="24"/>
          <w:szCs w:val="24"/>
        </w:rPr>
        <w:t xml:space="preserve">Четырехугольник, прямоугольник, квадрат. Треугольник, виды </w:t>
      </w:r>
      <w:r>
        <w:rPr>
          <w:color w:val="000000"/>
          <w:spacing w:val="2"/>
          <w:sz w:val="24"/>
          <w:szCs w:val="24"/>
        </w:rPr>
        <w:t>треугольников. Правильные многоугольники. Изображение гео</w:t>
        <w:softHyphen/>
        <w:t xml:space="preserve">метрических фигур. Взаимное расположение двух прямых, двух </w:t>
      </w:r>
      <w:r>
        <w:rPr>
          <w:color w:val="000000"/>
          <w:spacing w:val="5"/>
          <w:sz w:val="24"/>
          <w:szCs w:val="24"/>
        </w:rPr>
        <w:t>окружностей, прямой и окружности.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Длина отрезка, ломаной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иметр многоугольника. Едини</w:t>
        <w:softHyphen/>
      </w:r>
      <w:r>
        <w:rPr>
          <w:color w:val="000000"/>
          <w:spacing w:val="2"/>
          <w:sz w:val="24"/>
          <w:szCs w:val="24"/>
        </w:rPr>
        <w:t>цы измерения длины. Измерение длины отрезка, построение от</w:t>
        <w:softHyphen/>
      </w:r>
      <w:r>
        <w:rPr>
          <w:color w:val="000000"/>
          <w:spacing w:val="5"/>
          <w:sz w:val="24"/>
          <w:szCs w:val="24"/>
        </w:rPr>
        <w:t>резка заданной длины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Виды углов. Градусная мера угла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мерение и построение углов с помощью транспортира. Биссектриса угла.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Понятие площади фигуры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диницы измерения площади. Площадь прямоугольника, квадрата. Приближённое измерение </w:t>
      </w:r>
      <w:r>
        <w:rPr>
          <w:color w:val="000000"/>
          <w:spacing w:val="5"/>
          <w:sz w:val="24"/>
          <w:szCs w:val="24"/>
        </w:rPr>
        <w:t xml:space="preserve">площади фигур на клетчатой бумаге. Равновеликие фигуры. 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  <w:u w:val="single"/>
        </w:rPr>
        <w:t>Фигуры в пространстве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глядные представления о пространственных фигурах: куб, </w:t>
      </w:r>
      <w:r>
        <w:rPr>
          <w:color w:val="000000"/>
          <w:spacing w:val="9"/>
          <w:sz w:val="24"/>
          <w:szCs w:val="24"/>
        </w:rPr>
        <w:t>параллелепипед, призма, пирамида, шар, сфера, конус, ци</w:t>
        <w:softHyphen/>
      </w:r>
      <w:r>
        <w:rPr>
          <w:color w:val="000000"/>
          <w:spacing w:val="5"/>
          <w:sz w:val="24"/>
          <w:szCs w:val="24"/>
        </w:rPr>
        <w:t>линдр. Изображение пространственных фигур. Примеры сече</w:t>
        <w:softHyphen/>
      </w:r>
      <w:r>
        <w:rPr>
          <w:color w:val="000000"/>
          <w:spacing w:val="4"/>
          <w:sz w:val="24"/>
          <w:szCs w:val="24"/>
        </w:rPr>
        <w:t xml:space="preserve">ний. Многогранники. Правильные многогранники. Примеры </w:t>
      </w:r>
      <w:r>
        <w:rPr>
          <w:color w:val="000000"/>
          <w:spacing w:val="5"/>
          <w:sz w:val="24"/>
          <w:szCs w:val="24"/>
        </w:rPr>
        <w:t>развёрток многогранников, цилиндра и кону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нятие объёма; единицы объёма. Объём прямоугольного па</w:t>
        <w:softHyphen/>
      </w:r>
      <w:r>
        <w:rPr>
          <w:color w:val="000000"/>
          <w:spacing w:val="4"/>
          <w:sz w:val="24"/>
          <w:szCs w:val="24"/>
        </w:rPr>
        <w:t>раллелепипеда, куба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нятие о равенстве фигур. Центральная, осевая и зеркаль</w:t>
        <w:softHyphen/>
      </w:r>
      <w:r>
        <w:rPr>
          <w:color w:val="000000"/>
          <w:spacing w:val="4"/>
          <w:sz w:val="24"/>
          <w:szCs w:val="24"/>
        </w:rPr>
        <w:t xml:space="preserve">ная симметрии. Изображение симметричных фигур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Логика и множ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ножество, элемент множества. Задание множества перечисле</w:t>
        <w:softHyphen/>
      </w:r>
      <w:r>
        <w:rPr>
          <w:color w:val="000000"/>
          <w:spacing w:val="-3"/>
          <w:sz w:val="24"/>
          <w:szCs w:val="24"/>
        </w:rPr>
        <w:t>нием элементов, характеристическим свойством. Стандартные обо</w:t>
        <w:softHyphen/>
      </w:r>
      <w:r>
        <w:rPr>
          <w:color w:val="000000"/>
          <w:spacing w:val="-5"/>
          <w:sz w:val="24"/>
          <w:szCs w:val="24"/>
        </w:rPr>
        <w:t xml:space="preserve">значения числовых множеств. Пустое множество и его обозначение. </w:t>
      </w:r>
      <w:r>
        <w:rPr>
          <w:color w:val="000000"/>
          <w:spacing w:val="-2"/>
          <w:sz w:val="24"/>
          <w:szCs w:val="24"/>
        </w:rPr>
        <w:t>Подмножество. Объединение и пересечение множест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ллюстрация отношений между множествами с помощью </w:t>
      </w:r>
      <w:r>
        <w:rPr>
          <w:color w:val="000000"/>
          <w:spacing w:val="1"/>
          <w:sz w:val="24"/>
          <w:szCs w:val="24"/>
        </w:rPr>
        <w:t>диаграмм Эйлера-Венн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мер и контрпример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 математики 5 - 6 класс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, прямая, луч, отрезок. Построение, обозначение, взаимное расположение. Измерениеотрезков. Ломаная линия. Длина ломан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пись, сравнение натуральных чисел. Координатная прямая. Округление чисел. Комбинаторные зада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, умножение, деление натуральных чисел. Степень числа. Задачи на движение. Числовые выра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натуральными числ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, сочетательное свойства умножения и сложения. Оптимизация вычислительной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и многоуголь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, обозначение, измерение углов. Транспортир. Вычисление величин уг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, НОК, простые и составные числа. Разложение чисел на простые множители. Делимость суммы и произведения. Признаки делимости. Деление с остат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 и четырехуголь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реугольников и четырехугольников. Классификация треугольников. Периметр треугольника и четырехугольника. Площадь прямоугольника. Единицы площад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ого на доли. Запись, чтение обыкновенных дробей. Правильная и неправильная дробь. Основное свойство дроби. Сокращение дробей. Приведение дроби к новому знаменателю. Сравнение дроб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роб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, умножение, деление обыкновенных дробей. Нахождение части целого и целого по его части. Задачи на совместную работ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Куб. Объем. Единицы объема. Развертка прямоугольного параллелепипеда и куб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диа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 Столбчатые диаграммы. Опрос общественного мнени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 процен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Основное свойство дроби. Многоэтажные дроби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Вычисления с дробями. Проценты. Задачи на проценты. Столбчатые и круговые диа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на плоскости и в пространств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ющиеся прямые. Смежные и вертикальные углы. Параллельные прямые. Расстоя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пись десятичных дробей. Изображение десятичных дробей на координатной прямой.  Перевод обыкновенной дроби в десятичную. Перевод десятичной дроби в обыкновенную. Округление, сравнение десятичных дроб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, вычитание, умножение, деление десятичных дробей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ружности на плоскости. Построение треугольника. Круглые тел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и процен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 данном отношении. Отношение величин. Главная задача на проценты. Выражение отношения в процент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формулы урав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й язык. Выражения. Буквенные выражения. Составление буквенных выражений к задачам. Уравнения. Решение задач с помощью уравнений. </w:t>
            </w:r>
            <w:r>
              <w:rPr>
                <w:rStyle w:val="CenturySchoolbook9pt"/>
                <w:rFonts w:cs="Times New Roman"/>
                <w:b w:val="false"/>
                <w:bCs w:val="false"/>
                <w:sz w:val="24"/>
                <w:szCs w:val="24"/>
              </w:rPr>
              <w:t>Составление формул и вычисление по формул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, центральная, зеркальная симметрия. Построение симметричных фигу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е и отрицательные числа. Изображение целых чисел на координатной прямой. Сравнение целых чисел. Сложение, вычитание целых чисел. Умножение и деление целых чисел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пись рациональных чисел. Изображение рациональных чисел на координатной прямой. Сложение, вычитание, умножение, деление рациональных чисел. Декартовы координаты на плоск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 и многогран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 трапеция. Площадь многоугольника. Правильные многоугольники. Многогранники. Призма, пирами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. Комбинатор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, объединение множеств. Решение комбинаторных задач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4"/>
          <w:szCs w:val="24"/>
        </w:rPr>
        <w:t>Тематическое планирование 5 класс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992"/>
        <w:gridCol w:w="775"/>
        <w:gridCol w:w="785"/>
        <w:gridCol w:w="642"/>
        <w:gridCol w:w="788"/>
        <w:gridCol w:w="780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7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Самост.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актическая 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оверочная 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натуральными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и много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лимость чисел. Делители и кр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 и четырех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роб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диа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4"/>
          <w:szCs w:val="24"/>
        </w:rPr>
        <w:t>Тематическое планирование  6 класс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992"/>
        <w:gridCol w:w="751"/>
        <w:gridCol w:w="709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Самост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актическая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те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оверочная 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оби и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и проц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формулы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 и многогран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. Комбинатор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6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77"/>
        <w:gridCol w:w="3854"/>
        <w:gridCol w:w="1099"/>
        <w:gridCol w:w="20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.А. Бунимович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. Арифметика. Геометрия. 5 класс. Учебник для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общеобразовательных учре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.А. Бунимович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. Арифметика. Геометрия. 5 класс. Задач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bookmarkStart w:id="0" w:name="_Hlk535761430"/>
            <w:bookmarkEnd w:id="0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.А. Бунимович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. Арифметика. Геометрия. 5 класс. Тетрадь-тренаж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.А. Бунимович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. Арифметика. Геометрия. 5 класс. Тетрадь-экзамен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.А. Бунимович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. Арифметика. Геометрия. 6 класс. Учебник для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общеобразовательных учре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.А. Бунимович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. Арифметика. Геометрия. 6 класс. Задач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.А. Бунимович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. Арифметика. Геометрия. 6 класс. Тетрадь-тренаж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.А. Бунимович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. Арифметика. Геометрия. 6 класс. Тетрадь-экзамен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верочных рабо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2"/>
        <w:gridCol w:w="982"/>
        <w:gridCol w:w="5621"/>
        <w:gridCol w:w="839"/>
        <w:gridCol w:w="929"/>
      </w:tblGrid>
      <w:tr>
        <w:trPr>
          <w:trHeight w:val="2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6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еме «Ли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Натуральные чис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ействия с натуральными числ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по теме «Применение свойств действий с числами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: «Углы и многоугольни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елимость чисел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Треугольники и четырехугольни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оли и дроб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ействия с дробя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ногогранни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иа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е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роби и процент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Прямые на плоскости и в пространств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есятичные дроб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Действия с десятичными дробя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          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еме «Окружность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Проценты и десятичные дроб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Выражения. Формулы. Уравн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Симметр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Целые чис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Рациональные чис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Многоугольники и многогранни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Комбинатор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7" w:leader="none"/>
        </w:tabs>
        <w:jc w:val="both"/>
        <w:rPr>
          <w:b/>
          <w:b/>
          <w:color w:val="000000"/>
          <w:spacing w:val="-3"/>
          <w:w w:val="122"/>
          <w:sz w:val="24"/>
          <w:szCs w:val="24"/>
        </w:rPr>
      </w:pPr>
      <w:r>
        <w:rPr>
          <w:b/>
          <w:color w:val="000000"/>
          <w:spacing w:val="-3"/>
          <w:w w:val="12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w w:val="122"/>
          <w:sz w:val="24"/>
          <w:szCs w:val="24"/>
        </w:rPr>
      </w:pPr>
      <w:r>
        <w:rPr>
          <w:b/>
          <w:w w:val="122"/>
          <w:sz w:val="24"/>
          <w:szCs w:val="24"/>
        </w:rPr>
        <w:t>Поурочное 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"/>
        <w:gridCol w:w="3221"/>
        <w:gridCol w:w="40"/>
        <w:gridCol w:w="389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2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Темы, входящие в разделы пример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22"/>
                <w:sz w:val="24"/>
                <w:szCs w:val="24"/>
              </w:rPr>
              <w:t>Математика. 5 класс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22"/>
                <w:sz w:val="24"/>
                <w:szCs w:val="24"/>
              </w:rPr>
              <w:t>Повторение курса начальной школы (7 уроков)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Восстановление в памяти основных математических понятий и арифметических действий, изученных в начальной школе. Первичная адаптация к условиям средней школ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Урок 1. Чтение и запись натуральных чисел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Повторение основных арифметических действий и их порядка в числовых выражениях  (сравнение, округление, сложение, вычитание, умножение, деление). Повторение основных навыков решения задач на рассуждение, в которых величины больше или меньше на  или в несколько раз.  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Урок 2.Сравнение натуральных чисел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Урок 3. Округление натуральных чисел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Урок 4 Сложение и вычитание натуральных чисел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Урок 5 Умножение и деление натуральных чисел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Урок 6 Решение задач по действиям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w w:val="1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Урок 7 – входная контрольная рабо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Диагностика знаний, полученных в начальной школе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142"/>
                <w:sz w:val="24"/>
                <w:szCs w:val="24"/>
              </w:rPr>
              <w:t>Глава 1. Линии (10 уроков)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pacing w:val="3"/>
                <w:w w:val="14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3"/>
                <w:w w:val="142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w w:val="122"/>
                <w:sz w:val="24"/>
                <w:szCs w:val="24"/>
              </w:rPr>
            </w:pPr>
            <w:r>
              <w:rPr>
                <w:color w:val="000000"/>
                <w:w w:val="122"/>
                <w:sz w:val="24"/>
                <w:szCs w:val="24"/>
              </w:rPr>
              <w:t xml:space="preserve">Наглядные   представления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о геометрических фигур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  <w:t>Урок   8.  Разнообразный  мир  ли</w:t>
              <w:softHyphen/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ний (п. 1)</w:t>
            </w:r>
          </w:p>
          <w:p>
            <w:pPr>
              <w:pStyle w:val="Normal"/>
              <w:shd w:fill="FFFFFF" w:val="clear"/>
              <w:ind w:left="5" w:right="10" w:firstLine="5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w w:val="122"/>
                <w:sz w:val="24"/>
                <w:szCs w:val="24"/>
              </w:rPr>
              <w:t xml:space="preserve">Ресурсы   уроков.   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10"/>
                <w:w w:val="122"/>
                <w:sz w:val="24"/>
                <w:szCs w:val="24"/>
              </w:rPr>
              <w:t>с. 8, 9, упр. № 1-13; Тетрадь-трена</w:t>
              <w:softHyphen/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жёр: № 1, 3, 8, 20, 21; исследование —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№ 2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jc w:val="both"/>
              <w:rPr/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  <w:t>Распознавать на предметах, изобра</w:t>
              <w:softHyphen/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жениях,  в  окружающем мире раз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личные линии, плоские и простран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ственные. Распознавать на чертежах </w:t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>и рисунках замкнутые и незамкну</w:t>
              <w:softHyphen/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тые линии, самопересекающиеся и </w:t>
            </w:r>
            <w:r>
              <w:rPr>
                <w:color w:val="000000"/>
                <w:w w:val="122"/>
                <w:sz w:val="24"/>
                <w:szCs w:val="24"/>
              </w:rPr>
              <w:t xml:space="preserve">без самопересечений.  Описывать и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характеризовать    линии.     Изобра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жать различные линии. Конструиро</w:t>
              <w:softHyphen/>
              <w:t xml:space="preserve">вать   алгоритм   построения   линии,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изображённой на клетчатой бумаге,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строить по алгоритму</w:t>
            </w:r>
          </w:p>
          <w:p>
            <w:pPr>
              <w:pStyle w:val="Normal"/>
              <w:shd w:fill="FFFFFF" w:val="clear"/>
              <w:ind w:right="29" w:firstLine="10"/>
              <w:jc w:val="both"/>
              <w:rPr>
                <w:color w:val="000000"/>
                <w:spacing w:val="-2"/>
                <w:w w:val="122"/>
                <w:sz w:val="24"/>
                <w:szCs w:val="24"/>
              </w:rPr>
            </w:pPr>
            <w:r>
              <w:rPr>
                <w:color w:val="000000"/>
                <w:spacing w:val="-2"/>
                <w:w w:val="1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firstLine="10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5"/>
              <w:jc w:val="both"/>
              <w:rPr>
                <w:color w:val="000000"/>
                <w:spacing w:val="4"/>
                <w:w w:val="122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Наглядные представления </w:t>
            </w:r>
            <w:r>
              <w:rPr>
                <w:color w:val="000000"/>
                <w:w w:val="122"/>
                <w:sz w:val="24"/>
                <w:szCs w:val="24"/>
              </w:rPr>
              <w:t>о    геометрических    фигу</w:t>
              <w:softHyphen/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 xml:space="preserve">рах: прямая, отрезок, луч, </w:t>
            </w:r>
            <w:r>
              <w:rPr>
                <w:color w:val="000000"/>
                <w:w w:val="122"/>
                <w:sz w:val="24"/>
                <w:szCs w:val="24"/>
              </w:rPr>
              <w:t>ломаная. Изображение гео</w:t>
              <w:softHyphen/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метрических фигу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w w:val="122"/>
                <w:sz w:val="24"/>
                <w:szCs w:val="24"/>
              </w:rPr>
              <w:t>Уроки  9-10  Прямая.  Части прямой. Ломаная (п. 2)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w w:val="1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22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w w:val="122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с. 12, 13, упр. № 14-25,. исследование </w:t>
            </w:r>
            <w:r>
              <w:rPr>
                <w:color w:val="000000"/>
                <w:spacing w:val="6"/>
                <w:w w:val="122"/>
                <w:sz w:val="24"/>
                <w:szCs w:val="24"/>
              </w:rPr>
              <w:t>— М 2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122"/>
                <w:sz w:val="24"/>
                <w:szCs w:val="24"/>
              </w:rPr>
              <w:t xml:space="preserve">Распознавать на чертежах, рисунках, </w:t>
            </w:r>
            <w:r>
              <w:rPr>
                <w:color w:val="000000"/>
                <w:spacing w:val="-5"/>
                <w:w w:val="122"/>
                <w:sz w:val="24"/>
                <w:szCs w:val="24"/>
              </w:rPr>
              <w:t>и моделях прямую, части прямой, ло</w:t>
              <w:softHyphen/>
            </w:r>
            <w:r>
              <w:rPr>
                <w:color w:val="000000"/>
                <w:spacing w:val="-6"/>
                <w:w w:val="122"/>
                <w:sz w:val="24"/>
                <w:szCs w:val="24"/>
              </w:rPr>
              <w:t xml:space="preserve">маную. Приводить примеры аналогов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частей прямой в окружающем мире, </w:t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>моделировать прямую, ломаную. Уз</w:t>
              <w:softHyphen/>
              <w:t xml:space="preserve">навать свойства прямой. Изображать </w:t>
            </w:r>
            <w:r>
              <w:rPr>
                <w:color w:val="000000"/>
                <w:spacing w:val="-6"/>
                <w:w w:val="122"/>
                <w:sz w:val="24"/>
                <w:szCs w:val="24"/>
              </w:rPr>
              <w:t>прямую, луч, отрезок, ломаную от ру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ки и с использованием линейки</w:t>
            </w:r>
          </w:p>
        </w:tc>
      </w:tr>
      <w:tr>
        <w:trPr>
          <w:trHeight w:val="15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>Длина отрезка, ломаной. Единицы измерения дли</w:t>
              <w:softHyphen/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ны. Измерение длины от</w:t>
              <w:softHyphen/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 xml:space="preserve">резка, построение отрезка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заданной дли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w w:val="122"/>
                <w:sz w:val="24"/>
                <w:szCs w:val="24"/>
              </w:rPr>
              <w:t>Уроки 11-13. Длина линий (п. 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2"/>
                <w:sz w:val="24"/>
                <w:szCs w:val="24"/>
              </w:rPr>
              <w:t xml:space="preserve">Как сравнить два отрезка. Единицы </w:t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>длины. Длина отрезка. Длина лома</w:t>
              <w:softHyphen/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ной. Как измерить длину кривой. Преобразование единиц длины: </w:t>
            </w:r>
            <w:r>
              <w:rPr>
                <w:i/>
                <w:iCs/>
                <w:color w:val="000000"/>
                <w:spacing w:val="14"/>
                <w:w w:val="122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4"/>
                <w:w w:val="122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с. 16, 17, упр. № 27-40; Тетрадь-тре</w:t>
              <w:softHyphen/>
            </w:r>
            <w:r>
              <w:rPr>
                <w:color w:val="000000"/>
                <w:spacing w:val="9"/>
                <w:w w:val="122"/>
                <w:sz w:val="24"/>
                <w:szCs w:val="24"/>
              </w:rPr>
              <w:t>нажёр: № 2, 12-15, 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122"/>
                <w:sz w:val="24"/>
                <w:szCs w:val="24"/>
              </w:rPr>
              <w:t>Измерять длины отрезков с по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мощью линейки. Сравнивать длины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отрезков с помощью циркуля, на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глаз, выполнив измерения. Строить </w:t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 xml:space="preserve">отрезки заданной длины с помощью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линейки. Узнавать зависимости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между единицами метрической сис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темы мер, выражать одни единицы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измерения длин через другие. Нахо</w:t>
              <w:softHyphen/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 xml:space="preserve">дить ошибки при переходе от одних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единиц измерения длин к другим. </w:t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>Находить длины ломаных. Нахо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дить длину кривой линии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Наглядные представления </w:t>
            </w:r>
            <w:r>
              <w:rPr>
                <w:color w:val="000000"/>
                <w:w w:val="122"/>
                <w:sz w:val="24"/>
                <w:szCs w:val="24"/>
              </w:rPr>
              <w:t xml:space="preserve">о геометрических фигурах: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окружность, круг. Изобра</w:t>
              <w:softHyphen/>
              <w:t>жение геометрических фи</w:t>
              <w:softHyphen/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>гу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w w:val="122"/>
                <w:sz w:val="24"/>
                <w:szCs w:val="24"/>
              </w:rPr>
              <w:t>Уроки 14-15. Окружность (п. 4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</w:rPr>
              <w:t>Окружность и круг. Радиус и диаметр окружности. Рисунки из окружностей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4"/>
                <w:w w:val="122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4"/>
                <w:w w:val="122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с. 20, 21," упр. № 41-54; Тетрадь-тре</w:t>
              <w:softHyphen/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нажёр: </w:t>
            </w:r>
            <w:r>
              <w:rPr>
                <w:i/>
                <w:iCs/>
                <w:color w:val="000000"/>
                <w:spacing w:val="4"/>
                <w:w w:val="12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4, 5, 17-19, 23-25, иссле</w:t>
              <w:softHyphen/>
            </w:r>
            <w:r>
              <w:rPr>
                <w:color w:val="000000"/>
                <w:spacing w:val="6"/>
                <w:w w:val="122"/>
                <w:sz w:val="24"/>
                <w:szCs w:val="24"/>
              </w:rPr>
              <w:t>дование — № 6, 26, 27,3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w w:val="122"/>
                <w:sz w:val="24"/>
                <w:szCs w:val="24"/>
              </w:rPr>
            </w:pPr>
            <w:r>
              <w:rPr>
                <w:color w:val="000000"/>
                <w:spacing w:val="2"/>
                <w:w w:val="122"/>
                <w:sz w:val="24"/>
                <w:szCs w:val="24"/>
              </w:rPr>
              <w:t>Распознавать на чертежах, рисун</w:t>
              <w:softHyphen/>
              <w:t xml:space="preserve">ках, моделях окружность и круг.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Приводить примеры окружности и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круга в окружающем мире. Изобра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жать окружность заданного радиуса </w:t>
            </w:r>
            <w:r>
              <w:rPr>
                <w:color w:val="000000"/>
                <w:w w:val="122"/>
                <w:sz w:val="24"/>
                <w:szCs w:val="24"/>
              </w:rPr>
              <w:t>с помощью циркуля. Конструиро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вать алгоритм воспроизведения ри</w:t>
              <w:softHyphen/>
              <w:t>сунков из окружностей, строить по алгоритму, осуществлять самоконт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роль, проверяя соответствие полу</w:t>
              <w:softHyphen/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>ченного изображения заданному ри</w:t>
              <w:softHyphen/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сунку. Изображать окружности по </w:t>
            </w:r>
            <w:r>
              <w:rPr>
                <w:color w:val="000000"/>
                <w:w w:val="122"/>
                <w:sz w:val="24"/>
                <w:szCs w:val="24"/>
              </w:rPr>
              <w:t>описанию. Использовать термино</w:t>
              <w:softHyphen/>
              <w:t xml:space="preserve">логию, связанную с окружностью.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Узнавать свойства .окружност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w w:val="122"/>
                <w:sz w:val="24"/>
                <w:szCs w:val="24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Урок 16-17  .Обобщение и систематизация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знаний. Контро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1"/>
                <w:w w:val="122"/>
                <w:sz w:val="24"/>
                <w:szCs w:val="24"/>
              </w:rPr>
              <w:t xml:space="preserve">Ресурсы  урока.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Учебник:   «Подведём </w:t>
            </w:r>
            <w:r>
              <w:rPr>
                <w:color w:val="000000"/>
                <w:w w:val="122"/>
                <w:sz w:val="24"/>
                <w:szCs w:val="24"/>
              </w:rPr>
              <w:t>,|итоги»,  с.   24;  Поурочное тематичес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кое   планирование:    «Обзорная   рабо-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, та»,    с.    28,    29;    Тетрадь-тренажёр: </w:t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>«Выполняем тест», с. 15; Тетрадь-эк</w:t>
              <w:softHyphen/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заменато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w w:val="122"/>
                <w:sz w:val="24"/>
                <w:szCs w:val="24"/>
              </w:rPr>
            </w:pPr>
            <w:r>
              <w:rPr>
                <w:color w:val="000000"/>
                <w:spacing w:val="-3"/>
                <w:w w:val="122"/>
                <w:sz w:val="24"/>
                <w:szCs w:val="24"/>
              </w:rPr>
              <w:t>Описывать   и   характеризовать   ли</w:t>
              <w:softHyphen/>
            </w:r>
            <w:r>
              <w:rPr>
                <w:color w:val="000000"/>
                <w:spacing w:val="-5"/>
                <w:w w:val="122"/>
                <w:sz w:val="24"/>
                <w:szCs w:val="24"/>
              </w:rPr>
              <w:t>нии.   Выдвигать   гипотезы   о   свой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 xml:space="preserve">ствах   линий   и   обосновывать   их.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Изображать различные линии, в том </w:t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 xml:space="preserve">числе      прямые      и      окружности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w w:val="122"/>
                <w:sz w:val="24"/>
                <w:szCs w:val="24"/>
              </w:rPr>
            </w:pPr>
            <w:r>
              <w:rPr>
                <w:color w:val="000000"/>
                <w:spacing w:val="-5"/>
                <w:w w:val="122"/>
                <w:sz w:val="24"/>
                <w:szCs w:val="24"/>
              </w:rPr>
              <w:t>Конструировать   алгоритм   построе</w:t>
              <w:softHyphen/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>ния линии, изображённой на клет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чатой бумаге, строить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алгоритму,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осуществлять самоконтроль, прове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ряя  соответствие  полученного  изо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бражения заданному рисунку. Нахо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дить длины отрезков, ломаны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2"/>
                <w:w w:val="142"/>
                <w:sz w:val="24"/>
                <w:szCs w:val="24"/>
              </w:rPr>
              <w:t>Глава 2. Натуральные числа (8 уроков)</w:t>
            </w:r>
          </w:p>
        </w:tc>
      </w:tr>
      <w:tr>
        <w:trPr>
          <w:trHeight w:val="3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2"/>
                <w:sz w:val="24"/>
                <w:szCs w:val="24"/>
              </w:rPr>
              <w:t>Натуральный ряд. Коор</w:t>
              <w:softHyphen/>
              <w:t>динатная прямая. Изобра</w:t>
              <w:softHyphen/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жение чисел точками на </w:t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>координатной прям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122"/>
                <w:sz w:val="24"/>
                <w:szCs w:val="24"/>
              </w:rPr>
              <w:t>Уроки 18 - 19. Натуральный ряд (п. 6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2"/>
                <w:sz w:val="24"/>
                <w:szCs w:val="24"/>
              </w:rPr>
              <w:t xml:space="preserve">Натуральные числа. Сравнение величин. Двойные неравенства. Координатная прямая. </w:t>
            </w:r>
            <w:r>
              <w:rPr>
                <w:i/>
                <w:iCs/>
                <w:color w:val="000000"/>
                <w:spacing w:val="14"/>
                <w:w w:val="122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4"/>
                <w:w w:val="122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>с. 30, 31, упр. № 73-87;- Задачник-</w:t>
            </w:r>
            <w:r>
              <w:rPr>
                <w:color w:val="000000"/>
                <w:spacing w:val="19"/>
                <w:w w:val="122"/>
                <w:sz w:val="24"/>
                <w:szCs w:val="24"/>
              </w:rPr>
              <w:t xml:space="preserve">тренажёр: № 1-11; исследования </w:t>
            </w:r>
            <w:r>
              <w:rPr>
                <w:color w:val="000000"/>
                <w:w w:val="122"/>
                <w:sz w:val="24"/>
                <w:szCs w:val="24"/>
              </w:rPr>
              <w:t xml:space="preserve">№ 12,13; Тетрадь-тренажёр: </w:t>
            </w:r>
            <w:r>
              <w:rPr>
                <w:i/>
                <w:iCs/>
                <w:color w:val="000000"/>
                <w:w w:val="122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22"/>
                <w:sz w:val="24"/>
                <w:szCs w:val="24"/>
              </w:rPr>
              <w:t xml:space="preserve">40, 41, </w:t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 xml:space="preserve">42, 43-47, исследование — № 54, 55, </w:t>
            </w:r>
            <w:r>
              <w:rPr>
                <w:color w:val="000000"/>
                <w:spacing w:val="-9"/>
                <w:w w:val="122"/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22"/>
                <w:sz w:val="24"/>
                <w:szCs w:val="24"/>
              </w:rPr>
              <w:t>Читать и записывать большие нату</w:t>
              <w:softHyphen/>
              <w:t xml:space="preserve">ральные  числа.   Использовать  для записи больших чисел сокращения: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тыс., млн, млрд. Представлять чис</w:t>
              <w:softHyphen/>
              <w:t>ла в виде суммы разрядных слагае</w:t>
              <w:softHyphen/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мых. Переходить от одних единиц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измерения величин к другим. Нахо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дить ошибки при переходе от одних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единиц измерения к другим. Читать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и записывать числа в непозицион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ной системе счисления (клинопись, римская нумерация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Описывать свойства натурального </w:t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ряда.  Сравнивать и упорядочива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  <w:t>натуральные числа, величины (дли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 xml:space="preserve">ну, массу, время), выраженные в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разных единицах измерения. Чер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тить координатную прямую, изобра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жать числа точками на координат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ной прямой, находить координату </w:t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отмеченной точки. Исследовать чис</w:t>
              <w:softHyphen/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>ловые закономер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122"/>
                <w:sz w:val="24"/>
                <w:szCs w:val="24"/>
              </w:rPr>
              <w:t xml:space="preserve">Округление      натуральных </w:t>
            </w:r>
            <w:r>
              <w:rPr>
                <w:color w:val="000000"/>
                <w:spacing w:val="-5"/>
                <w:w w:val="122"/>
                <w:sz w:val="24"/>
                <w:szCs w:val="24"/>
              </w:rPr>
              <w:t>чис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</w:rPr>
              <w:t>Урок 20. Округление  натураль</w:t>
              <w:softHyphen/>
            </w:r>
            <w:r>
              <w:rPr>
                <w:color w:val="000000"/>
                <w:spacing w:val="6"/>
                <w:w w:val="122"/>
                <w:sz w:val="24"/>
                <w:szCs w:val="24"/>
              </w:rPr>
              <w:t>ных чисел (п. 7)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4"/>
                <w:w w:val="122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4"/>
                <w:w w:val="122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с. 34, 35; упр. № 88-103; Задачник-</w:t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 xml:space="preserve">тренажёр: № 14-20; исследование — </w:t>
            </w:r>
            <w:r>
              <w:rPr>
                <w:color w:val="000000"/>
                <w:spacing w:val="9"/>
                <w:w w:val="122"/>
                <w:sz w:val="24"/>
                <w:szCs w:val="24"/>
              </w:rPr>
              <w:t xml:space="preserve">№ 21; Тетрадь-тренажёр: № 36, 50, </w:t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>48, 49, исследование — № 5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122"/>
                <w:sz w:val="24"/>
                <w:szCs w:val="24"/>
              </w:rPr>
              <w:t>Устанавливать на основе данной ин</w:t>
              <w:softHyphen/>
              <w:t>формации, содержащей число с ну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лями на конце, какое значение оно </w:t>
            </w:r>
            <w:r>
              <w:rPr>
                <w:color w:val="000000"/>
                <w:w w:val="122"/>
                <w:sz w:val="24"/>
                <w:szCs w:val="24"/>
              </w:rPr>
              <w:t>выражает: точное или приближён</w:t>
              <w:softHyphen/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ное. Округлять натуральные числа </w:t>
            </w:r>
            <w:r>
              <w:rPr>
                <w:color w:val="000000"/>
                <w:spacing w:val="-7"/>
                <w:w w:val="122"/>
                <w:sz w:val="24"/>
                <w:szCs w:val="24"/>
              </w:rPr>
              <w:t>по смыслу. Применять правило округ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ления натуральных чисел. Участво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вать в обсуждении возможных оши</w:t>
              <w:softHyphen/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 xml:space="preserve">бок в ходе и результате выполнения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заданий на округление чис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w w:val="122"/>
                <w:sz w:val="24"/>
                <w:szCs w:val="24"/>
              </w:rPr>
              <w:t xml:space="preserve">Решение      комбинаторных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задач перебором вариа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hanging="0"/>
              <w:jc w:val="both"/>
              <w:rPr/>
            </w:pPr>
            <w:r>
              <w:rPr>
                <w:color w:val="000000"/>
                <w:spacing w:val="5"/>
                <w:w w:val="122"/>
                <w:sz w:val="24"/>
                <w:szCs w:val="24"/>
              </w:rPr>
              <w:t xml:space="preserve">Уроки 21-22. Комбинаторные задачи </w:t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(п.8) </w:t>
            </w:r>
          </w:p>
          <w:p>
            <w:pPr>
              <w:pStyle w:val="Normal"/>
              <w:shd w:fill="FFFFFF" w:val="clear"/>
              <w:spacing w:before="14" w:after="0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122"/>
                <w:sz w:val="24"/>
                <w:szCs w:val="24"/>
              </w:rPr>
              <w:t>Комбинаторные задачи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. Дерево вариантов. </w:t>
            </w:r>
            <w:r>
              <w:rPr>
                <w:i/>
                <w:iCs/>
                <w:color w:val="000000"/>
                <w:spacing w:val="14"/>
                <w:w w:val="122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4"/>
                <w:w w:val="122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с. 38, 39, упр. </w:t>
            </w:r>
            <w:r>
              <w:rPr>
                <w:i/>
                <w:iCs/>
                <w:color w:val="000000"/>
                <w:spacing w:val="2"/>
                <w:w w:val="12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104-121; Задачник-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тренажёр: № 22-26, 28, 29, 33, 30-32, </w:t>
            </w:r>
            <w:r>
              <w:rPr>
                <w:color w:val="000000"/>
                <w:spacing w:val="7"/>
                <w:w w:val="122"/>
                <w:sz w:val="24"/>
                <w:szCs w:val="24"/>
              </w:rPr>
              <w:t xml:space="preserve">27, 28; Тетрадь-тренажёр: № 51, 52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122"/>
                <w:sz w:val="24"/>
                <w:szCs w:val="24"/>
              </w:rPr>
              <w:t>Решать комбинаторные задачи с по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мощью перебора всех возможных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вариантов (комбинаций чисел, слов, предметов и др.). Моделировать ход решения с помощью рисунка, с по</w:t>
              <w:softHyphen/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мощью дерева возможных вариан</w:t>
              <w:softHyphen/>
            </w:r>
            <w:r>
              <w:rPr>
                <w:color w:val="000000"/>
                <w:spacing w:val="-9"/>
                <w:w w:val="122"/>
                <w:sz w:val="24"/>
                <w:szCs w:val="24"/>
              </w:rPr>
              <w:t>то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w w:val="122"/>
                <w:sz w:val="24"/>
                <w:szCs w:val="24"/>
              </w:rPr>
              <w:t>Обобщение и система</w:t>
              <w:softHyphen/>
            </w:r>
            <w:r>
              <w:rPr>
                <w:color w:val="000000"/>
                <w:spacing w:val="6"/>
                <w:w w:val="122"/>
                <w:sz w:val="24"/>
                <w:szCs w:val="24"/>
              </w:rPr>
              <w:t>тизация знаний. Контроль. Анализ ошиб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w w:val="122"/>
                <w:sz w:val="24"/>
                <w:szCs w:val="24"/>
              </w:rPr>
            </w:pPr>
            <w:r>
              <w:rPr>
                <w:color w:val="000000"/>
                <w:spacing w:val="7"/>
                <w:w w:val="122"/>
                <w:sz w:val="24"/>
                <w:szCs w:val="24"/>
              </w:rPr>
              <w:t>Уроки 23-2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w w:val="122"/>
                <w:sz w:val="24"/>
                <w:szCs w:val="24"/>
              </w:rPr>
            </w:pPr>
            <w:r>
              <w:rPr>
                <w:color w:val="000000"/>
                <w:spacing w:val="7"/>
                <w:w w:val="122"/>
                <w:sz w:val="24"/>
                <w:szCs w:val="24"/>
              </w:rPr>
              <w:t>Решение задач по теме «Натуральные числ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w w:val="122"/>
                <w:sz w:val="24"/>
                <w:szCs w:val="24"/>
              </w:rPr>
            </w:pPr>
            <w:r>
              <w:rPr>
                <w:color w:val="000000"/>
                <w:spacing w:val="7"/>
                <w:w w:val="122"/>
                <w:sz w:val="24"/>
                <w:szCs w:val="24"/>
              </w:rPr>
              <w:t>Контрольная работа по теме «Натуральные числа»</w:t>
            </w:r>
            <w:r>
              <w:rPr>
                <w:color w:val="000000"/>
                <w:spacing w:val="6"/>
                <w:w w:val="12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w w:val="122"/>
                <w:sz w:val="24"/>
                <w:szCs w:val="24"/>
              </w:rPr>
              <w:t>Анализ ошибок, допущенных в контрольной работ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w w:val="122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Учебник:  «Подведём </w:t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>итоги», с. 42; Тетрадь-тренажёр: «Вы</w:t>
              <w:softHyphen/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>полняем тест», с. 25; Тетрадь-экзаме</w:t>
              <w:softHyphen/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 xml:space="preserve">натор: Проверочные работы № 1, № 2, </w:t>
            </w:r>
            <w:r>
              <w:rPr>
                <w:color w:val="000000"/>
                <w:spacing w:val="-5"/>
                <w:w w:val="122"/>
                <w:sz w:val="24"/>
                <w:szCs w:val="24"/>
              </w:rPr>
              <w:t>*</w:t>
            </w:r>
            <w:r>
              <w:rPr>
                <w:color w:val="000000"/>
                <w:spacing w:val="-5"/>
                <w:w w:val="122"/>
                <w:sz w:val="24"/>
                <w:szCs w:val="24"/>
                <w:lang w:val="en-US"/>
              </w:rPr>
              <w:t>fc</w:t>
            </w:r>
            <w:r>
              <w:rPr>
                <w:color w:val="000000"/>
                <w:spacing w:val="-5"/>
                <w:w w:val="122"/>
                <w:sz w:val="24"/>
                <w:szCs w:val="24"/>
              </w:rPr>
              <w:t>.   8—13;   Задачник-тренажёр:  Допол</w:t>
              <w:softHyphen/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нительные     вопросы,      «Магические </w:t>
            </w:r>
            <w:r>
              <w:rPr>
                <w:color w:val="000000"/>
                <w:spacing w:val="9"/>
                <w:w w:val="122"/>
                <w:sz w:val="24"/>
                <w:szCs w:val="24"/>
              </w:rPr>
              <w:t>'квадраты», с. 72-7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22"/>
                <w:sz w:val="24"/>
                <w:szCs w:val="24"/>
              </w:rPr>
              <w:t xml:space="preserve">Использовать позиционный  характер записи чисел в десятичной сие- : </w:t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 xml:space="preserve">теме в ходе решения задач. Читать ! </w:t>
            </w:r>
            <w:r>
              <w:rPr>
                <w:color w:val="000000"/>
                <w:w w:val="122"/>
                <w:sz w:val="24"/>
                <w:szCs w:val="24"/>
              </w:rPr>
              <w:t xml:space="preserve">и  записывать   натуральные  числа, |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сравнивать и упорядочивать числа.  | </w:t>
            </w:r>
            <w:r>
              <w:rPr>
                <w:color w:val="000000"/>
                <w:w w:val="122"/>
                <w:sz w:val="24"/>
                <w:szCs w:val="24"/>
              </w:rPr>
              <w:t>Изображать числа точками на коор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>динатной прямой. Округлять нату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ральные числа. Решать комбинатор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 xml:space="preserve">ные   задачи   с   помощью   перебора !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всех возможных вариантов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44"/>
                <w:sz w:val="24"/>
                <w:szCs w:val="24"/>
              </w:rPr>
              <w:t>Глава 3. Действия с натуральными числами   (17 уроков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2"/>
                <w:sz w:val="24"/>
                <w:szCs w:val="24"/>
              </w:rPr>
              <w:t xml:space="preserve">Арифметические действия </w:t>
            </w:r>
            <w:r>
              <w:rPr>
                <w:color w:val="000000"/>
                <w:spacing w:val="6"/>
                <w:w w:val="122"/>
                <w:sz w:val="24"/>
                <w:szCs w:val="24"/>
              </w:rPr>
              <w:t xml:space="preserve">с натуральными числами.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Решение текстовых  задач </w:t>
            </w:r>
            <w:r>
              <w:rPr>
                <w:color w:val="000000"/>
                <w:w w:val="122"/>
                <w:sz w:val="24"/>
                <w:szCs w:val="24"/>
              </w:rPr>
              <w:t>арифметическим       спосо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бом.   Прикидка   и   оценка </w:t>
            </w:r>
            <w:r>
              <w:rPr>
                <w:color w:val="000000"/>
                <w:spacing w:val="3"/>
                <w:w w:val="122"/>
                <w:sz w:val="24"/>
                <w:szCs w:val="24"/>
              </w:rPr>
              <w:t>результатов вычисл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w w:val="122"/>
                <w:sz w:val="24"/>
                <w:szCs w:val="24"/>
              </w:rPr>
              <w:t xml:space="preserve">Уроки 26-28. Сложение и вычитание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(п. 9)</w:t>
            </w:r>
          </w:p>
          <w:p>
            <w:pPr>
              <w:pStyle w:val="Normal"/>
              <w:shd w:fill="FFFFFF" w:val="clear"/>
              <w:ind w:right="10" w:firstLine="14"/>
              <w:jc w:val="both"/>
              <w:rPr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  <w:t>Прикидка и оценка.</w:t>
            </w:r>
          </w:p>
          <w:p>
            <w:pPr>
              <w:pStyle w:val="Normal"/>
              <w:shd w:fill="FFFFFF" w:val="clear"/>
              <w:ind w:right="10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Решаем задачи </w:t>
            </w:r>
            <w:r>
              <w:rPr>
                <w:i/>
                <w:iCs/>
                <w:color w:val="000000"/>
                <w:spacing w:val="7"/>
                <w:w w:val="122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7"/>
                <w:w w:val="122"/>
                <w:sz w:val="24"/>
                <w:szCs w:val="24"/>
              </w:rPr>
              <w:t xml:space="preserve">Учебник: теория, с. </w:t>
            </w:r>
            <w:r>
              <w:rPr>
                <w:color w:val="000000"/>
                <w:spacing w:val="6"/>
                <w:w w:val="122"/>
                <w:sz w:val="24"/>
                <w:szCs w:val="24"/>
              </w:rPr>
              <w:t>44, 45, упр. № 122-137; Тетрадь-тре</w:t>
              <w:softHyphen/>
            </w:r>
            <w:r>
              <w:rPr>
                <w:color w:val="000000"/>
                <w:spacing w:val="7"/>
                <w:w w:val="122"/>
                <w:sz w:val="24"/>
                <w:szCs w:val="24"/>
              </w:rPr>
              <w:t>нажёр: № 59, 60, 63-66, 82; исследо</w:t>
              <w:softHyphen/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вание — № 77-80, 83;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Называть     компоненты    действий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сложения   и   вычитания.   Записы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вать с помощью букв свойства нуля </w:t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 xml:space="preserve">при      сложении      и      вычитании. </w:t>
            </w:r>
            <w:r>
              <w:rPr>
                <w:color w:val="000000"/>
                <w:spacing w:val="4"/>
                <w:w w:val="122"/>
                <w:sz w:val="24"/>
                <w:szCs w:val="24"/>
              </w:rPr>
              <w:t xml:space="preserve">Выполнять сложение и вычитание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натуральных     чисел.     Применять взаимосвязь   сложения   и   вычита</w:t>
              <w:softHyphen/>
            </w:r>
            <w:r>
              <w:rPr>
                <w:color w:val="000000"/>
                <w:spacing w:val="7"/>
                <w:w w:val="122"/>
                <w:sz w:val="24"/>
                <w:szCs w:val="24"/>
              </w:rPr>
              <w:t xml:space="preserve">ния для нахождения неизвестных </w:t>
            </w:r>
            <w:r>
              <w:rPr>
                <w:color w:val="000000"/>
                <w:w w:val="122"/>
                <w:sz w:val="24"/>
                <w:szCs w:val="24"/>
              </w:rPr>
              <w:t>компонентов этих действий, для са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мопроверки   при   выполнении   вы</w:t>
              <w:softHyphen/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>числений. Находить ошибки и объ</w:t>
              <w:softHyphen/>
            </w:r>
            <w:r>
              <w:rPr>
                <w:color w:val="000000"/>
                <w:spacing w:val="9"/>
                <w:w w:val="122"/>
                <w:sz w:val="24"/>
                <w:szCs w:val="24"/>
              </w:rPr>
              <w:t xml:space="preserve">яснять их. Использовать приёмы </w:t>
            </w:r>
            <w:r>
              <w:rPr>
                <w:color w:val="000000"/>
                <w:w w:val="122"/>
                <w:sz w:val="24"/>
                <w:szCs w:val="24"/>
              </w:rPr>
              <w:t>прикидки   и   оценки   суммы   нес</w:t>
              <w:softHyphen/>
            </w:r>
            <w:r>
              <w:rPr>
                <w:color w:val="000000"/>
                <w:spacing w:val="11"/>
                <w:w w:val="122"/>
                <w:sz w:val="24"/>
                <w:szCs w:val="24"/>
              </w:rPr>
              <w:t>кольких слагаемых, в том числе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 в практических ситуациях. Решать </w:t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текстовые задачи на сложение и вы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читание, анализировать и осмысли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вать условие задачи</w:t>
            </w:r>
          </w:p>
        </w:tc>
      </w:tr>
      <w:tr>
        <w:trPr>
          <w:trHeight w:val="67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2"/>
                <w:sz w:val="24"/>
                <w:szCs w:val="24"/>
              </w:rPr>
              <w:t xml:space="preserve">Арифметические действия </w:t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с натуральными числами. </w:t>
            </w:r>
            <w:r>
              <w:rPr>
                <w:color w:val="000000"/>
                <w:w w:val="122"/>
                <w:sz w:val="24"/>
                <w:szCs w:val="24"/>
              </w:rPr>
              <w:t xml:space="preserve">Решение текстовых задач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арифметическим способом. </w:t>
            </w:r>
            <w:r>
              <w:rPr>
                <w:color w:val="000000"/>
                <w:w w:val="122"/>
                <w:sz w:val="24"/>
                <w:szCs w:val="24"/>
              </w:rPr>
              <w:t>Прикидка и оценка резуль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татов вычисл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Уроки  29-30.  Умножение и деление </w:t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(п. 10)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22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w w:val="122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с. 48, 49, упр. № 138-154; Тетрадь-тре</w:t>
              <w:softHyphen/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нажёр: № 61, 67—69; исследование —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№ 79, 83; Задачник-тренажёр: № 58-87, </w:t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90-99, исследование — № 88-8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122"/>
                <w:sz w:val="24"/>
                <w:szCs w:val="24"/>
              </w:rPr>
              <w:t>Называть компоненты действий ум</w:t>
              <w:softHyphen/>
            </w:r>
            <w:r>
              <w:rPr>
                <w:color w:val="000000"/>
                <w:spacing w:val="1"/>
                <w:w w:val="122"/>
                <w:sz w:val="24"/>
                <w:szCs w:val="24"/>
              </w:rPr>
              <w:t xml:space="preserve">ножения и деления. Записывать с 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помощью букв свойства нуля и еди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ницы при умножении и делении. </w:t>
            </w:r>
            <w:r>
              <w:rPr>
                <w:color w:val="000000"/>
                <w:spacing w:val="-5"/>
                <w:w w:val="122"/>
                <w:sz w:val="24"/>
                <w:szCs w:val="24"/>
              </w:rPr>
              <w:t>Выполнять умножение и деление на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туральных чисел. Применять вза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имосвязь умножения и деления для </w:t>
            </w:r>
            <w:r>
              <w:rPr>
                <w:color w:val="000000"/>
                <w:spacing w:val="-4"/>
                <w:w w:val="122"/>
                <w:sz w:val="24"/>
                <w:szCs w:val="24"/>
              </w:rPr>
              <w:t>нахождения неизвестных компонен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тов этих действий, для самопровер</w:t>
              <w:softHyphen/>
              <w:t xml:space="preserve">ки при выполнении вычислений. </w:t>
            </w:r>
            <w:r>
              <w:rPr>
                <w:color w:val="000000"/>
                <w:w w:val="122"/>
                <w:sz w:val="24"/>
                <w:szCs w:val="24"/>
              </w:rPr>
              <w:t xml:space="preserve">Использовать приёмы прикидки и оценки произведения нескольких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множителей, применять приёмы са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моконтроля при выполнении вычис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лений. Находить ошибки и объяс</w:t>
              <w:softHyphen/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 xml:space="preserve">нять их. Решать текстовые задачи </w:t>
            </w:r>
            <w:r>
              <w:rPr>
                <w:color w:val="000000"/>
                <w:w w:val="122"/>
                <w:sz w:val="24"/>
                <w:szCs w:val="24"/>
              </w:rPr>
              <w:t>на умножение и деление, анализи</w:t>
              <w:softHyphen/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>ровать и осмысливать условие зада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чи. Анализировать числовые после</w:t>
              <w:softHyphen/>
            </w:r>
            <w:r>
              <w:rPr>
                <w:color w:val="000000"/>
                <w:spacing w:val="-3"/>
                <w:w w:val="122"/>
                <w:sz w:val="24"/>
                <w:szCs w:val="24"/>
              </w:rPr>
              <w:t>довательности, находить правила их конструиров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</w:rPr>
              <w:t>Числовые выражения, зна</w:t>
              <w:softHyphen/>
            </w:r>
            <w:r>
              <w:rPr>
                <w:color w:val="000000"/>
                <w:w w:val="122"/>
                <w:sz w:val="24"/>
                <w:szCs w:val="24"/>
              </w:rPr>
              <w:t>чение числового выраже</w:t>
              <w:softHyphen/>
              <w:t xml:space="preserve">ния. Порядок действий в </w:t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 xml:space="preserve">числовых выражениях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2"/>
                <w:sz w:val="24"/>
                <w:szCs w:val="24"/>
              </w:rPr>
              <w:t>Уроки 31-32 Порядок действий в вы</w:t>
              <w:softHyphen/>
            </w:r>
            <w:r>
              <w:rPr>
                <w:color w:val="000000"/>
                <w:spacing w:val="2"/>
                <w:w w:val="122"/>
                <w:sz w:val="24"/>
                <w:szCs w:val="24"/>
              </w:rPr>
              <w:t>числениях (п. 11)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w w:val="122"/>
                <w:sz w:val="24"/>
                <w:szCs w:val="24"/>
              </w:rPr>
              <w:t>Вычислять значения числовых выра</w:t>
              <w:softHyphen/>
            </w:r>
            <w:r>
              <w:rPr>
                <w:color w:val="000000"/>
                <w:spacing w:val="-6"/>
                <w:w w:val="122"/>
                <w:sz w:val="24"/>
                <w:szCs w:val="24"/>
              </w:rPr>
              <w:t xml:space="preserve">жений, содержащих действия разных </w:t>
            </w:r>
            <w:r>
              <w:rPr>
                <w:color w:val="000000"/>
                <w:spacing w:val="5"/>
                <w:w w:val="122"/>
                <w:sz w:val="24"/>
                <w:szCs w:val="24"/>
              </w:rPr>
              <w:t>ступеней, со скобками и без ско</w:t>
              <w:softHyphen/>
            </w:r>
            <w:r>
              <w:rPr>
                <w:color w:val="000000"/>
                <w:spacing w:val="-1"/>
                <w:w w:val="122"/>
                <w:sz w:val="24"/>
                <w:szCs w:val="24"/>
              </w:rPr>
              <w:t>бок. Оперировать математическим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3-36. Степень числа (п. 12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атурального числа в сте</w:t>
              <w:softHyphen/>
              <w:t>пень, квадрат и куб числа. Вычисление значений выражений, содержащих сте</w:t>
              <w:softHyphen/>
              <w:t>пени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56, 57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175-194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тре</w:t>
              <w:softHyphen/>
              <w:t xml:space="preserve">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62, 72-76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—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81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-тренаже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121-130, 132-142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—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1, 143-14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ерир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имволической за</w:t>
              <w:softHyphen/>
              <w:t>писью степени числа, заменяя произ</w:t>
              <w:softHyphen/>
              <w:t>ведение степенью и степень произве</w:t>
              <w:softHyphen/>
              <w:t xml:space="preserve">дением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степе</w:t>
              <w:softHyphen/>
              <w:t>ней, значения числовых выражений, содержащих квадраты и кубы нату</w:t>
              <w:softHyphen/>
              <w:t xml:space="preserve">ральн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риёмы прикидки и оценки квадратов и ку</w:t>
              <w:softHyphen/>
              <w:t xml:space="preserve">бов натуральных чисел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сущест</w:t>
              <w:softHyphen/>
              <w:t xml:space="preserve">в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контроль при выполнении вычислен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на осно</w:t>
              <w:softHyphen/>
              <w:t>ве числовых экспериментов законо</w:t>
              <w:softHyphen/>
              <w:t>мерности в последовательностях цифр, которыми оканчиваются степе</w:t>
              <w:softHyphen/>
              <w:t>ни небольших чисе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7-39. Задачи на движение (п. 13)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. Движение по реке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60, 6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195-212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- тре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6-16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 арифмети</w:t>
              <w:softHyphen/>
              <w:t>ческим способом, используя зависи</w:t>
              <w:softHyphen/>
              <w:t xml:space="preserve">мость между скоростью, временем, расстоянием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с</w:t>
              <w:softHyphen/>
              <w:t xml:space="preserve">мысли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задачи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оделиро</w:t>
              <w:softHyphen/>
              <w:t xml:space="preserve">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словие с помощью схем и ри</w:t>
              <w:softHyphen/>
              <w:t xml:space="preserve">сунков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еформулировы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е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ую цепоч</w:t>
              <w:softHyphen/>
              <w:t xml:space="preserve">ку рассуждений; критичес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цени</w:t>
              <w:softHyphen/>
              <w:t xml:space="preserve">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ный ответ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сущест</w:t>
              <w:softHyphen/>
              <w:t xml:space="preserve">в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, проверяя ответ на соответствие условию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enturySchoolbook9pt"/>
                <w:rFonts w:cs="Times New Roman"/>
                <w:b w:val="false"/>
                <w:sz w:val="24"/>
                <w:szCs w:val="24"/>
              </w:rPr>
              <w:t>Обобщение и система</w:t>
              <w:softHyphen/>
              <w:t>тизация знаний.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0-42. Решение задач по теме «Действия с натуральными числами» Контрольная работа по теме «Действия с натуральными числами»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«Подведём итоги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64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тренажёр: «Вы</w:t>
              <w:softHyphen/>
              <w:t xml:space="preserve">полняем тест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38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экзаме</w:t>
              <w:softHyphen/>
              <w:t xml:space="preserve">натор: Проверочные работы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14-19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Задачник-тренажёр: Допол</w:t>
              <w:softHyphen/>
              <w:t>нительные вопросы, «Последняя циф</w:t>
              <w:softHyphen/>
              <w:t xml:space="preserve">ра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5—7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числовых вы</w:t>
              <w:softHyphen/>
              <w:t xml:space="preserve">ражен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ненты арифметических действий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известные компоненты действ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в буквенной форме свойства нуля и единицы при сложе</w:t>
              <w:softHyphen/>
              <w:t>нии и вычитании, умножении и де</w:t>
              <w:softHyphen/>
              <w:t xml:space="preserve">лени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и пока</w:t>
              <w:softHyphen/>
              <w:t xml:space="preserve">затель степени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драты и кубы чисел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выражений, содержащих степен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, свя</w:t>
              <w:softHyphen/>
              <w:t xml:space="preserve">занные с определением последней цифры степени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олучен</w:t>
              <w:softHyphen/>
              <w:t>ные закономерности в ходе решения задач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2"/>
                <w:w w:val="141"/>
                <w:sz w:val="24"/>
                <w:szCs w:val="24"/>
              </w:rPr>
              <w:t>Глава 4. Использование свойств действий при вычислениях   (14 уроков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Свойства    арифметических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действ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w w:val="121"/>
                <w:sz w:val="24"/>
                <w:szCs w:val="24"/>
              </w:rPr>
              <w:t>Уроки 43-44  Свойства сложения и ум</w:t>
              <w:softHyphen/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ножения (п. 14)</w:t>
            </w:r>
          </w:p>
          <w:p>
            <w:pPr>
              <w:pStyle w:val="Normal"/>
              <w:shd w:fill="FFFFFF" w:val="clear"/>
              <w:ind w:right="10" w:firstLine="101"/>
              <w:jc w:val="both"/>
              <w:rPr>
                <w:color w:val="000000"/>
                <w:spacing w:val="-1"/>
                <w:w w:val="121"/>
                <w:sz w:val="24"/>
                <w:szCs w:val="24"/>
              </w:rPr>
            </w:pPr>
            <w:r>
              <w:rPr>
                <w:color w:val="000000"/>
                <w:spacing w:val="-1"/>
                <w:w w:val="121"/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shd w:fill="FFFFFF" w:val="clear"/>
              <w:ind w:right="10" w:firstLine="101"/>
              <w:jc w:val="both"/>
              <w:rPr>
                <w:color w:val="000000"/>
                <w:spacing w:val="-1"/>
                <w:w w:val="121"/>
                <w:sz w:val="24"/>
                <w:szCs w:val="24"/>
              </w:rPr>
            </w:pPr>
            <w:r>
              <w:rPr>
                <w:color w:val="000000"/>
                <w:spacing w:val="-1"/>
                <w:w w:val="121"/>
                <w:sz w:val="24"/>
                <w:szCs w:val="24"/>
              </w:rPr>
              <w:t>Свойства умножения.</w:t>
            </w:r>
          </w:p>
          <w:p>
            <w:pPr>
              <w:pStyle w:val="Normal"/>
              <w:shd w:fill="FFFFFF" w:val="clear"/>
              <w:ind w:right="10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w w:val="121"/>
                <w:sz w:val="24"/>
                <w:szCs w:val="24"/>
              </w:rPr>
              <w:t xml:space="preserve">Ресурсы уроков.   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Учебник: теория, с.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66, 67, упр. № 213-225; исследование — </w:t>
            </w:r>
            <w:r>
              <w:rPr>
                <w:color w:val="000000"/>
                <w:spacing w:val="-1"/>
                <w:w w:val="121"/>
                <w:sz w:val="24"/>
                <w:szCs w:val="24"/>
                <w:vertAlign w:val="superscript"/>
              </w:rPr>
              <w:t>г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№   226;   Задачник-тренажёр:   №   170,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171,  182, 172-175; Тетрадь-тренажёр: № 84, 85, 87 (а, б), 88 (а, б), 89; иссле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>дование — № 9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>Записывать с помощью букв пере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>местительное и сочетательное свой</w:t>
              <w:softHyphen/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ства сложения и умножения. Фор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мулировать правила преобразования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числовых    выражений    на    основе свойств сложения и умножения. Ис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пользовать  свойства  действий  для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группировки слагаемых в сумме и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множителей  в   произведении,   ком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ментировать свои действия.   Анали</w:t>
              <w:softHyphen/>
              <w:t>зировать и рассуждать в ходе  иссле</w:t>
              <w:softHyphen/>
              <w:t>дования числовых закономерносте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Свойства арифметических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действ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w w:val="121"/>
                <w:sz w:val="24"/>
                <w:szCs w:val="24"/>
              </w:rPr>
              <w:t xml:space="preserve">Уроки 45-48. Умножение и деление 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(п. 15)</w:t>
            </w:r>
          </w:p>
          <w:p>
            <w:pPr>
              <w:pStyle w:val="Normal"/>
              <w:shd w:fill="FFFFFF" w:val="clear"/>
              <w:ind w:left="5" w:right="14" w:firstLine="5"/>
              <w:jc w:val="both"/>
              <w:rPr/>
            </w:pPr>
            <w:r>
              <w:rPr>
                <w:color w:val="000000"/>
                <w:spacing w:val="-5"/>
                <w:w w:val="121"/>
                <w:sz w:val="24"/>
                <w:szCs w:val="24"/>
              </w:rPr>
              <w:t xml:space="preserve">Распределительное свойство умножения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" w:right="1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21"/>
                <w:sz w:val="24"/>
                <w:szCs w:val="24"/>
              </w:rPr>
              <w:t>Применение свойств при вычислениях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w w:val="121"/>
                <w:sz w:val="24"/>
                <w:szCs w:val="24"/>
              </w:rPr>
              <w:t xml:space="preserve">Ресурсы   уроков.      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8"/>
                <w:w w:val="121"/>
                <w:sz w:val="24"/>
                <w:szCs w:val="24"/>
              </w:rPr>
              <w:t xml:space="preserve">с. 70, 71, упр. № 227-243;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w w:val="121"/>
                <w:sz w:val="24"/>
                <w:szCs w:val="24"/>
              </w:rPr>
              <w:t xml:space="preserve">Обсуждать возможность вычисления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площади   прямоугольника,   состав</w:t>
              <w:softHyphen/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ленного из двух прямоугольников, </w:t>
            </w:r>
            <w:r>
              <w:rPr>
                <w:color w:val="000000"/>
                <w:w w:val="121"/>
                <w:sz w:val="24"/>
                <w:szCs w:val="24"/>
              </w:rPr>
              <w:t xml:space="preserve">разными    способами.    Записывать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распределительное   свойство   умно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жения относительно сложения с по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мощью букв. Формулировать и при</w:t>
              <w:softHyphen/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менять правило вынесения общего </w:t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 xml:space="preserve">множителя за скобки и выполнять </w:t>
            </w:r>
            <w:r>
              <w:rPr>
                <w:color w:val="000000"/>
                <w:w w:val="121"/>
                <w:sz w:val="24"/>
                <w:szCs w:val="24"/>
              </w:rPr>
              <w:t>обратное преобразование. Участво</w:t>
              <w:softHyphen/>
              <w:t xml:space="preserve">вать    в    обсуждении    возможных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ошибок в цепочке преобразования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 числового выражения. Решать текс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>товые задачи арифметическим спо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собом, предлагать разные способы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Решение   текстовых   задач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арифметическим способ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w w:val="121"/>
                <w:sz w:val="24"/>
                <w:szCs w:val="24"/>
              </w:rPr>
              <w:t>Уроки 49-53. Решение задач (п. 16)</w:t>
            </w:r>
          </w:p>
          <w:p>
            <w:pPr>
              <w:pStyle w:val="Normal"/>
              <w:shd w:fill="FFFFFF" w:val="clear"/>
              <w:ind w:right="19" w:hanging="14"/>
              <w:jc w:val="both"/>
              <w:rPr>
                <w:color w:val="000000"/>
                <w:spacing w:val="4"/>
                <w:w w:val="121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>Решение задач разными способами.</w:t>
            </w:r>
          </w:p>
          <w:p>
            <w:pPr>
              <w:pStyle w:val="Normal"/>
              <w:shd w:fill="FFFFFF" w:val="clear"/>
              <w:ind w:right="19" w:hanging="14"/>
              <w:jc w:val="both"/>
              <w:rPr>
                <w:color w:val="000000"/>
                <w:spacing w:val="4"/>
                <w:w w:val="121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>Задачи на части.</w:t>
            </w:r>
          </w:p>
          <w:p>
            <w:pPr>
              <w:pStyle w:val="Normal"/>
              <w:shd w:fill="FFFFFF" w:val="clear"/>
              <w:ind w:right="19" w:hanging="14"/>
              <w:jc w:val="both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>Задачи на уравнива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ние. </w:t>
            </w:r>
          </w:p>
          <w:p>
            <w:pPr>
              <w:pStyle w:val="Normal"/>
              <w:shd w:fill="FFFFFF" w:val="clear"/>
              <w:ind w:right="19" w:hanging="14"/>
              <w:jc w:val="both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hd w:fill="FFFFFF" w:val="clear"/>
              <w:ind w:right="19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w w:val="121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7"/>
                <w:w w:val="121"/>
                <w:sz w:val="24"/>
                <w:szCs w:val="24"/>
              </w:rPr>
              <w:t>с. 74, 75, упр. № 244-262;' Задачник-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тренажёр:    №    186-194,    196,    195, </w:t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200-204; Тетрадь-тренажёр: № 8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Анализировать и осмысливать текст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задачи, переформулировывать усло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вие, извлекать необходимую инфор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мацию. Моделировать условие зада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чи, используя реальные предметы и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рисунки. Решать задачи на части и </w:t>
            </w:r>
            <w:r>
              <w:rPr>
                <w:color w:val="000000"/>
                <w:w w:val="121"/>
                <w:sz w:val="24"/>
                <w:szCs w:val="24"/>
              </w:rPr>
              <w:t xml:space="preserve">на уравнивание по предложенному </w:t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плану. Планировать ход решения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задачи арифметическим способом. Оценивать полученный ответ, осу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ществлять самоконтроль, проверяя 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>ответ на соответствие условию. При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менять новые способы рассуждения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к решению задач, отражающих жиз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ненные ситуа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w w:val="121"/>
                <w:sz w:val="24"/>
                <w:szCs w:val="24"/>
              </w:rPr>
              <w:t>Обобщение и система</w:t>
              <w:softHyphen/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тизация знаний.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color w:val="000000"/>
                <w:spacing w:val="7"/>
                <w:w w:val="121"/>
                <w:sz w:val="24"/>
                <w:szCs w:val="24"/>
              </w:rPr>
              <w:t xml:space="preserve">Уроки 54-56. </w:t>
            </w:r>
          </w:p>
          <w:p>
            <w:pPr>
              <w:pStyle w:val="Normal"/>
              <w:shd w:fill="FFFFFF" w:val="clear"/>
              <w:ind w:left="5" w:firstLine="5"/>
              <w:jc w:val="both"/>
              <w:rPr>
                <w:color w:val="000000"/>
                <w:spacing w:val="7"/>
                <w:w w:val="121"/>
                <w:sz w:val="24"/>
                <w:szCs w:val="24"/>
              </w:rPr>
            </w:pPr>
            <w:r>
              <w:rPr>
                <w:color w:val="000000"/>
                <w:spacing w:val="7"/>
                <w:w w:val="121"/>
                <w:sz w:val="24"/>
                <w:szCs w:val="24"/>
              </w:rPr>
              <w:t>Решение задач по теме «Применение свойств действий с числами»</w:t>
            </w:r>
          </w:p>
          <w:p>
            <w:pPr>
              <w:pStyle w:val="Normal"/>
              <w:shd w:fill="FFFFFF" w:val="clear"/>
              <w:ind w:left="5" w:firstLine="5"/>
              <w:jc w:val="both"/>
              <w:rPr>
                <w:color w:val="000000"/>
                <w:spacing w:val="6"/>
                <w:w w:val="121"/>
                <w:sz w:val="24"/>
                <w:szCs w:val="24"/>
              </w:rPr>
            </w:pPr>
            <w:r>
              <w:rPr>
                <w:color w:val="000000"/>
                <w:spacing w:val="7"/>
                <w:w w:val="121"/>
                <w:sz w:val="24"/>
                <w:szCs w:val="24"/>
              </w:rPr>
              <w:t>Контрольная работа по теме «Применение свойств действий с числами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w w:val="121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Учебник:  «Подведём 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итоги», с. 78. Тетрадь-тренажёр: «Вы</w:t>
              <w:softHyphen/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 xml:space="preserve">полняем тест», с. 43;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Группировать слагаемые в сумме и </w:t>
            </w:r>
            <w:r>
              <w:rPr>
                <w:color w:val="000000"/>
                <w:w w:val="121"/>
                <w:sz w:val="24"/>
                <w:szCs w:val="24"/>
              </w:rPr>
              <w:t>множители в произведении. Рас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крывать скобки в произведении и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выносить в сумме общий множитель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за скобки. Применять разнообраз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ные приёмы рационализации вычис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лений, записывая соответствующую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цепочку равенств. Решать задачи на </w:t>
            </w:r>
            <w:r>
              <w:rPr>
                <w:color w:val="000000"/>
                <w:w w:val="121"/>
                <w:sz w:val="24"/>
                <w:szCs w:val="24"/>
              </w:rPr>
              <w:t>части, на уравнивание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143"/>
                <w:sz w:val="24"/>
                <w:szCs w:val="24"/>
              </w:rPr>
              <w:t>Глава 5. Углы и многоугольники   (8 уроков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 xml:space="preserve">Наглядные   представления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о   фигурах   на   плоскости. Угол. Виды углов. Биссект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риса уг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121"/>
                <w:sz w:val="24"/>
                <w:szCs w:val="24"/>
              </w:rPr>
              <w:t>Уроки 57-58. Как обозначают и срав</w:t>
              <w:softHyphen/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нивают углы (п. 17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Виды углов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w w:val="121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"с. 80, 81, упр. № 263-275, исследова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ние — № 276; Тетрадь-тренажёр: № 92, </w:t>
            </w:r>
            <w:r>
              <w:rPr>
                <w:color w:val="000000"/>
                <w:spacing w:val="-4"/>
                <w:w w:val="121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>96-9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21"/>
                <w:sz w:val="24"/>
                <w:szCs w:val="24"/>
              </w:rPr>
              <w:t>Распознавать на чертежах, рисун</w:t>
              <w:softHyphen/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ках и моделях углы. Распознавать 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 xml:space="preserve">прямой, развернутый, острый, тупой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угол. Изображать углы от руки и с использованием чертёжных инстру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ментов на нелинованной </w:t>
            </w:r>
            <w:r>
              <w:rPr>
                <w:smallCaps/>
                <w:color w:val="000000"/>
                <w:w w:val="121"/>
                <w:sz w:val="24"/>
                <w:szCs w:val="24"/>
                <w:lang w:val="en-US"/>
              </w:rPr>
              <w:t>pi</w:t>
            </w:r>
            <w:r>
              <w:rPr>
                <w:smallCaps/>
                <w:color w:val="000000"/>
                <w:w w:val="121"/>
                <w:sz w:val="24"/>
                <w:szCs w:val="24"/>
              </w:rPr>
              <w:t xml:space="preserve"> </w:t>
            </w:r>
            <w:r>
              <w:rPr>
                <w:color w:val="000000"/>
                <w:w w:val="121"/>
                <w:sz w:val="24"/>
                <w:szCs w:val="24"/>
              </w:rPr>
              <w:t>клетча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той бумаге, моделировать из бумаги и др. материалов. Распознавать, мо</w:t>
              <w:softHyphen/>
              <w:t>делировать биссектрису угл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w w:val="121"/>
                <w:sz w:val="24"/>
                <w:szCs w:val="24"/>
              </w:rPr>
              <w:t>Градусная мера угла.  Из</w:t>
              <w:softHyphen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мерение  и построение уг</w:t>
              <w:softHyphen/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лов с помощью транспор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ти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Уроки 59-60. Измерение углов (п. 18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Построение угла заданной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величины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Ресурсы   уроков. Учебник. Транспорти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21"/>
                <w:sz w:val="24"/>
                <w:szCs w:val="24"/>
              </w:rPr>
              <w:t>Распознавать на чертежах, рисун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ках, и моделях прямые, острые, ту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пые и развернутые углы. Измерять с </w:t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помощью транспортира и сравни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вать величины углов. Строить углы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заданной величины с помощью транспортира. Решать задачи на на</w:t>
              <w:softHyphen/>
              <w:t>хождение градусной меры углов</w:t>
            </w:r>
          </w:p>
        </w:tc>
      </w:tr>
      <w:tr>
        <w:trPr>
          <w:trHeight w:val="30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Наглядные представления о 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>фигурах на плоскости. Мно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гоугольники.         Периметр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многоугольника. Выпуклые 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>многоугольники. Изображе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ние геометрических фигу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Уроки 61-62. Многоугольники (п. 19)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 xml:space="preserve">Многоугольники.  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Углы, диагонали многоугольника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Периметр многоугольника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w w:val="121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11"/>
                <w:w w:val="121"/>
                <w:sz w:val="24"/>
                <w:szCs w:val="24"/>
              </w:rPr>
              <w:t>с. 88-89, упр. № 294-302, 304-308,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 исследование — №303; Тетрадь-трена</w:t>
              <w:softHyphen/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 xml:space="preserve">жёр: № 95, 109-115; исследование — </w:t>
            </w:r>
            <w:r>
              <w:rPr>
                <w:color w:val="000000"/>
                <w:spacing w:val="8"/>
                <w:w w:val="121"/>
                <w:sz w:val="24"/>
                <w:szCs w:val="24"/>
              </w:rPr>
              <w:t>№ 126-12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Распознавать многоугольники на чертежах, рисунках, находить их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аналоги в окружающем мире. Моде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>лировать многоугольники, исполь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зуя бумагу, проволоку и др., изобра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жать на нелинованной и клетчатой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бумаге.   Измерять  длины  сторон  и величины   углов   многоугольников. 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>Проводить диагонали многоугольни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ков.   Использовать   терминологию,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связанную     с     многоугольниками.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Конструировать алгоритм воспроиз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ведения рисунков,  построенных из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многоугольников, строить по алго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ритму, осуществлять самоконтроль, проверяя соответствие полученного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изображения    заданному    рисунку.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Вычислять  периметры  многоуголь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нико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>Обобщение и система</w:t>
              <w:softHyphen/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тизация знаний.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Уроки 63-64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4"/>
                <w:w w:val="121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>Решение задач на углы и многоугольник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w w:val="121"/>
                <w:sz w:val="24"/>
                <w:szCs w:val="24"/>
              </w:rPr>
              <w:t>Практическая работа по теме «Углы и многоугольники»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w w:val="121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Учебник: «Подведём </w:t>
            </w:r>
            <w:r>
              <w:rPr>
                <w:color w:val="000000"/>
                <w:w w:val="121"/>
                <w:sz w:val="24"/>
                <w:szCs w:val="24"/>
              </w:rPr>
              <w:t>итоги», с. 92; Тетрадь-тренажёр: «Вы</w:t>
              <w:softHyphen/>
              <w:t>полняем тест», с. 54; Поурочное тема</w:t>
              <w:softHyphen/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тическое планирование: «Обзорная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работа», с. 53; Тетрадь-экзаменатор: </w:t>
            </w:r>
            <w:r>
              <w:rPr>
                <w:color w:val="000000"/>
                <w:spacing w:val="24"/>
                <w:w w:val="121"/>
                <w:sz w:val="24"/>
                <w:szCs w:val="24"/>
              </w:rPr>
              <w:t xml:space="preserve">Проверочные работы № 1, № 2,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с. 26-29; Задачник-тренажёр: Дополни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тельные вопросы, «Разрезаем квадрат», </w:t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с. 79-8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Моделировать многоугольники,  ис</w:t>
              <w:softHyphen/>
              <w:t xml:space="preserve">пользуя  бумагу,   проволоку  и   др.,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изображать на нелинованной и клет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чатой бумаге. Распознавать прямые,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острые,  тупые углы многоугольни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ков. Измерять длины сторон и вели</w:t>
              <w:softHyphen/>
              <w:t xml:space="preserve">чины углов многоугольников.  Изображать многоугольники. Разбивать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многоугольник и составлять много</w:t>
              <w:softHyphen/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угольник из заданных многоуголь</w:t>
              <w:softHyphen/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ников.  Определять число  диагона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лей многоугольника.   Использовать 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терминологию, связанную с много</w:t>
              <w:softHyphen/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угольниками. Конструировать алго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ритм    воспроизведения    рисунков,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построенных   из   многоугольников, строить по алгоритму, осуществлять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 самоконтроль, проверяя соответ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ствие полученного изображения за</w:t>
              <w:softHyphen/>
              <w:t>данному рисунку. Выдвигать гипо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тезы о свойствах многоугольников и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обосновывать их. Вычислять пери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метры многоугольников</w:t>
            </w:r>
          </w:p>
        </w:tc>
      </w:tr>
      <w:tr>
        <w:trPr>
          <w:trHeight w:val="28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w w:val="137"/>
                <w:sz w:val="24"/>
                <w:szCs w:val="24"/>
              </w:rPr>
              <w:t>Глава 6. Делимость чисел   (18   уроков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21"/>
                <w:sz w:val="24"/>
                <w:szCs w:val="24"/>
              </w:rPr>
              <w:t>Делители и крат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Уроки   65-68.   Делители   и   кратные (п. 20)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color w:val="000000"/>
                <w:spacing w:val="6"/>
                <w:w w:val="121"/>
                <w:sz w:val="24"/>
                <w:szCs w:val="24"/>
              </w:rPr>
            </w:pPr>
            <w:r>
              <w:rPr>
                <w:color w:val="000000"/>
                <w:spacing w:val="6"/>
                <w:w w:val="121"/>
                <w:sz w:val="24"/>
                <w:szCs w:val="24"/>
              </w:rPr>
              <w:t>Делители числа.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color w:val="000000"/>
                <w:spacing w:val="6"/>
                <w:w w:val="121"/>
                <w:sz w:val="24"/>
                <w:szCs w:val="24"/>
              </w:rPr>
            </w:pPr>
            <w:r>
              <w:rPr>
                <w:color w:val="000000"/>
                <w:spacing w:val="6"/>
                <w:w w:val="121"/>
                <w:sz w:val="24"/>
                <w:szCs w:val="24"/>
              </w:rPr>
              <w:t xml:space="preserve">Наибольший общий делитель Кратные числа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color w:val="000000"/>
                <w:spacing w:val="6"/>
                <w:w w:val="121"/>
                <w:sz w:val="24"/>
                <w:szCs w:val="24"/>
              </w:rPr>
            </w:pPr>
            <w:r>
              <w:rPr>
                <w:color w:val="000000"/>
                <w:spacing w:val="6"/>
                <w:w w:val="121"/>
                <w:sz w:val="24"/>
                <w:szCs w:val="24"/>
              </w:rPr>
              <w:t>Наименьшее общее кратное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color w:val="000000"/>
                <w:spacing w:val="6"/>
                <w:w w:val="121"/>
                <w:sz w:val="24"/>
                <w:szCs w:val="24"/>
              </w:rPr>
            </w:pPr>
            <w:r>
              <w:rPr>
                <w:color w:val="000000"/>
                <w:spacing w:val="6"/>
                <w:w w:val="121"/>
                <w:sz w:val="24"/>
                <w:szCs w:val="24"/>
              </w:rPr>
              <w:t>Решение задач на вычисление НОД и НОК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w w:val="121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с. 94, 95, упр. № 309-328, исследова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ние   —   №   329;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Формулировать определения поня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тий «делитель» и «кратное» числа, </w:t>
            </w:r>
            <w:r>
              <w:rPr>
                <w:color w:val="000000"/>
                <w:spacing w:val="-5"/>
                <w:w w:val="121"/>
                <w:sz w:val="24"/>
                <w:szCs w:val="24"/>
              </w:rPr>
              <w:t>употреблять их в речи. Находить наи</w:t>
              <w:softHyphen/>
              <w:t>больший общий делитель и наимень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шее общее кратное двух чисел, использовать соответствующие обо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значения. Решать текстовые задачи,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связанные с делимостью чисе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Простые и составные числа.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Разложение     натурального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числа на простые множите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>
                <w:color w:val="000000"/>
                <w:spacing w:val="6"/>
                <w:w w:val="121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Уроки  69-70.   Простые  и  составные </w:t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числа (п. 21)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color w:val="000000"/>
                <w:spacing w:val="6"/>
                <w:w w:val="121"/>
                <w:sz w:val="24"/>
                <w:szCs w:val="24"/>
              </w:rPr>
            </w:pPr>
            <w:r>
              <w:rPr>
                <w:color w:val="000000"/>
                <w:spacing w:val="6"/>
                <w:w w:val="121"/>
                <w:sz w:val="24"/>
                <w:szCs w:val="24"/>
              </w:rPr>
              <w:t>Простые числа.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w w:val="121"/>
                <w:sz w:val="24"/>
                <w:szCs w:val="24"/>
              </w:rPr>
              <w:t>Разложение на простые множители</w:t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21"/>
                <w:sz w:val="24"/>
                <w:szCs w:val="24"/>
              </w:rPr>
              <w:t xml:space="preserve">Ресурсы    уроков.    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Учебник:     теория,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с. 98, 99, упр. № 330-336, 338-348, ис</w:t>
              <w:softHyphen/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следование — № 337, 349; Задачник-тренажёр: № 222, 223-227, 228-230;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 Тетрадь-тренажёр: № 130, 131; иссле</w:t>
              <w:softHyphen/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дование — № 139, 14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w w:val="121"/>
                <w:sz w:val="24"/>
                <w:szCs w:val="24"/>
              </w:rPr>
              <w:t>Формулировать определения просто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го и составного числа, приводить </w:t>
            </w:r>
            <w:r>
              <w:rPr>
                <w:color w:val="000000"/>
                <w:w w:val="121"/>
                <w:sz w:val="24"/>
                <w:szCs w:val="24"/>
              </w:rPr>
              <w:t>примеры простых и составных чи</w:t>
              <w:softHyphen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сел. Выполнять разложение числа </w:t>
            </w:r>
            <w:r>
              <w:rPr>
                <w:color w:val="000000"/>
                <w:w w:val="121"/>
                <w:sz w:val="24"/>
                <w:szCs w:val="24"/>
              </w:rPr>
              <w:t>на простые множители. Использо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вать математическую терминологию </w:t>
            </w:r>
            <w:r>
              <w:rPr>
                <w:color w:val="000000"/>
                <w:spacing w:val="8"/>
                <w:w w:val="121"/>
                <w:sz w:val="24"/>
                <w:szCs w:val="24"/>
              </w:rPr>
              <w:t xml:space="preserve">в рассуждениях для объяснения, </w:t>
            </w:r>
            <w:r>
              <w:rPr>
                <w:color w:val="000000"/>
                <w:spacing w:val="7"/>
                <w:w w:val="121"/>
                <w:sz w:val="24"/>
                <w:szCs w:val="24"/>
              </w:rPr>
              <w:t>верно или неверно утверждение.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 xml:space="preserve"> Находить простые числа, воспользо</w:t>
              <w:softHyphen/>
              <w:t xml:space="preserve">вавшись «решетом Эратосфена» по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предложенному в учебнике плану.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Выяснять, является ли число состав</w:t>
              <w:softHyphen/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 xml:space="preserve">ным. Использовать таблицу простых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чисел. Проводить несложные иссле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дования, опираясь на числовые экс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перименты (в том числе с помощью </w:t>
            </w:r>
            <w:r>
              <w:rPr>
                <w:color w:val="000000"/>
                <w:spacing w:val="-5"/>
                <w:w w:val="121"/>
                <w:sz w:val="24"/>
                <w:szCs w:val="24"/>
              </w:rPr>
              <w:t>компьютер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121"/>
                <w:sz w:val="24"/>
                <w:szCs w:val="24"/>
              </w:rPr>
              <w:t>Свойства  делимости.   При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мер и контрприме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Уроки   71-72.   Делимость   суммы   и </w:t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произведения (п. 22)</w:t>
            </w:r>
          </w:p>
          <w:p>
            <w:pPr>
              <w:pStyle w:val="Normal"/>
              <w:shd w:fill="FFFFFF" w:val="clear"/>
              <w:ind w:right="1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Ресурсы   уроков.      </w:t>
            </w:r>
            <w:r>
              <w:rPr>
                <w:color w:val="000000"/>
                <w:w w:val="121"/>
                <w:sz w:val="24"/>
                <w:szCs w:val="24"/>
              </w:rPr>
              <w:t xml:space="preserve">Учебник:   теория, </w:t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с. 102, 103, упр. № 350-369, исследо</w:t>
              <w:softHyphen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вание — № 37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121"/>
                <w:sz w:val="24"/>
                <w:szCs w:val="24"/>
              </w:rPr>
              <w:t xml:space="preserve">Формулировать свойства делимости </w:t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суммы и произведения, доказывать </w:t>
            </w:r>
            <w:r>
              <w:rPr>
                <w:color w:val="000000"/>
                <w:w w:val="121"/>
                <w:sz w:val="24"/>
                <w:szCs w:val="24"/>
              </w:rPr>
              <w:t>утверждения, обращаясь к соответ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ствующим формулировкам. Конст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>руировать математические утверж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дения с помощью связки «если..., то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...». Использовать термин «контр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пример», опровергать утверждение </w:t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общего характера с помощью контр</w:t>
              <w:softHyphen/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>пример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  <w:sz w:val="24"/>
                <w:szCs w:val="24"/>
              </w:rPr>
              <w:t>Признаки делим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Уроки    73-76.    Признаки   делимости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(п. 23)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3"/>
                <w:w w:val="121"/>
                <w:sz w:val="24"/>
                <w:szCs w:val="24"/>
              </w:rPr>
            </w:pP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Признаки делимости на 2, 10, на 5. 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Признаки делимости на 9 и на 3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3"/>
                <w:w w:val="121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Применение признаков делимост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21"/>
                <w:sz w:val="24"/>
                <w:szCs w:val="24"/>
              </w:rPr>
              <w:t xml:space="preserve">Ресурсы   уроков.      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с. 106, 107, упр. № 371-384, исследова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ние — № 385, 386; Задачник-тренажёр: </w:t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№ 241, 242, 246, 231-237; исследова</w:t>
              <w:softHyphen/>
              <w:t>ние — № 238, 239, 243-245; Тетрадь-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тренажер: № 132, 13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w w:val="121"/>
                <w:sz w:val="24"/>
                <w:szCs w:val="24"/>
              </w:rPr>
              <w:t xml:space="preserve">Формулировать признаки делимости </w:t>
            </w:r>
            <w:r>
              <w:rPr>
                <w:color w:val="000000"/>
                <w:w w:val="121"/>
                <w:sz w:val="24"/>
                <w:szCs w:val="24"/>
              </w:rPr>
              <w:t>на 2, на 5, на 10, на 3, на 9. Приво</w:t>
              <w:softHyphen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дить примеры чисел, делящихся и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не делящихся на какое-либо из ука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занных чисел, давать развёрнутые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пояснения. Конструировать матема</w:t>
              <w:softHyphen/>
              <w:t xml:space="preserve">тические утверждения с помощью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связки «если..., то </w:t>
            </w:r>
            <w:r>
              <w:rPr>
                <w:i/>
                <w:iCs/>
                <w:color w:val="000000"/>
                <w:spacing w:val="2"/>
                <w:w w:val="121"/>
                <w:sz w:val="24"/>
                <w:szCs w:val="24"/>
              </w:rPr>
              <w:t xml:space="preserve">...»,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объединять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два утверждения в одно, используя словосочетание «в том и только том случае». Применять признаки дели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мости. Использовать признаки дели</w:t>
              <w:softHyphen/>
            </w:r>
            <w:r>
              <w:rPr>
                <w:color w:val="000000"/>
                <w:spacing w:val="-6"/>
                <w:w w:val="121"/>
                <w:sz w:val="24"/>
                <w:szCs w:val="24"/>
              </w:rPr>
              <w:t xml:space="preserve">мости   в   рассуждениях.   Объяснять,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верно или неверно утвержде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  <w:sz w:val="24"/>
                <w:szCs w:val="24"/>
              </w:rPr>
              <w:t>Деление с остатк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w w:val="121"/>
                <w:sz w:val="24"/>
                <w:szCs w:val="24"/>
              </w:rPr>
              <w:t>Уроки 77-80. Деление с остатком (п. 24)</w:t>
            </w:r>
          </w:p>
          <w:p>
            <w:pPr>
              <w:pStyle w:val="Normal"/>
              <w:shd w:fill="FFFFFF" w:val="clear"/>
              <w:ind w:right="10" w:firstLine="101"/>
              <w:jc w:val="both"/>
              <w:rPr>
                <w:color w:val="000000"/>
                <w:spacing w:val="8"/>
                <w:w w:val="121"/>
                <w:sz w:val="24"/>
                <w:szCs w:val="24"/>
              </w:rPr>
            </w:pPr>
            <w:r>
              <w:rPr>
                <w:color w:val="000000"/>
                <w:spacing w:val="8"/>
                <w:w w:val="121"/>
                <w:sz w:val="24"/>
                <w:szCs w:val="24"/>
              </w:rPr>
              <w:t>Деление с остатком при решении задач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3"/>
                <w:w w:val="121"/>
                <w:sz w:val="24"/>
                <w:szCs w:val="24"/>
              </w:rPr>
            </w:pPr>
            <w:r>
              <w:rPr>
                <w:color w:val="000000"/>
                <w:spacing w:val="8"/>
                <w:w w:val="12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Остатки от деления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Решение задач, в которых применяется деление с остатком.</w:t>
            </w:r>
            <w:r>
              <w:rPr>
                <w:i/>
                <w:iCs/>
                <w:color w:val="000000"/>
                <w:spacing w:val="-4"/>
                <w:w w:val="121"/>
                <w:sz w:val="24"/>
                <w:szCs w:val="24"/>
              </w:rPr>
              <w:t xml:space="preserve"> Ресурсы     уроков.     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 xml:space="preserve">Учебник:     теория, </w:t>
            </w:r>
            <w:r>
              <w:rPr>
                <w:color w:val="000000"/>
                <w:spacing w:val="8"/>
                <w:w w:val="121"/>
                <w:sz w:val="24"/>
                <w:szCs w:val="24"/>
              </w:rPr>
              <w:t xml:space="preserve">с. 110, 111, упр. № 387-394, 399-402, </w:t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исследование — № 395-398, 403; Тет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 xml:space="preserve">радь-тренажёр: № 138; исследование —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№ 140, 14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Выполнять деление с остатком при 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решении текстовых задач и интер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претировать ответ в соответствии с </w:t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поставленным вопросом. Классифи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цировать  натуральные  числа  (чёт</w:t>
              <w:softHyphen/>
              <w:t>ные и нечётные, по остаткам от де</w:t>
              <w:softHyphen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ления на 3, на 5 и т.п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Обобщение и система</w:t>
              <w:softHyphen/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>тизация знаний.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firstLine="5"/>
              <w:jc w:val="both"/>
              <w:rPr/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Уроки 81-82. </w:t>
            </w:r>
          </w:p>
          <w:p>
            <w:pPr>
              <w:pStyle w:val="Normal"/>
              <w:shd w:fill="FFFFFF" w:val="clear"/>
              <w:ind w:left="5" w:right="19" w:firstLine="5"/>
              <w:jc w:val="both"/>
              <w:rPr>
                <w:color w:val="000000"/>
                <w:spacing w:val="3"/>
                <w:w w:val="121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Решение задач по теме «Деление с остатком»</w:t>
            </w:r>
          </w:p>
          <w:p>
            <w:pPr>
              <w:pStyle w:val="Normal"/>
              <w:shd w:fill="FFFFFF" w:val="clear"/>
              <w:ind w:left="5" w:right="19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Контрольная работа по теме «Деление с остатком»</w:t>
            </w:r>
          </w:p>
          <w:p>
            <w:pPr>
              <w:pStyle w:val="Normal"/>
              <w:shd w:fill="FFFFFF" w:val="clear"/>
              <w:ind w:left="5" w:right="1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w w:val="121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-10"/>
                <w:w w:val="121"/>
                <w:sz w:val="24"/>
                <w:szCs w:val="24"/>
              </w:rPr>
              <w:t>Учебник: «Подведём ито</w:t>
              <w:softHyphen/>
            </w:r>
            <w:r>
              <w:rPr>
                <w:color w:val="000000"/>
                <w:spacing w:val="-8"/>
                <w:w w:val="121"/>
                <w:sz w:val="24"/>
                <w:szCs w:val="24"/>
              </w:rPr>
              <w:t>ги», с. 114; Тетрадь-тренажёр: «Выполня</w:t>
              <w:softHyphen/>
            </w:r>
            <w:r>
              <w:rPr>
                <w:color w:val="000000"/>
                <w:spacing w:val="-7"/>
                <w:w w:val="121"/>
                <w:sz w:val="24"/>
                <w:szCs w:val="24"/>
              </w:rPr>
              <w:t>ем тест», с. 61; Тетрадь-экзаменатор: Про</w:t>
              <w:softHyphen/>
            </w:r>
            <w:r>
              <w:rPr>
                <w:color w:val="000000"/>
                <w:spacing w:val="-10"/>
                <w:w w:val="121"/>
                <w:sz w:val="24"/>
                <w:szCs w:val="24"/>
              </w:rPr>
              <w:t xml:space="preserve">верочные работы № 1, № 2, с. 30—35; </w:t>
            </w:r>
            <w:r>
              <w:rPr>
                <w:color w:val="000000"/>
                <w:spacing w:val="-9"/>
                <w:w w:val="121"/>
                <w:sz w:val="24"/>
                <w:szCs w:val="24"/>
              </w:rPr>
              <w:t>Задачник-тренажёр: Дополнительные воп</w:t>
              <w:softHyphen/>
            </w:r>
            <w:r>
              <w:rPr>
                <w:color w:val="000000"/>
                <w:spacing w:val="-8"/>
                <w:w w:val="121"/>
                <w:sz w:val="24"/>
                <w:szCs w:val="24"/>
              </w:rPr>
              <w:t>росы, «Четно или нечётно», с. 80—8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121"/>
                <w:sz w:val="24"/>
                <w:szCs w:val="24"/>
              </w:rPr>
              <w:t>Применять понятия, связанные с де</w:t>
              <w:softHyphen/>
              <w:t>лимостью  натуральных  чисел.   Ис</w:t>
              <w:softHyphen/>
            </w:r>
            <w:r>
              <w:rPr>
                <w:color w:val="000000"/>
                <w:w w:val="121"/>
                <w:sz w:val="24"/>
                <w:szCs w:val="24"/>
              </w:rPr>
              <w:t>пользовать свойства и признаки де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лимости. Доказывать и опровергать </w:t>
            </w:r>
            <w:r>
              <w:rPr>
                <w:color w:val="000000"/>
                <w:w w:val="121"/>
                <w:sz w:val="24"/>
                <w:szCs w:val="24"/>
              </w:rPr>
              <w:t>с помощью контрпримеров утверж</w:t>
              <w:softHyphen/>
            </w:r>
            <w:r>
              <w:rPr>
                <w:color w:val="000000"/>
                <w:spacing w:val="-2"/>
                <w:w w:val="121"/>
                <w:sz w:val="24"/>
                <w:szCs w:val="24"/>
              </w:rPr>
              <w:t>дения о делимости чисел. Решать за</w:t>
              <w:softHyphen/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дачи на деление с остатком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w w:val="139"/>
                <w:sz w:val="22"/>
                <w:szCs w:val="22"/>
              </w:rPr>
              <w:t>Глава 7. Треугольники и четырехугольники (8 уроков)</w:t>
            </w:r>
          </w:p>
        </w:tc>
      </w:tr>
      <w:tr>
        <w:trPr>
          <w:trHeight w:val="46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21"/>
                <w:sz w:val="24"/>
                <w:szCs w:val="24"/>
              </w:rPr>
              <w:t>Треугольники. Виды треу</w:t>
              <w:softHyphen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гольников.     Равнобедрен</w:t>
              <w:softHyphen/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ный, равносторонний тре</w:t>
              <w:softHyphen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угольн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Уроки 83-84. Треугольники и их виды </w:t>
            </w:r>
            <w:r>
              <w:rPr>
                <w:color w:val="000000"/>
                <w:spacing w:val="-4"/>
                <w:w w:val="121"/>
                <w:sz w:val="24"/>
                <w:szCs w:val="24"/>
              </w:rPr>
              <w:t>(п. 25)</w:t>
            </w:r>
          </w:p>
          <w:p>
            <w:pPr>
              <w:pStyle w:val="Normal"/>
              <w:shd w:fill="FFFFFF" w:val="clear"/>
              <w:spacing w:before="4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w w:val="121"/>
                <w:sz w:val="24"/>
                <w:szCs w:val="24"/>
              </w:rPr>
              <w:t>Классификация треугольников по сторо</w:t>
              <w:softHyphen/>
            </w:r>
            <w:r>
              <w:rPr>
                <w:color w:val="000000"/>
                <w:spacing w:val="-3"/>
                <w:w w:val="121"/>
                <w:sz w:val="24"/>
                <w:szCs w:val="24"/>
              </w:rPr>
              <w:t>нам. Равнобедренный треугольник.</w:t>
            </w:r>
            <w:r>
              <w:rPr>
                <w:color w:val="000000"/>
                <w:spacing w:val="-5"/>
                <w:w w:val="121"/>
                <w:sz w:val="24"/>
                <w:szCs w:val="24"/>
              </w:rPr>
              <w:t xml:space="preserve"> Классификация треугольников по углам </w:t>
            </w:r>
            <w:r>
              <w:rPr>
                <w:i/>
                <w:iCs/>
                <w:color w:val="000000"/>
                <w:spacing w:val="15"/>
                <w:w w:val="121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5"/>
                <w:w w:val="121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 xml:space="preserve">с. 116, 117, упр. № 404-414, 416-418, </w:t>
            </w:r>
            <w:r>
              <w:rPr>
                <w:color w:val="000000"/>
                <w:spacing w:val="-5"/>
                <w:w w:val="121"/>
                <w:sz w:val="24"/>
                <w:szCs w:val="24"/>
              </w:rPr>
              <w:t>исследование — № 415; Тетрадь-трена</w:t>
              <w:softHyphen/>
            </w:r>
            <w:r>
              <w:rPr>
                <w:color w:val="000000"/>
                <w:spacing w:val="6"/>
                <w:w w:val="121"/>
                <w:sz w:val="24"/>
                <w:szCs w:val="24"/>
              </w:rPr>
              <w:t xml:space="preserve">жёр: № 143, 147, 148, 165, 168, 176,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177; исследование — № 167, 169-173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121"/>
                <w:sz w:val="24"/>
                <w:szCs w:val="24"/>
              </w:rPr>
              <w:t xml:space="preserve">Распознавать    треугольники    на </w:t>
            </w:r>
            <w:r>
              <w:rPr>
                <w:color w:val="000000"/>
                <w:spacing w:val="10"/>
                <w:w w:val="121"/>
                <w:sz w:val="24"/>
                <w:szCs w:val="24"/>
              </w:rPr>
              <w:t xml:space="preserve">чертежах и рисунках, приводить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примеры    аналогов    этих    фигур </w:t>
            </w:r>
            <w:r>
              <w:rPr>
                <w:color w:val="000000"/>
                <w:spacing w:val="7"/>
                <w:w w:val="121"/>
                <w:sz w:val="24"/>
                <w:szCs w:val="24"/>
              </w:rPr>
              <w:t>в окружающем мире. Изображать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 треугольники от руки и с исполь</w:t>
              <w:softHyphen/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зованием чертёжных инструмен</w:t>
              <w:softHyphen/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 xml:space="preserve">тов, на нелинованной и клетчатой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бумаге; моделировать, используя</w:t>
              <w:br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бумагу, проволоку и др. Исследо</w:t>
              <w:softHyphen/>
              <w:t xml:space="preserve">вать свойства треугольников путём 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эксперимента, наблюдения, изме</w:t>
              <w:softHyphen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рения, моделирования, в том чис</w:t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ле, с использованием компьютер</w:t>
              <w:softHyphen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ных программ. Измерять длины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сторон, величины углов треуголь</w:t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>ников. Классифицировать тре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угольники по углам, по сторонам.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 xml:space="preserve">Распознавать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равнобедренные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и равносторонние треугольники. </w:t>
              <w:br/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Использовать терминологию, свя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занную с треугольниками. Выдвигать гипотезы о свойствах равно</w:t>
              <w:softHyphen/>
              <w:t xml:space="preserve">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>бедренных,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w w:val="121"/>
                <w:sz w:val="24"/>
                <w:szCs w:val="24"/>
              </w:rPr>
              <w:t>равносторонних</w:t>
              <w:br/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треугольников, обосновывать их.</w:t>
              <w:br/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Объяснять на примерах, опровер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гать с помощью контрпримеров </w:t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утверждения о свойствах треуголь</w:t>
              <w:softHyphen/>
            </w:r>
            <w:r>
              <w:rPr>
                <w:color w:val="000000"/>
                <w:spacing w:val="3"/>
                <w:w w:val="121"/>
                <w:sz w:val="24"/>
                <w:szCs w:val="24"/>
              </w:rPr>
              <w:t>ников. Находить периметр тре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>угольников, в том числе, выполняя</w:t>
              <w:br/>
              <w:t>необходимые измерения. Констру</w:t>
              <w:softHyphen/>
            </w:r>
            <w:r>
              <w:rPr>
                <w:color w:val="000000"/>
                <w:spacing w:val="5"/>
                <w:w w:val="121"/>
                <w:sz w:val="24"/>
                <w:szCs w:val="24"/>
              </w:rPr>
              <w:t xml:space="preserve">ировать орнаменты и паркеты, </w:t>
            </w:r>
            <w:r>
              <w:rPr>
                <w:color w:val="000000"/>
                <w:spacing w:val="2"/>
                <w:w w:val="121"/>
                <w:sz w:val="24"/>
                <w:szCs w:val="24"/>
              </w:rPr>
              <w:t xml:space="preserve">изображая их от руки, с помощью </w:t>
            </w:r>
            <w:r>
              <w:rPr>
                <w:color w:val="000000"/>
                <w:spacing w:val="4"/>
                <w:w w:val="121"/>
                <w:sz w:val="24"/>
                <w:szCs w:val="24"/>
              </w:rPr>
              <w:t>инструментов, а также используя</w:t>
              <w:br/>
            </w:r>
            <w:r>
              <w:rPr>
                <w:color w:val="000000"/>
                <w:spacing w:val="1"/>
                <w:w w:val="121"/>
                <w:sz w:val="24"/>
                <w:szCs w:val="24"/>
              </w:rPr>
              <w:t>компьютерные програм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Четырехугольник, прямо</w:t>
              <w:softHyphen/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>угольник, квадрат. Изобра</w:t>
              <w:softHyphen/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>жение геометрических фи</w:t>
              <w:softHyphen/>
            </w:r>
            <w:r>
              <w:rPr>
                <w:color w:val="000000"/>
                <w:spacing w:val="-3"/>
                <w:w w:val="119"/>
                <w:sz w:val="24"/>
                <w:szCs w:val="24"/>
              </w:rPr>
              <w:t>гу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Уроки 85-86. </w:t>
            </w:r>
            <w:r>
              <w:rPr>
                <w:bCs/>
                <w:color w:val="000000"/>
                <w:spacing w:val="1"/>
                <w:w w:val="119"/>
                <w:sz w:val="24"/>
                <w:szCs w:val="24"/>
              </w:rPr>
              <w:t xml:space="preserve">Прямоугольники </w:t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(п. </w:t>
            </w:r>
            <w:r>
              <w:rPr>
                <w:bCs/>
                <w:color w:val="000000"/>
                <w:spacing w:val="1"/>
                <w:w w:val="119"/>
                <w:sz w:val="24"/>
                <w:szCs w:val="24"/>
              </w:rPr>
              <w:t>26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19"/>
                <w:sz w:val="24"/>
                <w:szCs w:val="24"/>
              </w:rPr>
              <w:t xml:space="preserve">Прямоугольник. Квадрат. Построение </w:t>
            </w:r>
            <w:r>
              <w:rPr>
                <w:color w:val="000000"/>
                <w:spacing w:val="3"/>
                <w:w w:val="119"/>
                <w:sz w:val="24"/>
                <w:szCs w:val="24"/>
              </w:rPr>
              <w:t>прямоугольника. Периметр прямоу</w:t>
              <w:softHyphen/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 xml:space="preserve">гольника. Диагонали прямоугольника. </w:t>
            </w:r>
            <w:r>
              <w:rPr>
                <w:i/>
                <w:iCs/>
                <w:color w:val="000000"/>
                <w:spacing w:val="17"/>
                <w:w w:val="119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7"/>
                <w:w w:val="119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с. 120, </w:t>
            </w:r>
            <w:r>
              <w:rPr>
                <w:bCs/>
                <w:color w:val="000000"/>
                <w:spacing w:val="1"/>
                <w:w w:val="119"/>
                <w:sz w:val="24"/>
                <w:szCs w:val="24"/>
              </w:rPr>
              <w:t xml:space="preserve">121, </w:t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>упр. № 419-432; Тетрадь-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 xml:space="preserve">тренажёр: № </w:t>
            </w:r>
            <w:r>
              <w:rPr>
                <w:bCs/>
                <w:color w:val="000000"/>
                <w:spacing w:val="-2"/>
                <w:w w:val="119"/>
                <w:sz w:val="24"/>
                <w:szCs w:val="24"/>
              </w:rPr>
              <w:t xml:space="preserve">149-151, 175;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>исследова</w:t>
              <w:softHyphen/>
            </w:r>
            <w:r>
              <w:rPr>
                <w:color w:val="000000"/>
                <w:w w:val="119"/>
                <w:sz w:val="24"/>
                <w:szCs w:val="24"/>
              </w:rPr>
              <w:t xml:space="preserve">ние —   № </w:t>
            </w:r>
            <w:r>
              <w:rPr>
                <w:bCs/>
                <w:color w:val="000000"/>
                <w:w w:val="119"/>
                <w:sz w:val="24"/>
                <w:szCs w:val="24"/>
              </w:rPr>
              <w:t>16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before="10" w:after="0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w w:val="119"/>
                <w:sz w:val="24"/>
                <w:szCs w:val="24"/>
              </w:rPr>
              <w:t xml:space="preserve">Распознавать </w:t>
            </w:r>
            <w:r>
              <w:rPr>
                <w:color w:val="000000"/>
                <w:w w:val="119"/>
                <w:sz w:val="24"/>
                <w:szCs w:val="24"/>
              </w:rPr>
              <w:t xml:space="preserve">прямоугольники на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чертежах и рисунках, </w:t>
            </w:r>
            <w:r>
              <w:rPr>
                <w:bCs/>
                <w:color w:val="000000"/>
                <w:spacing w:val="-1"/>
                <w:w w:val="119"/>
                <w:sz w:val="24"/>
                <w:szCs w:val="24"/>
              </w:rPr>
              <w:t xml:space="preserve">приводить </w:t>
            </w:r>
            <w:r>
              <w:rPr>
                <w:color w:val="000000"/>
                <w:w w:val="119"/>
                <w:sz w:val="24"/>
                <w:szCs w:val="24"/>
              </w:rPr>
              <w:t>примеры аналогов прямоугольников</w:t>
              <w:br/>
              <w:t xml:space="preserve">в окружающем мире. </w:t>
            </w:r>
            <w:r>
              <w:rPr>
                <w:bCs/>
                <w:color w:val="000000"/>
                <w:w w:val="119"/>
                <w:sz w:val="24"/>
                <w:szCs w:val="24"/>
              </w:rPr>
              <w:t>Формулиро</w:t>
            </w:r>
            <w:r>
              <w:rPr>
                <w:bCs/>
                <w:color w:val="000000"/>
                <w:spacing w:val="1"/>
                <w:w w:val="119"/>
                <w:sz w:val="24"/>
                <w:szCs w:val="24"/>
              </w:rPr>
              <w:t>вать о</w:t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пределения прямоугольника, </w:t>
            </w:r>
            <w:r>
              <w:rPr>
                <w:color w:val="000000"/>
                <w:w w:val="119"/>
                <w:sz w:val="24"/>
                <w:szCs w:val="24"/>
              </w:rPr>
              <w:t xml:space="preserve">квадрата. </w:t>
            </w:r>
            <w:r>
              <w:rPr>
                <w:bCs/>
                <w:color w:val="000000"/>
                <w:w w:val="119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  <w:w w:val="119"/>
                <w:sz w:val="24"/>
                <w:szCs w:val="24"/>
              </w:rPr>
              <w:t>прямоуголь</w:t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 xml:space="preserve">ники от руки на нелинованной и </w:t>
            </w:r>
            <w:r>
              <w:rPr>
                <w:color w:val="000000"/>
                <w:w w:val="119"/>
                <w:sz w:val="24"/>
                <w:szCs w:val="24"/>
              </w:rPr>
              <w:t xml:space="preserve">клетчатой бумаге, </w:t>
            </w:r>
            <w:r>
              <w:rPr>
                <w:bCs/>
                <w:color w:val="000000"/>
                <w:w w:val="119"/>
                <w:sz w:val="24"/>
                <w:szCs w:val="24"/>
              </w:rPr>
              <w:t xml:space="preserve">строить, </w:t>
            </w:r>
            <w:r>
              <w:rPr>
                <w:color w:val="000000"/>
                <w:w w:val="119"/>
                <w:sz w:val="24"/>
                <w:szCs w:val="24"/>
              </w:rPr>
              <w:t>исполь</w:t>
              <w:softHyphen/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>зуя чертёжные инструменты, по за</w:t>
              <w:softHyphen/>
              <w:br/>
              <w:t>данным длинам сторон; моделиро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вать, используя бумагу, проволоку и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 xml:space="preserve">др. </w:t>
            </w:r>
            <w:r>
              <w:rPr>
                <w:bCs/>
                <w:color w:val="000000"/>
                <w:spacing w:val="-2"/>
                <w:w w:val="119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>периметр прямоуголь</w:t>
              <w:softHyphen/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>ников, в том числе, выполняя необ</w:t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>ходимые измерения. Исследовать</w:t>
              <w:br/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свойства прямоугольников путём эксперимента, наблюдения, измерения, моделирования, в том числе с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>использованием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>компьютер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программ. </w:t>
            </w:r>
            <w:r>
              <w:rPr>
                <w:bCs/>
                <w:color w:val="000000"/>
                <w:spacing w:val="-1"/>
                <w:w w:val="119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свойства </w:t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квадрата и прямоугольника общего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 xml:space="preserve">вида. </w:t>
            </w:r>
            <w:r>
              <w:rPr>
                <w:bCs/>
                <w:color w:val="000000"/>
                <w:spacing w:val="-2"/>
                <w:w w:val="119"/>
                <w:sz w:val="24"/>
                <w:szCs w:val="24"/>
              </w:rPr>
              <w:t xml:space="preserve">Выдвигать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>гипотезы о свой</w:t>
              <w:softHyphen/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ствах прямоугольника, </w:t>
            </w:r>
            <w:r>
              <w:rPr>
                <w:bCs/>
                <w:color w:val="000000"/>
                <w:spacing w:val="1"/>
                <w:w w:val="119"/>
                <w:sz w:val="24"/>
                <w:szCs w:val="24"/>
              </w:rPr>
              <w:t>обосновы</w:t>
              <w:softHyphen/>
            </w:r>
            <w:r>
              <w:rPr>
                <w:bCs/>
                <w:color w:val="000000"/>
                <w:spacing w:val="-3"/>
                <w:w w:val="119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3"/>
                <w:w w:val="119"/>
                <w:sz w:val="24"/>
                <w:szCs w:val="24"/>
              </w:rPr>
              <w:t xml:space="preserve">их. </w:t>
            </w:r>
            <w:r>
              <w:rPr>
                <w:bCs/>
                <w:color w:val="000000"/>
                <w:spacing w:val="-3"/>
                <w:w w:val="119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3"/>
                <w:w w:val="119"/>
                <w:sz w:val="24"/>
                <w:szCs w:val="24"/>
              </w:rPr>
              <w:t xml:space="preserve">на примерах, </w:t>
            </w:r>
            <w:r>
              <w:rPr>
                <w:bCs/>
                <w:color w:val="000000"/>
                <w:spacing w:val="-6"/>
                <w:w w:val="119"/>
                <w:sz w:val="24"/>
                <w:szCs w:val="24"/>
              </w:rPr>
              <w:t xml:space="preserve">опровергать </w:t>
            </w:r>
            <w:r>
              <w:rPr>
                <w:color w:val="000000"/>
                <w:spacing w:val="-6"/>
                <w:w w:val="119"/>
                <w:sz w:val="24"/>
                <w:szCs w:val="24"/>
              </w:rPr>
              <w:t>с помощью контрприме</w:t>
              <w:softHyphen/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>ров утверждения о свойствах прямо</w:t>
              <w:softHyphen/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>угольнико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w w:val="119"/>
                <w:sz w:val="24"/>
                <w:szCs w:val="24"/>
              </w:rPr>
              <w:t>Понятие о равенстве фи</w:t>
              <w:softHyphen/>
            </w:r>
            <w:r>
              <w:rPr>
                <w:color w:val="000000"/>
                <w:spacing w:val="5"/>
                <w:w w:val="119"/>
                <w:sz w:val="24"/>
                <w:szCs w:val="24"/>
              </w:rPr>
              <w:t>гур. Изображение гео</w:t>
              <w:softHyphen/>
              <w:t>метрических фигу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jc w:val="both"/>
              <w:rPr>
                <w:bCs/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 xml:space="preserve">Урок </w:t>
            </w:r>
            <w:r>
              <w:rPr>
                <w:bCs/>
                <w:color w:val="000000"/>
                <w:spacing w:val="3"/>
                <w:w w:val="119"/>
                <w:sz w:val="24"/>
                <w:szCs w:val="24"/>
              </w:rPr>
              <w:t xml:space="preserve">87. 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w w:val="119"/>
                <w:sz w:val="24"/>
                <w:szCs w:val="24"/>
              </w:rPr>
              <w:t>Равенство фигур (п. 27)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119"/>
                <w:sz w:val="24"/>
                <w:szCs w:val="24"/>
              </w:rPr>
              <w:t xml:space="preserve">Равные фигуры. Признаки равенства. </w:t>
            </w:r>
            <w:r>
              <w:rPr>
                <w:i/>
                <w:iCs/>
                <w:color w:val="000000"/>
                <w:spacing w:val="16"/>
                <w:w w:val="119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6"/>
                <w:w w:val="119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3"/>
                <w:w w:val="119"/>
                <w:sz w:val="24"/>
                <w:szCs w:val="24"/>
              </w:rPr>
              <w:t xml:space="preserve">с. </w:t>
            </w:r>
            <w:r>
              <w:rPr>
                <w:bCs/>
                <w:color w:val="000000"/>
                <w:spacing w:val="3"/>
                <w:w w:val="119"/>
                <w:sz w:val="24"/>
                <w:szCs w:val="24"/>
              </w:rPr>
              <w:t xml:space="preserve">124, 125, </w:t>
            </w:r>
            <w:r>
              <w:rPr>
                <w:color w:val="000000"/>
                <w:spacing w:val="3"/>
                <w:w w:val="119"/>
                <w:sz w:val="24"/>
                <w:szCs w:val="24"/>
              </w:rPr>
              <w:t>упр. № 433-446; Тетрадь-</w:t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>тренажёр: №152, 153, 174; исследова</w:t>
              <w:softHyphen/>
            </w:r>
            <w:r>
              <w:rPr>
                <w:color w:val="000000"/>
                <w:spacing w:val="5"/>
                <w:w w:val="119"/>
                <w:sz w:val="24"/>
                <w:szCs w:val="24"/>
              </w:rPr>
              <w:t xml:space="preserve">ние —   № </w:t>
            </w:r>
            <w:r>
              <w:rPr>
                <w:bCs/>
                <w:color w:val="000000"/>
                <w:spacing w:val="5"/>
                <w:w w:val="119"/>
                <w:sz w:val="24"/>
                <w:szCs w:val="24"/>
              </w:rPr>
              <w:t>161, 16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19"/>
                <w:sz w:val="24"/>
                <w:szCs w:val="24"/>
              </w:rPr>
              <w:t xml:space="preserve">Распознавать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 xml:space="preserve">равные фигуры, </w:t>
            </w:r>
            <w:r>
              <w:rPr>
                <w:bCs/>
                <w:color w:val="000000"/>
                <w:spacing w:val="-2"/>
                <w:w w:val="119"/>
                <w:sz w:val="24"/>
                <w:szCs w:val="24"/>
              </w:rPr>
              <w:t>про</w:t>
              <w:softHyphen/>
            </w:r>
            <w:r>
              <w:rPr>
                <w:bCs/>
                <w:color w:val="000000"/>
                <w:w w:val="119"/>
                <w:sz w:val="24"/>
                <w:szCs w:val="24"/>
              </w:rPr>
              <w:t xml:space="preserve">верять </w:t>
            </w:r>
            <w:r>
              <w:rPr>
                <w:color w:val="000000"/>
                <w:w w:val="119"/>
                <w:sz w:val="24"/>
                <w:szCs w:val="24"/>
              </w:rPr>
              <w:t>равенство фигур наложени</w:t>
              <w:softHyphen/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ем. </w:t>
            </w:r>
            <w:r>
              <w:rPr>
                <w:bCs/>
                <w:color w:val="000000"/>
                <w:spacing w:val="-1"/>
                <w:w w:val="119"/>
                <w:sz w:val="24"/>
                <w:szCs w:val="24"/>
              </w:rPr>
              <w:t xml:space="preserve">Изображать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равные фигуры. </w:t>
            </w:r>
            <w:r>
              <w:rPr>
                <w:bCs/>
                <w:color w:val="000000"/>
                <w:spacing w:val="-2"/>
                <w:w w:val="119"/>
                <w:sz w:val="24"/>
                <w:szCs w:val="24"/>
              </w:rPr>
              <w:t xml:space="preserve">Разбивать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 xml:space="preserve">фигуры на равные части, </w:t>
            </w:r>
            <w:r>
              <w:rPr>
                <w:bCs/>
                <w:color w:val="000000"/>
                <w:spacing w:val="-1"/>
                <w:w w:val="119"/>
                <w:sz w:val="24"/>
                <w:szCs w:val="24"/>
              </w:rPr>
              <w:t xml:space="preserve">складывать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>фигуры из равных час</w:t>
              <w:softHyphen/>
            </w:r>
            <w:r>
              <w:rPr>
                <w:color w:val="000000"/>
                <w:spacing w:val="1"/>
                <w:w w:val="112"/>
                <w:sz w:val="24"/>
                <w:szCs w:val="24"/>
              </w:rPr>
              <w:t xml:space="preserve">тей. </w:t>
            </w:r>
            <w:r>
              <w:rPr>
                <w:bCs/>
                <w:color w:val="000000"/>
                <w:spacing w:val="1"/>
                <w:w w:val="112"/>
                <w:sz w:val="24"/>
                <w:szCs w:val="24"/>
              </w:rPr>
              <w:t xml:space="preserve">Обосновывать, объяснять </w:t>
            </w:r>
            <w:r>
              <w:rPr>
                <w:color w:val="000000"/>
                <w:spacing w:val="1"/>
                <w:w w:val="112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-3"/>
                <w:w w:val="119"/>
                <w:sz w:val="24"/>
                <w:szCs w:val="24"/>
              </w:rPr>
              <w:t xml:space="preserve">примерах, </w:t>
            </w:r>
            <w:r>
              <w:rPr>
                <w:bCs/>
                <w:color w:val="000000"/>
                <w:spacing w:val="-3"/>
                <w:w w:val="119"/>
                <w:sz w:val="24"/>
                <w:szCs w:val="24"/>
              </w:rPr>
              <w:t xml:space="preserve">опровергать </w:t>
            </w:r>
            <w:r>
              <w:rPr>
                <w:color w:val="000000"/>
                <w:spacing w:val="-3"/>
                <w:w w:val="119"/>
                <w:sz w:val="24"/>
                <w:szCs w:val="24"/>
              </w:rPr>
              <w:t xml:space="preserve">с помощью </w:t>
            </w:r>
            <w:r>
              <w:rPr>
                <w:color w:val="000000"/>
                <w:spacing w:val="-4"/>
                <w:w w:val="119"/>
                <w:sz w:val="24"/>
                <w:szCs w:val="24"/>
              </w:rPr>
              <w:t>контрпримеров утверждения о равен</w:t>
              <w:softHyphen/>
            </w:r>
            <w:r>
              <w:rPr>
                <w:color w:val="000000"/>
                <w:w w:val="119"/>
                <w:sz w:val="24"/>
                <w:szCs w:val="24"/>
              </w:rPr>
              <w:t xml:space="preserve">стве фигур. </w:t>
            </w:r>
            <w:r>
              <w:rPr>
                <w:bCs/>
                <w:color w:val="000000"/>
                <w:w w:val="119"/>
                <w:sz w:val="24"/>
                <w:szCs w:val="24"/>
              </w:rPr>
              <w:t xml:space="preserve">Формулировать </w:t>
            </w:r>
            <w:r>
              <w:rPr>
                <w:color w:val="000000"/>
                <w:w w:val="119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знаки равенства отрезков, углов, </w:t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 xml:space="preserve">прямоугольников, окружностей. </w:t>
            </w:r>
            <w:r>
              <w:rPr>
                <w:bCs/>
                <w:color w:val="000000"/>
                <w:spacing w:val="-6"/>
                <w:w w:val="119"/>
                <w:sz w:val="24"/>
                <w:szCs w:val="24"/>
              </w:rPr>
              <w:t xml:space="preserve">Конструировать </w:t>
            </w:r>
            <w:r>
              <w:rPr>
                <w:color w:val="000000"/>
                <w:spacing w:val="-6"/>
                <w:w w:val="119"/>
                <w:sz w:val="24"/>
                <w:szCs w:val="24"/>
              </w:rPr>
              <w:t xml:space="preserve">орнаменты </w:t>
            </w:r>
            <w:r>
              <w:rPr>
                <w:bCs/>
                <w:color w:val="000000"/>
                <w:spacing w:val="-6"/>
                <w:w w:val="119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6"/>
                <w:w w:val="119"/>
                <w:sz w:val="24"/>
                <w:szCs w:val="24"/>
              </w:rPr>
              <w:t>парке</w:t>
              <w:softHyphen/>
            </w:r>
            <w:r>
              <w:rPr>
                <w:color w:val="000000"/>
                <w:spacing w:val="7"/>
                <w:w w:val="119"/>
                <w:sz w:val="24"/>
                <w:szCs w:val="24"/>
              </w:rPr>
              <w:t>ты, изображая их от руки, с по</w:t>
              <w:softHyphen/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>мощью инструментов, а также ис</w:t>
              <w:softHyphen/>
            </w:r>
            <w:r>
              <w:rPr>
                <w:color w:val="000000"/>
                <w:w w:val="119"/>
                <w:sz w:val="24"/>
                <w:szCs w:val="24"/>
              </w:rPr>
              <w:t>пользуя компьютерные програм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 xml:space="preserve">Понятие площади фигуры; </w:t>
            </w:r>
            <w:r>
              <w:rPr>
                <w:color w:val="000000"/>
                <w:w w:val="119"/>
                <w:sz w:val="24"/>
                <w:szCs w:val="24"/>
              </w:rPr>
              <w:t>единицы измерения площа</w:t>
              <w:softHyphen/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>ди. Площадь прямоуголь</w:t>
              <w:softHyphen/>
            </w:r>
            <w:r>
              <w:rPr>
                <w:color w:val="000000"/>
                <w:spacing w:val="3"/>
                <w:w w:val="119"/>
                <w:sz w:val="24"/>
                <w:szCs w:val="24"/>
              </w:rPr>
              <w:t>ника, квадрата. Прибли</w:t>
              <w:softHyphen/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 xml:space="preserve">жённое измерение площади </w:t>
            </w:r>
            <w:r>
              <w:rPr>
                <w:color w:val="000000"/>
                <w:spacing w:val="-3"/>
                <w:w w:val="119"/>
                <w:sz w:val="24"/>
                <w:szCs w:val="24"/>
              </w:rPr>
              <w:t>фигуры на клетчатой бумаг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 xml:space="preserve">Урок  88.  </w:t>
            </w:r>
            <w:r>
              <w:rPr>
                <w:bCs/>
                <w:color w:val="000000"/>
                <w:spacing w:val="3"/>
                <w:w w:val="119"/>
                <w:sz w:val="24"/>
                <w:szCs w:val="24"/>
              </w:rPr>
              <w:t>Площадь прямоуголь</w:t>
              <w:softHyphen/>
              <w:t>ника (п. 28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w w:val="119"/>
                <w:sz w:val="24"/>
                <w:szCs w:val="24"/>
              </w:rPr>
              <w:t>Площадь фигуры. Площадь прямоу</w:t>
              <w:softHyphen/>
            </w:r>
            <w:r>
              <w:rPr>
                <w:color w:val="000000"/>
                <w:spacing w:val="4"/>
                <w:w w:val="119"/>
                <w:sz w:val="24"/>
                <w:szCs w:val="24"/>
              </w:rPr>
              <w:t xml:space="preserve">гольника. "Площадь арены цирка </w:t>
            </w:r>
            <w:r>
              <w:rPr>
                <w:i/>
                <w:iCs/>
                <w:color w:val="000000"/>
                <w:spacing w:val="16"/>
                <w:w w:val="119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6"/>
                <w:w w:val="119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w w:val="119"/>
                <w:sz w:val="24"/>
                <w:szCs w:val="24"/>
              </w:rPr>
              <w:t>с. 128, 129, упр. № 447-461, исследова</w:t>
              <w:softHyphen/>
            </w:r>
            <w:r>
              <w:rPr>
                <w:color w:val="000000"/>
                <w:spacing w:val="-5"/>
                <w:w w:val="119"/>
                <w:sz w:val="24"/>
                <w:szCs w:val="24"/>
              </w:rPr>
              <w:t xml:space="preserve">ние — № </w:t>
            </w:r>
            <w:r>
              <w:rPr>
                <w:bCs/>
                <w:color w:val="000000"/>
                <w:spacing w:val="-5"/>
                <w:w w:val="119"/>
                <w:sz w:val="24"/>
                <w:szCs w:val="24"/>
              </w:rPr>
              <w:t xml:space="preserve">462; </w:t>
            </w:r>
            <w:r>
              <w:rPr>
                <w:color w:val="000000"/>
                <w:spacing w:val="-5"/>
                <w:w w:val="119"/>
                <w:sz w:val="24"/>
                <w:szCs w:val="24"/>
              </w:rPr>
              <w:t xml:space="preserve">Тетрадь-тренажёр: № 146, </w:t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154-159; исследование —   № </w:t>
            </w:r>
            <w:r>
              <w:rPr>
                <w:bCs/>
                <w:color w:val="000000"/>
                <w:spacing w:val="1"/>
                <w:w w:val="119"/>
                <w:sz w:val="24"/>
                <w:szCs w:val="24"/>
              </w:rPr>
              <w:t>164-16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19"/>
                <w:sz w:val="24"/>
                <w:szCs w:val="24"/>
              </w:rPr>
              <w:t xml:space="preserve">Вычислять </w:t>
            </w:r>
            <w:r>
              <w:rPr>
                <w:color w:val="000000"/>
                <w:spacing w:val="-3"/>
                <w:w w:val="119"/>
                <w:sz w:val="24"/>
                <w:szCs w:val="24"/>
              </w:rPr>
              <w:t>площади квадратов, пря</w:t>
              <w:softHyphen/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моугольников по соответствующим </w:t>
            </w:r>
            <w:r>
              <w:rPr>
                <w:color w:val="000000"/>
                <w:w w:val="119"/>
                <w:sz w:val="24"/>
                <w:szCs w:val="24"/>
              </w:rPr>
              <w:t xml:space="preserve">правилам и формулам. </w:t>
            </w:r>
            <w:r>
              <w:rPr>
                <w:bCs/>
                <w:color w:val="000000"/>
                <w:w w:val="119"/>
                <w:sz w:val="24"/>
                <w:szCs w:val="24"/>
              </w:rPr>
              <w:t>Моделиро</w:t>
            </w:r>
            <w:r>
              <w:rPr>
                <w:bCs/>
                <w:color w:val="000000"/>
                <w:spacing w:val="-2"/>
                <w:w w:val="119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>фигуры заданной площади, фи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гуры, равные по площади. </w:t>
            </w:r>
            <w:r>
              <w:rPr>
                <w:bCs/>
                <w:color w:val="000000"/>
                <w:spacing w:val="-1"/>
                <w:w w:val="119"/>
                <w:sz w:val="24"/>
                <w:szCs w:val="24"/>
              </w:rPr>
              <w:t>Модели</w:t>
              <w:softHyphen/>
            </w:r>
            <w:r>
              <w:rPr>
                <w:bCs/>
                <w:color w:val="000000"/>
                <w:spacing w:val="-4"/>
                <w:w w:val="112"/>
                <w:sz w:val="24"/>
                <w:szCs w:val="24"/>
              </w:rPr>
              <w:t>ровать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единицы </w:t>
            </w:r>
            <w:r>
              <w:rPr>
                <w:color w:val="000000"/>
                <w:w w:val="119"/>
                <w:sz w:val="24"/>
                <w:szCs w:val="24"/>
              </w:rPr>
              <w:t xml:space="preserve">измерения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площади. </w:t>
            </w:r>
            <w:r>
              <w:rPr>
                <w:bCs/>
                <w:color w:val="000000"/>
                <w:spacing w:val="-1"/>
                <w:w w:val="119"/>
                <w:sz w:val="24"/>
                <w:szCs w:val="24"/>
              </w:rPr>
              <w:t xml:space="preserve">Выражать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>одни единицы</w:t>
              <w:br/>
            </w:r>
            <w:r>
              <w:rPr>
                <w:color w:val="000000"/>
                <w:spacing w:val="1"/>
                <w:w w:val="119"/>
                <w:sz w:val="24"/>
                <w:szCs w:val="24"/>
              </w:rPr>
              <w:t xml:space="preserve">измерения площади через другие. </w:t>
            </w:r>
            <w:r>
              <w:rPr>
                <w:bCs/>
                <w:color w:val="000000"/>
                <w:w w:val="119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w w:val="119"/>
                <w:sz w:val="24"/>
                <w:szCs w:val="24"/>
              </w:rPr>
              <w:t xml:space="preserve">единицы измерения площади в зависимости от ситуации. </w:t>
            </w:r>
            <w:r>
              <w:rPr>
                <w:bCs/>
                <w:color w:val="000000"/>
                <w:spacing w:val="-3"/>
                <w:w w:val="119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3"/>
                <w:w w:val="119"/>
                <w:sz w:val="24"/>
                <w:szCs w:val="24"/>
              </w:rPr>
              <w:t>практико-ориентирован</w:t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>ные задания на нахождение площа</w:t>
              <w:softHyphen/>
            </w:r>
            <w:r>
              <w:rPr>
                <w:color w:val="000000"/>
                <w:spacing w:val="-4"/>
                <w:w w:val="119"/>
                <w:sz w:val="24"/>
                <w:szCs w:val="24"/>
              </w:rPr>
              <w:t xml:space="preserve">дей. </w:t>
            </w:r>
            <w:r>
              <w:rPr>
                <w:bCs/>
                <w:color w:val="000000"/>
                <w:spacing w:val="-4"/>
                <w:w w:val="119"/>
                <w:sz w:val="24"/>
                <w:szCs w:val="24"/>
              </w:rPr>
              <w:t xml:space="preserve">Вычислять </w:t>
            </w:r>
            <w:r>
              <w:rPr>
                <w:color w:val="000000"/>
                <w:spacing w:val="-4"/>
                <w:w w:val="119"/>
                <w:sz w:val="24"/>
                <w:szCs w:val="24"/>
              </w:rPr>
              <w:t>площади фигур, со</w:t>
            </w:r>
            <w:r>
              <w:rPr>
                <w:color w:val="000000"/>
                <w:spacing w:val="2"/>
                <w:w w:val="119"/>
                <w:sz w:val="24"/>
                <w:szCs w:val="24"/>
              </w:rPr>
              <w:t>ставленных из прямоугольников.</w:t>
              <w:br/>
            </w:r>
            <w:r>
              <w:rPr>
                <w:bCs/>
                <w:color w:val="000000"/>
                <w:spacing w:val="3"/>
                <w:w w:val="119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3"/>
                <w:w w:val="119"/>
                <w:sz w:val="24"/>
                <w:szCs w:val="24"/>
              </w:rPr>
              <w:t xml:space="preserve">приближённое значение </w:t>
            </w:r>
            <w:r>
              <w:rPr>
                <w:color w:val="000000"/>
                <w:spacing w:val="7"/>
                <w:sz w:val="24"/>
                <w:szCs w:val="24"/>
              </w:rPr>
              <w:t>площади фигур, разбивая их на еди</w:t>
              <w:softHyphen/>
              <w:t>ничные квадраты. Сравнивать фигу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ры по площади и периметру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бщение и систематиз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ция знаний. Контро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роки  89-90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шение задач по теме «Треугольники и четырехугольники»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ая работа по теме «Треугольники и четырехугольники»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чебник: «Подведём </w:t>
            </w:r>
            <w:r>
              <w:rPr>
                <w:color w:val="000000"/>
                <w:spacing w:val="4"/>
                <w:sz w:val="24"/>
                <w:szCs w:val="24"/>
              </w:rPr>
              <w:t>итоги», с. 132; Тетрадь-тренажёр: «Вы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полняем тест», с. 74; Поурочное темат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еское планирование: «Обзорная работа», </w:t>
            </w:r>
            <w:r>
              <w:rPr>
                <w:color w:val="000000"/>
                <w:spacing w:val="7"/>
                <w:sz w:val="24"/>
                <w:szCs w:val="24"/>
              </w:rPr>
              <w:t>с. 66; Тетрадь-экзаменатор: Провероч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ые работы № 1, № 2, с. 36-39; Задач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ик-тренажёр: Дополнительные вопро</w:t>
              <w:softHyphen/>
              <w:t xml:space="preserve">сы, «Построения на клетчатой бумаге», </w:t>
            </w:r>
            <w:r>
              <w:rPr>
                <w:color w:val="000000"/>
                <w:spacing w:val="8"/>
                <w:sz w:val="24"/>
                <w:szCs w:val="24"/>
              </w:rPr>
              <w:t>с. 82, 8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Распознавать треугольники, прямо</w:t>
              <w:softHyphen/>
              <w:t xml:space="preserve">угольники на чертежах и рисунках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пределять      вид      треугольников. </w:t>
            </w:r>
            <w:r>
              <w:rPr>
                <w:color w:val="000000"/>
                <w:spacing w:val="8"/>
                <w:sz w:val="24"/>
                <w:szCs w:val="24"/>
              </w:rPr>
              <w:t>Изображать  треугольники,   прям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угольники с помощью инструментов </w:t>
            </w:r>
            <w:r>
              <w:rPr>
                <w:color w:val="000000"/>
                <w:spacing w:val="11"/>
                <w:sz w:val="24"/>
                <w:szCs w:val="24"/>
              </w:rPr>
              <w:t>и от руки. Находить периметр тре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угольников, прямоугольников. Вы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числять площади квадратов и пря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оугольников.   Решать   задачи   на нахождение периметров и площадей </w:t>
            </w:r>
            <w:r>
              <w:rPr>
                <w:color w:val="000000"/>
                <w:spacing w:val="10"/>
                <w:sz w:val="24"/>
                <w:szCs w:val="24"/>
              </w:rPr>
              <w:t>квадратов и прямоугольников.  Ис</w:t>
              <w:softHyphen/>
              <w:t xml:space="preserve">следовать свойства треугольников, </w:t>
            </w:r>
            <w:r>
              <w:rPr>
                <w:color w:val="000000"/>
                <w:spacing w:val="6"/>
                <w:sz w:val="24"/>
                <w:szCs w:val="24"/>
              </w:rPr>
              <w:t>прямоугольников    путём    экспери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мента, наблюдения, измерения, моделирования, в том числе, с использованием компьютерных программ 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3797" w:hanging="12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w w:val="122"/>
                <w:sz w:val="24"/>
                <w:szCs w:val="24"/>
              </w:rPr>
              <w:t>Глава 8. Дроби   ( 15  уроков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ыкновенные дроби. Из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бражение чисел точками на </w:t>
            </w:r>
            <w:r>
              <w:rPr>
                <w:color w:val="000000"/>
                <w:spacing w:val="9"/>
                <w:sz w:val="24"/>
                <w:szCs w:val="24"/>
              </w:rPr>
              <w:t>координатной прям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Уроки 91-93 Доли и дроби (п. 29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Деление целого на доли. Что такое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дробь. Правильные и неправильные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дроби. Изображение дробей точками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на координатной прямой. </w:t>
            </w:r>
            <w:r>
              <w:rPr>
                <w:i/>
                <w:iCs/>
                <w:color w:val="000000"/>
                <w:spacing w:val="21"/>
                <w:sz w:val="24"/>
                <w:szCs w:val="24"/>
              </w:rPr>
              <w:t xml:space="preserve">Ресурсы, уроков.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9"/>
                <w:sz w:val="24"/>
                <w:szCs w:val="24"/>
              </w:rPr>
              <w:t>с. 134, 135, упр. № 463-490; Тетрадь-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тренажёр: 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2"/>
                <w:sz w:val="24"/>
                <w:szCs w:val="24"/>
              </w:rPr>
              <w:t>176, 180-195, исслед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ание —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6"/>
                <w:sz w:val="24"/>
                <w:szCs w:val="24"/>
              </w:rPr>
              <w:t>204—205; Задачник-трена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>жёр: № 247-27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оделировать в графической, пред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етной форме доли и дроби (в том </w:t>
            </w:r>
            <w:r>
              <w:rPr>
                <w:color w:val="000000"/>
                <w:spacing w:val="5"/>
                <w:sz w:val="24"/>
                <w:szCs w:val="24"/>
              </w:rPr>
              <w:t>числе с помощью компьютера). Оп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рировать математическими симв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лами: записывать доли в вид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быкновенной дроби, читать дроби.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азывать числитель и знаменатель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быкновенной дроби, объяснять их </w:t>
            </w:r>
            <w:r>
              <w:rPr>
                <w:color w:val="000000"/>
                <w:spacing w:val="9"/>
                <w:sz w:val="24"/>
                <w:szCs w:val="24"/>
              </w:rPr>
              <w:t>содержательный смысл. Отмечать дроби точками координатной пря</w:t>
              <w:softHyphen/>
            </w:r>
            <w:r>
              <w:rPr>
                <w:color w:val="000000"/>
                <w:spacing w:val="16"/>
                <w:sz w:val="24"/>
                <w:szCs w:val="24"/>
              </w:rPr>
              <w:t>мой, находить координаты точек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тмеченных  на  координатной  пря</w:t>
              <w:softHyphen/>
              <w:t xml:space="preserve">мой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е свойство дроб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'Уроки 94-98. Основное свойство дроби </w:t>
            </w:r>
            <w:r>
              <w:rPr>
                <w:color w:val="000000"/>
                <w:spacing w:val="-3"/>
                <w:sz w:val="24"/>
                <w:szCs w:val="24"/>
              </w:rPr>
              <w:t>(п. 30)</w:t>
            </w:r>
          </w:p>
          <w:p>
            <w:pPr>
              <w:pStyle w:val="Normal"/>
              <w:shd w:fill="FFFFFF" w:val="clear"/>
              <w:ind w:right="10" w:hanging="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' Основное свойство дроби. Равные дроби. </w:t>
            </w:r>
            <w:r>
              <w:rPr>
                <w:color w:val="000000"/>
                <w:spacing w:val="-2"/>
                <w:sz w:val="24"/>
                <w:szCs w:val="24"/>
              </w:rPr>
              <w:t>Приведение дроби к новому знаменат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ю. Сокращение дробей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Ресурсы   уроков.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4"/>
                <w:sz w:val="24"/>
                <w:szCs w:val="24"/>
              </w:rPr>
              <w:t>с. 140, 141, упр. № 491-508; Тетрадь-</w:t>
            </w:r>
            <w:r>
              <w:rPr>
                <w:color w:val="000000"/>
                <w:sz w:val="24"/>
                <w:szCs w:val="24"/>
              </w:rPr>
              <w:t>тренажёр: № 179, 196-198, 207-210, ис</w:t>
              <w:softHyphen/>
              <w:t>следование — № 206; Задачник-трен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жёр: № 276-29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ормулировать   основное   свойств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роби и записывать его с помощью букв. Моделировать в графическ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орме и с помощью координатной </w:t>
            </w:r>
            <w:r>
              <w:rPr>
                <w:color w:val="000000"/>
                <w:spacing w:val="-2"/>
                <w:sz w:val="24"/>
                <w:szCs w:val="24"/>
              </w:rPr>
              <w:t>прямой  отношение   равенства  д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й.  Применять основное свойство </w:t>
            </w:r>
            <w:r>
              <w:rPr>
                <w:color w:val="000000"/>
                <w:spacing w:val="-4"/>
                <w:sz w:val="24"/>
                <w:szCs w:val="24"/>
              </w:rPr>
              <w:t>дроби к преобразованию дробей. На</w:t>
              <w:softHyphen/>
            </w:r>
            <w:r>
              <w:rPr>
                <w:color w:val="000000"/>
                <w:sz w:val="24"/>
                <w:szCs w:val="24"/>
              </w:rPr>
              <w:t xml:space="preserve">ходить   ошибки   при   сокраще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робей или приведении их к новому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наменателю и объяснять их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равнение обыкновенных </w:t>
            </w:r>
            <w:r>
              <w:rPr>
                <w:color w:val="000000"/>
                <w:spacing w:val="-4"/>
                <w:sz w:val="24"/>
                <w:szCs w:val="24"/>
              </w:rPr>
              <w:t>дроб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и 99-102. Сравнение дробей (п. 31)</w:t>
            </w:r>
          </w:p>
          <w:p>
            <w:pPr>
              <w:pStyle w:val="Normal"/>
              <w:shd w:fill="FFFFFF" w:val="clear"/>
              <w:ind w:left="1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дробей с одинаковыми зн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менателями. Приведение дробей к об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щему знаменателю, сравнение дроб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 разными знаменателями. Некотор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ругие приемы сравнения дробей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уроков.      </w:t>
            </w:r>
            <w:r>
              <w:rPr>
                <w:color w:val="000000"/>
                <w:sz w:val="24"/>
                <w:szCs w:val="24"/>
              </w:rPr>
              <w:t xml:space="preserve">Учебник:   теория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. 144-147, упр.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6"/>
                <w:sz w:val="24"/>
                <w:szCs w:val="24"/>
              </w:rPr>
              <w:t>509-525; Тетрадь-</w:t>
            </w:r>
            <w:r>
              <w:rPr>
                <w:color w:val="000000"/>
                <w:spacing w:val="8"/>
                <w:sz w:val="24"/>
                <w:szCs w:val="24"/>
              </w:rPr>
              <w:t>тренажёр: № 199,  200, 211, 212, ис</w:t>
              <w:softHyphen/>
            </w:r>
            <w:r>
              <w:rPr>
                <w:color w:val="000000"/>
                <w:sz w:val="24"/>
                <w:szCs w:val="24"/>
              </w:rPr>
              <w:t>следование — № 206; Задачник-трен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жёр: № 300-32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делировать с помощью коорд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атной прямой отношения «больше» и «меньше» для обыкновенных д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й. Сравнивать дроби с равными </w:t>
            </w:r>
            <w:r>
              <w:rPr>
                <w:color w:val="000000"/>
                <w:spacing w:val="1"/>
                <w:sz w:val="24"/>
                <w:szCs w:val="24"/>
              </w:rPr>
              <w:t>знаменателями. Применять разли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е приёмы сравнения дробей с ра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ми знаменателями, выбирая наи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более подходящий приём в </w:t>
            </w:r>
            <w:r>
              <w:rPr>
                <w:color w:val="000000"/>
                <w:spacing w:val="-1"/>
                <w:sz w:val="24"/>
                <w:szCs w:val="24"/>
              </w:rPr>
              <w:t>зависимости от конкретной ситу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ции. Находить способы решения з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ач, связанных с упорядочиванием и </w:t>
            </w:r>
            <w:r>
              <w:rPr>
                <w:color w:val="000000"/>
                <w:spacing w:val="-5"/>
                <w:sz w:val="24"/>
                <w:szCs w:val="24"/>
              </w:rPr>
              <w:t>сравнением дробе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ыкновенные дроби. </w:t>
            </w:r>
            <w:r>
              <w:rPr>
                <w:color w:val="000000"/>
                <w:spacing w:val="5"/>
                <w:sz w:val="24"/>
                <w:szCs w:val="24"/>
              </w:rPr>
              <w:t>Представление натура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ых чисел дробя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роки 103-104. Натуральные числа и дроби (п. 32)</w:t>
            </w:r>
          </w:p>
          <w:p>
            <w:pPr>
              <w:pStyle w:val="Normal"/>
              <w:shd w:fill="FFFFFF" w:val="clear"/>
              <w:ind w:left="5" w:right="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и дроби. Представление нату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льных чисел дробями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уроков.      </w:t>
            </w:r>
            <w:r>
              <w:rPr>
                <w:color w:val="000000"/>
                <w:sz w:val="24"/>
                <w:szCs w:val="24"/>
              </w:rPr>
              <w:t xml:space="preserve">Учебник:   теория, </w:t>
            </w:r>
            <w:r>
              <w:rPr>
                <w:color w:val="000000"/>
                <w:spacing w:val="5"/>
                <w:sz w:val="24"/>
                <w:szCs w:val="24"/>
              </w:rPr>
              <w:t>с. 150, 151, упр. № 526-543; Тетрадь-</w:t>
            </w:r>
            <w:r>
              <w:rPr>
                <w:color w:val="000000"/>
                <w:spacing w:val="6"/>
                <w:sz w:val="24"/>
                <w:szCs w:val="24"/>
              </w:rPr>
              <w:t>тренажёр:  № 201-203,  211,  212, и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ледование — № 20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оделировать в графической и пред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метной форме существование част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о для любых двух натуральных чи</w:t>
              <w:softHyphen/>
            </w:r>
            <w:r>
              <w:rPr>
                <w:color w:val="000000"/>
                <w:sz w:val="24"/>
                <w:szCs w:val="24"/>
              </w:rPr>
              <w:t xml:space="preserve">сел. Оперировать символьными </w:t>
            </w:r>
            <w:r>
              <w:rPr>
                <w:color w:val="000000"/>
                <w:spacing w:val="-1"/>
                <w:sz w:val="24"/>
                <w:szCs w:val="24"/>
              </w:rPr>
              <w:t>формами: записывать результат д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ия натуральных чисел в виде д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и, представлять натуральные числа обыкновенными дробями. Решать </w:t>
            </w:r>
            <w:r>
              <w:rPr>
                <w:color w:val="000000"/>
                <w:spacing w:val="-3"/>
                <w:sz w:val="24"/>
                <w:szCs w:val="24"/>
              </w:rPr>
              <w:t>текстовые задачи, связанные с деле</w:t>
              <w:softHyphen/>
              <w:t>нием натуральных чисел, в том чис</w:t>
              <w:softHyphen/>
            </w:r>
            <w:r>
              <w:rPr>
                <w:color w:val="000000"/>
                <w:sz w:val="24"/>
                <w:szCs w:val="24"/>
              </w:rPr>
              <w:t>ле, задачи из реальной практик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зация знаний. Контро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105. </w:t>
            </w:r>
          </w:p>
          <w:p>
            <w:pPr>
              <w:pStyle w:val="Normal"/>
              <w:shd w:fill="FFFFFF" w:val="clear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Доли и дроби»</w:t>
            </w:r>
          </w:p>
          <w:p>
            <w:pPr>
              <w:pStyle w:val="Normal"/>
              <w:shd w:fill="FFFFFF" w:val="clear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оли и дроби»</w:t>
            </w:r>
          </w:p>
          <w:p>
            <w:pPr>
              <w:pStyle w:val="Normal"/>
              <w:shd w:fill="FFFFFF" w:val="clear"/>
              <w:ind w:right="14" w:hanging="10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ник: «Подведём </w:t>
            </w:r>
            <w:r>
              <w:rPr>
                <w:color w:val="000000"/>
                <w:spacing w:val="-2"/>
                <w:sz w:val="24"/>
                <w:szCs w:val="24"/>
              </w:rPr>
              <w:t>итоги», с. 154; Тетрадь-тренажёр: «Вы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олняем тест», с. 89; Тетрадь-экзамена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тор: Проверочные работы № 1, № 2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, 40—45; Задачник-тренажёр: Дополн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льные   вопросы,   «Находим   НОД   и </w:t>
            </w:r>
            <w:r>
              <w:rPr>
                <w:color w:val="000000"/>
                <w:sz w:val="24"/>
                <w:szCs w:val="24"/>
              </w:rPr>
              <w:t>НОК», с. 8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делировать в графической, пред</w:t>
              <w:softHyphen/>
            </w:r>
            <w:r>
              <w:rPr>
                <w:color w:val="000000"/>
                <w:sz w:val="24"/>
                <w:szCs w:val="24"/>
              </w:rPr>
              <w:t xml:space="preserve">метной форме понятия и свойства, </w:t>
            </w:r>
            <w:r>
              <w:rPr>
                <w:color w:val="000000"/>
                <w:spacing w:val="2"/>
                <w:sz w:val="24"/>
                <w:szCs w:val="24"/>
              </w:rPr>
              <w:t>связанные с понятием обыкнове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й дроби (в том числе с помощь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мпьютера). Записывать и чит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ыкновенные дроби. Соотносить </w:t>
            </w:r>
            <w:r>
              <w:rPr>
                <w:color w:val="000000"/>
                <w:spacing w:val="-3"/>
                <w:sz w:val="24"/>
                <w:szCs w:val="24"/>
              </w:rPr>
              <w:t>дроби и точки на координатной пря</w:t>
              <w:softHyphen/>
            </w:r>
            <w:r>
              <w:rPr>
                <w:color w:val="000000"/>
                <w:sz w:val="24"/>
                <w:szCs w:val="24"/>
              </w:rPr>
              <w:t>мой. Преобразовывать дроби, срав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вать и упорядочивать их.   Про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ть      несложные      исслед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язанные  со  свойствами  дробных </w:t>
            </w:r>
            <w:r>
              <w:rPr>
                <w:color w:val="000000"/>
                <w:sz w:val="24"/>
                <w:szCs w:val="24"/>
              </w:rPr>
              <w:t>чисел, опираясь на числовые эксп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рименты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w w:val="111"/>
                <w:sz w:val="24"/>
                <w:szCs w:val="24"/>
              </w:rPr>
              <w:t>Глава 9. Действия с дробями   (35   уроков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ифметические действия с дробями.   Решение   тексто</w:t>
              <w:softHyphen/>
            </w:r>
            <w:r>
              <w:rPr>
                <w:color w:val="000000"/>
                <w:sz w:val="24"/>
                <w:szCs w:val="24"/>
              </w:rPr>
              <w:t xml:space="preserve">вых задач арифметическим </w:t>
            </w:r>
            <w:r>
              <w:rPr>
                <w:color w:val="000000"/>
                <w:spacing w:val="-10"/>
                <w:sz w:val="24"/>
                <w:szCs w:val="24"/>
              </w:rPr>
              <w:t>способ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роки 106-111. Сложение и вычит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е дробей (п. 33)</w:t>
            </w:r>
          </w:p>
          <w:p>
            <w:pPr>
              <w:pStyle w:val="Normal"/>
              <w:shd w:fill="FFFFFF" w:val="clear"/>
              <w:ind w:left="5" w:right="1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ложение и вычитание дробей с оди</w:t>
              <w:softHyphen/>
              <w:t xml:space="preserve">наковыми знаменателями.  Сложение </w:t>
            </w:r>
            <w:r>
              <w:rPr>
                <w:color w:val="000000"/>
                <w:spacing w:val="2"/>
                <w:sz w:val="24"/>
                <w:szCs w:val="24"/>
              </w:rPr>
              <w:t>и вычитание дробей с разными знам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телями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уроков.      </w:t>
            </w:r>
            <w:r>
              <w:rPr>
                <w:color w:val="000000"/>
                <w:sz w:val="24"/>
                <w:szCs w:val="24"/>
              </w:rPr>
              <w:t xml:space="preserve">Учебник:   теория, </w:t>
            </w:r>
            <w:r>
              <w:rPr>
                <w:color w:val="000000"/>
                <w:spacing w:val="8"/>
                <w:sz w:val="24"/>
                <w:szCs w:val="24"/>
              </w:rPr>
              <w:t>с.  156,  157, упр. № 544-558; Задач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ик-тренажёр: № 328, 329, 338, 339, 341, 342, 330-337, 340, 434-346, 343; </w:t>
            </w:r>
            <w:r>
              <w:rPr>
                <w:color w:val="000000"/>
                <w:spacing w:val="2"/>
                <w:sz w:val="24"/>
                <w:szCs w:val="24"/>
              </w:rPr>
              <w:t>исследование — № 347, 348; Тетрадь-</w:t>
            </w:r>
            <w:r>
              <w:rPr>
                <w:color w:val="000000"/>
                <w:spacing w:val="7"/>
                <w:sz w:val="24"/>
                <w:szCs w:val="24"/>
              </w:rPr>
              <w:t>тренажёр: № 213, 216, 217, 219, 218,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делировать сложение и вычит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е   дробей   с   помощью   реальных </w:t>
            </w:r>
            <w:r>
              <w:rPr>
                <w:color w:val="000000"/>
                <w:spacing w:val="-3"/>
                <w:sz w:val="24"/>
                <w:szCs w:val="24"/>
              </w:rPr>
              <w:t>объектов, рисунков, схем. Форму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вать   и   записывать   с   помощью </w:t>
            </w:r>
            <w:r>
              <w:rPr>
                <w:color w:val="000000"/>
                <w:spacing w:val="4"/>
                <w:sz w:val="24"/>
                <w:szCs w:val="24"/>
              </w:rPr>
              <w:t>букв правила сложения и  вычит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я дробей с одинаковыми знаме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елями. Выполнять сложение и вы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итание дробей с одинаковыми и с </w:t>
            </w:r>
            <w:r>
              <w:rPr>
                <w:color w:val="000000"/>
                <w:sz w:val="24"/>
                <w:szCs w:val="24"/>
              </w:rPr>
              <w:t xml:space="preserve">разными знаменателями, используя </w:t>
            </w:r>
            <w:r>
              <w:rPr>
                <w:color w:val="000000"/>
                <w:spacing w:val="-1"/>
                <w:sz w:val="24"/>
                <w:szCs w:val="24"/>
              </w:rPr>
              <w:t>навыки преобразования дробей; 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нять   дробь   до    1.   Применять </w:t>
            </w:r>
            <w:r>
              <w:rPr>
                <w:color w:val="000000"/>
                <w:spacing w:val="-4"/>
                <w:sz w:val="24"/>
                <w:szCs w:val="24"/>
              </w:rPr>
              <w:t>свойства сложения для рацион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вычислений. Решать текстовые </w:t>
            </w:r>
            <w:r>
              <w:rPr>
                <w:color w:val="000000"/>
                <w:spacing w:val="-5"/>
                <w:sz w:val="24"/>
                <w:szCs w:val="24"/>
              </w:rPr>
              <w:t>задачи, содержащие дробные данны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рифметические действия </w:t>
            </w:r>
            <w:r>
              <w:rPr>
                <w:color w:val="000000"/>
                <w:spacing w:val="4"/>
                <w:sz w:val="24"/>
                <w:szCs w:val="24"/>
              </w:rPr>
              <w:t>с дробями. Решение тек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ых задач арифметиче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м способ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роки 112-117. Сложение и вычит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ие смешанных дробей (п. 34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мешанная дробь. Выделение целой части из неправильной дроби и пред</w:t>
              <w:softHyphen/>
              <w:t xml:space="preserve">ставление смешанной дроби в виде </w:t>
            </w:r>
            <w:r>
              <w:rPr>
                <w:color w:val="000000"/>
                <w:sz w:val="24"/>
                <w:szCs w:val="24"/>
              </w:rPr>
              <w:t xml:space="preserve">неправильной. Сложение и вычитание </w:t>
            </w:r>
            <w:r>
              <w:rPr>
                <w:color w:val="000000"/>
                <w:spacing w:val="1"/>
                <w:sz w:val="24"/>
                <w:szCs w:val="24"/>
              </w:rPr>
              <w:t>смешанных дробей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. 160, 161, упр. № 559-577, 579-587,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590; исследование — № 578, 588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589; Задачник-тренажёр: № 349-379, </w:t>
            </w:r>
            <w:r>
              <w:rPr>
                <w:color w:val="000000"/>
                <w:sz w:val="24"/>
                <w:szCs w:val="24"/>
              </w:rPr>
              <w:t>381-382; исследование — № 380; Тет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радь-тренажёр: № 220-223, исслед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вание — № 225, 22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яснять приём выделения целой </w:t>
            </w:r>
            <w:r>
              <w:rPr>
                <w:color w:val="000000"/>
                <w:spacing w:val="-2"/>
                <w:sz w:val="24"/>
                <w:szCs w:val="24"/>
              </w:rPr>
              <w:t>части из неправильной дроби, пред</w:t>
              <w:softHyphen/>
              <w:t xml:space="preserve">ставления смешанной дроби в виде </w:t>
            </w:r>
            <w:r>
              <w:rPr>
                <w:color w:val="000000"/>
                <w:spacing w:val="-3"/>
                <w:sz w:val="24"/>
                <w:szCs w:val="24"/>
              </w:rPr>
              <w:t>неправильной и выполнять соотве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вующие записи. Выполнять сл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ние и вычитание смешанных дро</w:t>
              <w:softHyphen/>
            </w:r>
            <w:r>
              <w:rPr>
                <w:color w:val="000000"/>
                <w:sz w:val="24"/>
                <w:szCs w:val="24"/>
              </w:rPr>
              <w:t>бей. Комментировать ход вычис</w:t>
              <w:softHyphen/>
              <w:t>ления. Использовать приёмы про</w:t>
              <w:softHyphen/>
              <w:t>верки результата вычисления. И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ледовать числовые закономерности</w:t>
            </w:r>
          </w:p>
        </w:tc>
      </w:tr>
      <w:tr>
        <w:trPr>
          <w:trHeight w:val="19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рифметические действия с дробями. Решение тек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ых задач арифметиче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м способ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и   118-122.   Умножение   дробей </w:t>
            </w:r>
            <w:r>
              <w:rPr>
                <w:color w:val="000000"/>
                <w:spacing w:val="3"/>
                <w:sz w:val="24"/>
                <w:szCs w:val="24"/>
              </w:rPr>
              <w:t>(п. 35)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ило умножения дробей. Умнож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е дроби на натуральное число и </w:t>
            </w:r>
            <w:r>
              <w:rPr>
                <w:color w:val="000000"/>
                <w:sz w:val="24"/>
                <w:szCs w:val="24"/>
              </w:rPr>
              <w:t xml:space="preserve">смешанную дробь. Решение задач. </w:t>
            </w: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Учебник: теория, </w:t>
            </w:r>
            <w:r>
              <w:rPr>
                <w:color w:val="000000"/>
                <w:spacing w:val="1"/>
                <w:sz w:val="24"/>
                <w:szCs w:val="24"/>
              </w:rPr>
              <w:t>с. 166, 167, упр. № 592-610, исслед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ание — № 611; Задачник-тренажёр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№ 382-396, 399-405; исследование — </w:t>
            </w:r>
            <w:r>
              <w:rPr>
                <w:color w:val="000000"/>
                <w:spacing w:val="2"/>
                <w:sz w:val="24"/>
                <w:szCs w:val="24"/>
              </w:rPr>
              <w:t>№ 397, 398; Тетрадь-тренажёр: иссл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дование — № 22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и записывать с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щью букв правило умножения </w:t>
            </w:r>
            <w:r>
              <w:rPr>
                <w:color w:val="000000"/>
                <w:spacing w:val="-3"/>
                <w:sz w:val="24"/>
                <w:szCs w:val="24"/>
              </w:rPr>
              <w:t>дробей. Выполнять умножение д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бей, умножение дроби на натура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е число и на смешанную дробь. </w:t>
            </w:r>
            <w:r>
              <w:rPr>
                <w:color w:val="000000"/>
                <w:spacing w:val="-5"/>
                <w:sz w:val="24"/>
                <w:szCs w:val="24"/>
              </w:rPr>
              <w:t>Вычислять значения числовых вы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жений, содержащих дроби; прим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ять свойства умножения для раци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лизации вычислений. Проводи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сложные исследования, связанные </w:t>
            </w:r>
            <w:r>
              <w:rPr>
                <w:color w:val="000000"/>
                <w:spacing w:val="-6"/>
                <w:sz w:val="24"/>
                <w:szCs w:val="24"/>
              </w:rPr>
              <w:t>со свойствами дробных чисел, опир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ясь на числовые эксперименты (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ом числе с помощью компьютера). </w:t>
            </w:r>
            <w:r>
              <w:rPr>
                <w:color w:val="000000"/>
                <w:spacing w:val="-1"/>
                <w:sz w:val="24"/>
                <w:szCs w:val="24"/>
              </w:rPr>
              <w:t>Решать текстовые задачи, содерж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щие дробные данны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ие   действия с дробями. Решение текст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х задач арифметическим </w:t>
            </w:r>
            <w:r>
              <w:rPr>
                <w:color w:val="000000"/>
                <w:spacing w:val="-9"/>
                <w:sz w:val="24"/>
                <w:szCs w:val="24"/>
              </w:rPr>
              <w:t>способ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и 123-128. Деление дробей (п. 36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заимно обратные дроби. Правило де</w:t>
              <w:softHyphen/>
            </w:r>
            <w:r>
              <w:rPr>
                <w:color w:val="000000"/>
                <w:sz w:val="24"/>
                <w:szCs w:val="24"/>
              </w:rPr>
              <w:t xml:space="preserve">ления дробей. Решение задач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Ресурсы   уроков.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ик:   теория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. 170, 171, упр. № 612-633, 635-646, </w:t>
            </w:r>
            <w:r>
              <w:rPr>
                <w:color w:val="000000"/>
                <w:spacing w:val="1"/>
                <w:sz w:val="24"/>
                <w:szCs w:val="24"/>
              </w:rPr>
              <w:t>исследование — № 634; Задачник-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жёр: № 406-436; Тетрадь-тренажёр: </w:t>
            </w:r>
            <w:r>
              <w:rPr>
                <w:color w:val="000000"/>
                <w:spacing w:val="-1"/>
                <w:sz w:val="24"/>
                <w:szCs w:val="24"/>
              </w:rPr>
              <w:t>№ 215, 224.   исследование — № 22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ормулировать и записывать с 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ощью букв свойство взаимно обрат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ых дробей, правило деления дробей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ять деление дробей, деление </w:t>
            </w:r>
            <w:r>
              <w:rPr>
                <w:color w:val="000000"/>
                <w:spacing w:val="-4"/>
                <w:sz w:val="24"/>
                <w:szCs w:val="24"/>
              </w:rPr>
              <w:t>дроби на натуральное число и наоб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от,   деление   дроби   на  смешанную дробь и наоборот. Использовать приё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ы проверки результата вычисления. </w:t>
            </w:r>
            <w:r>
              <w:rPr>
                <w:color w:val="000000"/>
                <w:spacing w:val="-4"/>
                <w:sz w:val="24"/>
                <w:szCs w:val="24"/>
              </w:rPr>
              <w:t>Выполнять разные действия с дробя</w:t>
              <w:softHyphen/>
            </w:r>
            <w:r>
              <w:rPr>
                <w:color w:val="000000"/>
                <w:sz w:val="24"/>
                <w:szCs w:val="24"/>
              </w:rPr>
              <w:t>ми при вычислении значения вы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ения,      содержащего      нескольк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йствий. Решать текстовые задачи, </w:t>
            </w:r>
            <w:r>
              <w:rPr>
                <w:color w:val="000000"/>
                <w:spacing w:val="-4"/>
                <w:sz w:val="24"/>
                <w:szCs w:val="24"/>
              </w:rPr>
              <w:t>содержащие дробные данные, интер</w:t>
              <w:softHyphen/>
            </w:r>
            <w:r>
              <w:rPr>
                <w:color w:val="000000"/>
                <w:sz w:val="24"/>
                <w:szCs w:val="24"/>
              </w:rPr>
              <w:t>претировать ответ задачи в соответ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твии с поставленным вопросом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ахождение части целого </w:t>
            </w:r>
            <w:r>
              <w:rPr>
                <w:color w:val="000000"/>
                <w:spacing w:val="5"/>
                <w:sz w:val="24"/>
                <w:szCs w:val="24"/>
              </w:rPr>
              <w:t>и целого по его ч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и   129-133   Нахождение   части </w:t>
            </w:r>
            <w:r>
              <w:rPr>
                <w:color w:val="000000"/>
                <w:spacing w:val="5"/>
                <w:sz w:val="24"/>
                <w:szCs w:val="24"/>
              </w:rPr>
              <w:t>целого и целого по его части (п. 37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хождение части целого. Нахожд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е целого по его части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10"/>
                <w:sz w:val="24"/>
                <w:szCs w:val="24"/>
              </w:rPr>
              <w:t>с.  176, 177, упр. № 647-656; Задач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ик-тренажёр: № 437-44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делировать условие текстовой 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чи  с  помощью рисунка;   стро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гическую   цепочку   рассуждений. Устанавливать  соответствие  межд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матическим выражением и его </w:t>
            </w:r>
            <w:r>
              <w:rPr>
                <w:color w:val="000000"/>
                <w:spacing w:val="-1"/>
                <w:sz w:val="24"/>
                <w:szCs w:val="24"/>
              </w:rPr>
              <w:t>текстовым описанием. Решать зад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и на нахождение части целого и ц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го по его части, опираясь на смысл </w:t>
            </w:r>
            <w:r>
              <w:rPr>
                <w:color w:val="000000"/>
                <w:spacing w:val="2"/>
                <w:sz w:val="24"/>
                <w:szCs w:val="24"/>
              </w:rPr>
              <w:t>понятия дроби, либо используя о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ий приём (умножение или деление </w:t>
            </w:r>
            <w:r>
              <w:rPr>
                <w:color w:val="000000"/>
                <w:spacing w:val="-6"/>
                <w:sz w:val="24"/>
                <w:szCs w:val="24"/>
              </w:rPr>
              <w:t>на соответствующую дробь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ешение текстовых задач </w:t>
            </w:r>
            <w:r>
              <w:rPr>
                <w:color w:val="000000"/>
                <w:spacing w:val="1"/>
                <w:sz w:val="24"/>
                <w:szCs w:val="24"/>
              </w:rPr>
              <w:t>арифметическим способ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роки   134-137.  Задачи  на совмес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ую работу (п. 38)</w:t>
            </w:r>
          </w:p>
          <w:p>
            <w:pPr>
              <w:pStyle w:val="Normal"/>
              <w:shd w:fill="FFFFFF" w:val="clear"/>
              <w:ind w:left="10" w:right="10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ешаем знакомую задачу.  Задача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вижение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уроков.      </w:t>
            </w:r>
            <w:r>
              <w:rPr>
                <w:color w:val="000000"/>
                <w:sz w:val="24"/>
                <w:szCs w:val="24"/>
              </w:rPr>
              <w:t xml:space="preserve">Учебник:   теория, </w:t>
            </w:r>
            <w:r>
              <w:rPr>
                <w:color w:val="000000"/>
                <w:spacing w:val="9"/>
                <w:sz w:val="24"/>
                <w:szCs w:val="24"/>
              </w:rPr>
              <w:t>с. 180, 181, упр. № 657-67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Решать задачи на совместную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работу. Использовать приё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шения задач на совместную работу </w:t>
            </w:r>
            <w:r>
              <w:rPr>
                <w:color w:val="000000"/>
                <w:spacing w:val="1"/>
                <w:sz w:val="24"/>
                <w:szCs w:val="24"/>
              </w:rPr>
              <w:t>для решения задач на движе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бщение и систем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изация знаний. Контрол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и 138-140. 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шение задач по теме «Действия с дробями»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трольная работа по теме «Действия с дробями»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Ресурсы  уроков.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ик:   «Подведём </w:t>
            </w:r>
            <w:r>
              <w:rPr>
                <w:color w:val="000000"/>
                <w:sz w:val="24"/>
                <w:szCs w:val="24"/>
              </w:rPr>
              <w:t>итоги», с. 184; Тетрадь-тренажёр: «Вы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олняем тест», с. 99, 100; Тетрадь-экз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натор:   Проверочные   работы   №   1, </w:t>
            </w:r>
            <w:r>
              <w:rPr>
                <w:color w:val="000000"/>
                <w:spacing w:val="3"/>
                <w:sz w:val="24"/>
                <w:szCs w:val="24"/>
              </w:rPr>
              <w:t>№ 2 с. 46-57; Задачник-тренажёр: Д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олнительные вопросы, «Старинные з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ачи на дроби», с. 85, 8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числять значения числовых вы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ний, содержащих дроби. Прим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ять свойства арифметических </w:t>
            </w:r>
            <w:r>
              <w:rPr>
                <w:color w:val="000000"/>
                <w:sz w:val="24"/>
                <w:szCs w:val="24"/>
              </w:rPr>
              <w:t>действий для рационализации вы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числений. Решать текстовые задачи, содержащие дробные данные. И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льзовать приёмы решения задач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 нахождение части целого и целого </w:t>
            </w:r>
            <w:r>
              <w:rPr>
                <w:color w:val="000000"/>
                <w:spacing w:val="-3"/>
                <w:sz w:val="24"/>
                <w:szCs w:val="24"/>
              </w:rPr>
              <w:t>по его части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112"/>
                <w:sz w:val="24"/>
                <w:szCs w:val="24"/>
              </w:rPr>
              <w:t>Глава 10. Многогранники (10 уроков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глядные представления </w:t>
            </w:r>
            <w:r>
              <w:rPr>
                <w:color w:val="000000"/>
                <w:spacing w:val="3"/>
                <w:sz w:val="24"/>
                <w:szCs w:val="24"/>
              </w:rPr>
              <w:t>о пространственных фиг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ах.   Изображение   прос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анственных фигур.  Мно</w:t>
              <w:softHyphen/>
              <w:t>гогранн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роки 141-142. Геометрические тела и их изображение (п. 39)</w:t>
            </w:r>
          </w:p>
          <w:p>
            <w:pPr>
              <w:pStyle w:val="Normal"/>
              <w:shd w:fill="FFFFFF" w:val="clear"/>
              <w:ind w:right="1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ческие тела. Многогранники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зображение пространственных тел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. 186, 187, упр.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5"/>
                <w:sz w:val="24"/>
                <w:szCs w:val="24"/>
              </w:rPr>
              <w:t>673-682, иссле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ание   —   №   683;   Тетрадь-тренажёр: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9"/>
                <w:sz w:val="24"/>
                <w:szCs w:val="24"/>
              </w:rPr>
              <w:t>229, 232-237, 23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познавать на чертежах, рису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ах, в окружающем мире мног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гранники. Читать проекцион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ображения пространственных тел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знавать видимые и невидим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ёбра, грани, вершины. Коп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ногогранники, изображённые на клетчатой бумаге, осуществлять </w:t>
            </w:r>
            <w:r>
              <w:rPr>
                <w:color w:val="000000"/>
                <w:spacing w:val="3"/>
                <w:sz w:val="24"/>
                <w:szCs w:val="24"/>
              </w:rPr>
              <w:t>самоконтроль, проверяя соответ</w:t>
              <w:softHyphen/>
            </w:r>
            <w:r>
              <w:rPr>
                <w:color w:val="000000"/>
                <w:sz w:val="24"/>
                <w:szCs w:val="24"/>
              </w:rPr>
              <w:t>ствие полученного изображения 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анному. Моделировать многогра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ки, используя бумагу, пластилин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оволоку и др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б,  параллелепипед,  пи</w:t>
              <w:softHyphen/>
            </w:r>
            <w:r>
              <w:rPr>
                <w:color w:val="000000"/>
                <w:sz w:val="24"/>
                <w:szCs w:val="24"/>
              </w:rPr>
              <w:t xml:space="preserve">рамида.           Изображение </w:t>
            </w:r>
            <w:r>
              <w:rPr>
                <w:color w:val="000000"/>
                <w:spacing w:val="2"/>
                <w:sz w:val="24"/>
                <w:szCs w:val="24"/>
              </w:rPr>
              <w:t>пространственных фигу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роки   143-144   Параллелепипед   и </w:t>
            </w:r>
            <w:r>
              <w:rPr>
                <w:color w:val="000000"/>
                <w:spacing w:val="5"/>
                <w:sz w:val="24"/>
                <w:szCs w:val="24"/>
              </w:rPr>
              <w:t>пирамида (п. 40)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араллелепипед, куб, "Пирамида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5"/>
                <w:sz w:val="24"/>
                <w:szCs w:val="24"/>
              </w:rPr>
              <w:t>с. 190, 191, упр. № 684-699; Тетрадь-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тренажёр: № 230, 231, 240-245, 255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257-261; исследование — № 249-252, </w:t>
            </w:r>
            <w:r>
              <w:rPr>
                <w:color w:val="000000"/>
                <w:spacing w:val="-3"/>
                <w:sz w:val="24"/>
                <w:szCs w:val="24"/>
              </w:rPr>
              <w:t>25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 на  чертежах,   рису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ах, в окружающем мире параллел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ипед и пирамиду. Называть пи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иды. Копировать параллелепипеды и пирамиды, изображённые на кле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чатой   бумаге,   осуществлять   сам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онтроль, проверяя соответствие по</w:t>
              <w:softHyphen/>
            </w:r>
            <w:r>
              <w:rPr>
                <w:color w:val="000000"/>
                <w:sz w:val="24"/>
                <w:szCs w:val="24"/>
              </w:rPr>
              <w:t xml:space="preserve">лученного изображения заданному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делировать,    используя   бумагу, </w:t>
            </w:r>
            <w:r>
              <w:rPr>
                <w:color w:val="000000"/>
                <w:spacing w:val="-1"/>
                <w:sz w:val="24"/>
                <w:szCs w:val="24"/>
              </w:rPr>
              <w:t>пластилин, проволоку и др. Опред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ять взаимное расположение граней, </w:t>
            </w:r>
            <w:r>
              <w:rPr>
                <w:color w:val="000000"/>
                <w:spacing w:val="-3"/>
                <w:sz w:val="24"/>
                <w:szCs w:val="24"/>
              </w:rPr>
              <w:t>рёбер, вершин параллелепипеда. Н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одить измерения параллелепипеда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нятие объёма; единицы </w:t>
            </w:r>
            <w:r>
              <w:rPr>
                <w:color w:val="000000"/>
                <w:spacing w:val="2"/>
                <w:sz w:val="24"/>
                <w:szCs w:val="24"/>
              </w:rPr>
              <w:t>объёма. Объём прямоу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гольного параллелепипе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да, куб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роки 145-146. Объём параллелеп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педа (п. 41)</w:t>
            </w:r>
          </w:p>
          <w:p>
            <w:pPr>
              <w:pStyle w:val="Normal"/>
              <w:shd w:fill="FFFFFF" w:val="clear"/>
              <w:ind w:left="14" w:right="1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иницы объёма. Объём прямоуго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го параллелепипеда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уроков.      </w:t>
            </w:r>
            <w:r>
              <w:rPr>
                <w:color w:val="000000"/>
                <w:sz w:val="24"/>
                <w:szCs w:val="24"/>
              </w:rPr>
              <w:t xml:space="preserve">Учебник:   теория, </w:t>
            </w:r>
            <w:r>
              <w:rPr>
                <w:color w:val="000000"/>
                <w:spacing w:val="5"/>
                <w:sz w:val="24"/>
                <w:szCs w:val="24"/>
              </w:rPr>
              <w:t>с. 194, 195, упр. № 700-712; Тетрадь-</w:t>
            </w:r>
            <w:r>
              <w:rPr>
                <w:color w:val="000000"/>
                <w:spacing w:val="4"/>
                <w:sz w:val="24"/>
                <w:szCs w:val="24"/>
              </w:rPr>
              <w:t>тренажёр: № 25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ровать параллелепипеды из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единичных кубов, подсчитывать </w:t>
            </w:r>
            <w:r>
              <w:rPr>
                <w:color w:val="000000"/>
                <w:spacing w:val="-2"/>
                <w:sz w:val="24"/>
                <w:szCs w:val="24"/>
              </w:rPr>
              <w:t>число кубов. Вычислять объёмы п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аллелепипедов, кубов по соотве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вующим правилам и формулам. </w:t>
            </w:r>
            <w:r>
              <w:rPr>
                <w:color w:val="000000"/>
                <w:sz w:val="24"/>
                <w:szCs w:val="24"/>
              </w:rPr>
              <w:t xml:space="preserve">Моделировать единицы измерения </w:t>
            </w:r>
            <w:r>
              <w:rPr>
                <w:color w:val="000000"/>
                <w:spacing w:val="-4"/>
                <w:sz w:val="24"/>
                <w:szCs w:val="24"/>
              </w:rPr>
              <w:t>объёма. Выражать одни единицы из</w:t>
              <w:softHyphen/>
              <w:t>мерения объёма через другие. Выби</w:t>
              <w:softHyphen/>
            </w:r>
            <w:r>
              <w:rPr>
                <w:color w:val="000000"/>
                <w:sz w:val="24"/>
                <w:szCs w:val="24"/>
              </w:rPr>
              <w:t xml:space="preserve">рать единицы измерения объёма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висимости от ситуации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имеры развёрток мн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гогран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роки 147-148. Развёртки (п. 42)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Что такое развёртка. Развёртка пря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оугольного параллелепипеда и пира</w:t>
              <w:softHyphen/>
            </w:r>
            <w:r>
              <w:rPr>
                <w:color w:val="000000"/>
                <w:sz w:val="24"/>
                <w:szCs w:val="24"/>
              </w:rPr>
              <w:t xml:space="preserve">миды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5"/>
                <w:sz w:val="24"/>
                <w:szCs w:val="24"/>
              </w:rPr>
              <w:t>с. 198, 199, упр. № 713-722; Тетрадь-</w:t>
            </w:r>
            <w:r>
              <w:rPr>
                <w:color w:val="000000"/>
                <w:sz w:val="24"/>
                <w:szCs w:val="24"/>
              </w:rPr>
              <w:t xml:space="preserve">тренажёр: № 246-248; исследование — </w:t>
            </w:r>
            <w:r>
              <w:rPr>
                <w:color w:val="000000"/>
                <w:spacing w:val="2"/>
                <w:sz w:val="24"/>
                <w:szCs w:val="24"/>
              </w:rPr>
              <w:t>№ 26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познавать развёртки куба, па</w:t>
              <w:softHyphen/>
            </w:r>
            <w:r>
              <w:rPr>
                <w:color w:val="000000"/>
                <w:sz w:val="24"/>
                <w:szCs w:val="24"/>
              </w:rPr>
              <w:t>раллелепипеда, пирамиды. Изоб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ать развёртки куба на клетчатой </w:t>
            </w:r>
            <w:r>
              <w:rPr>
                <w:color w:val="000000"/>
                <w:spacing w:val="-2"/>
                <w:sz w:val="24"/>
                <w:szCs w:val="24"/>
              </w:rPr>
              <w:t>бумаге. Моделировать параллелеп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ед, пирамиду из развёрток. Иссле</w:t>
              <w:softHyphen/>
              <w:t xml:space="preserve">довать развёртки куба, особенно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отдельных ее частей, </w:t>
            </w:r>
            <w:r>
              <w:rPr>
                <w:color w:val="000000"/>
                <w:spacing w:val="-5"/>
                <w:sz w:val="24"/>
                <w:szCs w:val="24"/>
              </w:rPr>
              <w:t>используя эксперимент, наблюдение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змерение,     моделирование.     И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пользовать компьютерное модел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рование и эксперимент для изуч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 свойств развёрток. Описывать </w:t>
            </w:r>
            <w:r>
              <w:rPr>
                <w:color w:val="000000"/>
                <w:spacing w:val="2"/>
                <w:sz w:val="24"/>
                <w:szCs w:val="24"/>
              </w:rPr>
              <w:t>их свойств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общение и систе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матизация знаний. Контро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роки 149-150. Решение задач по теме «Многогранники»</w:t>
            </w:r>
          </w:p>
          <w:p>
            <w:pPr>
              <w:pStyle w:val="Normal"/>
              <w:shd w:fill="FFFFFF" w:val="clear"/>
              <w:ind w:left="5" w:right="1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трольная работа по теме «Многогранники»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z w:val="24"/>
                <w:szCs w:val="24"/>
              </w:rPr>
              <w:t xml:space="preserve">Учебник: «Подведё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тоги», с. 202; Тетрадь-тренажёр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Выполняем тест», с. 113; Поурочное </w:t>
            </w:r>
            <w:r>
              <w:rPr>
                <w:color w:val="000000"/>
                <w:spacing w:val="2"/>
                <w:sz w:val="24"/>
                <w:szCs w:val="24"/>
              </w:rPr>
              <w:t>тематическое планирование: «Обзо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ая работа», с. 86; Тетрадь-экзамена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тор: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познавать на чертежах,   рису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ах,   в   окружающем   мире   мног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гранники. Выделять видимые и не</w:t>
              <w:softHyphen/>
              <w:t>видимые грани, рёбра. Изображать их на клетчатой бумаге, модели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ть, используя бумагу, пластилин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волоку   и   др.   Характеризовать </w:t>
            </w:r>
            <w:r>
              <w:rPr>
                <w:color w:val="000000"/>
                <w:spacing w:val="-3"/>
                <w:sz w:val="24"/>
                <w:szCs w:val="24"/>
              </w:rPr>
              <w:t>взаимное расположение и число эл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ентов многогранников по их из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бражению.   Исследовать многогра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ки,       используя       эксперимент, </w:t>
            </w:r>
            <w:r>
              <w:rPr>
                <w:color w:val="000000"/>
                <w:spacing w:val="-5"/>
                <w:sz w:val="24"/>
                <w:szCs w:val="24"/>
              </w:rPr>
              <w:t>наблюдение, измерение, моделиров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е.    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w w:val="114"/>
                <w:sz w:val="24"/>
                <w:szCs w:val="24"/>
              </w:rPr>
              <w:t>Глава 11. Таблицы и диаграммы   (8 уроков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  данных   в </w:t>
            </w:r>
            <w:r>
              <w:rPr>
                <w:color w:val="000000"/>
                <w:spacing w:val="3"/>
                <w:sz w:val="24"/>
                <w:szCs w:val="24"/>
              </w:rPr>
              <w:t>виде табли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 151-152   Чтение и  составл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ие таблиц (п. 43)</w:t>
            </w:r>
          </w:p>
          <w:p>
            <w:pPr>
              <w:pStyle w:val="Normal"/>
              <w:shd w:fill="FFFFFF" w:val="clear"/>
              <w:ind w:left="14" w:right="10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к устроены  таблицы.   Чтение  таб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лиц. Как составлять таблицы.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комиться с различными видами </w:t>
            </w:r>
            <w:r>
              <w:rPr>
                <w:color w:val="000000"/>
                <w:spacing w:val="-2"/>
                <w:sz w:val="24"/>
                <w:szCs w:val="24"/>
              </w:rPr>
              <w:t>таблиц. Анализировать готовые таб</w:t>
              <w:softHyphen/>
            </w:r>
            <w:r>
              <w:rPr>
                <w:color w:val="000000"/>
                <w:sz w:val="24"/>
                <w:szCs w:val="24"/>
              </w:rPr>
              <w:t xml:space="preserve">лицы; сравнивать между собой представленные в таблицах дан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 реальной практики. Заполнять </w:t>
            </w:r>
            <w:r>
              <w:rPr>
                <w:color w:val="000000"/>
                <w:sz w:val="24"/>
                <w:szCs w:val="24"/>
              </w:rPr>
              <w:t>простые таблицы, следуя инструк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ции</w:t>
            </w:r>
          </w:p>
        </w:tc>
      </w:tr>
      <w:tr>
        <w:trPr>
          <w:trHeight w:val="27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  данных   в </w:t>
            </w:r>
            <w:r>
              <w:rPr>
                <w:color w:val="000000"/>
                <w:spacing w:val="3"/>
                <w:sz w:val="24"/>
                <w:szCs w:val="24"/>
              </w:rPr>
              <w:t>виде диаграм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роки 153-154. Диаграммы (п. 44)</w:t>
            </w:r>
          </w:p>
          <w:p>
            <w:pPr>
              <w:pStyle w:val="Normal"/>
              <w:shd w:fill="FFFFFF" w:val="clear"/>
              <w:ind w:left="5" w:right="14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олбчатые    диаграммы,    чтение    и построение диаграмм. Круговые диаг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ммы, чтение круговых диаграмм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 уроков.    </w:t>
            </w:r>
            <w:r>
              <w:rPr>
                <w:color w:val="000000"/>
                <w:sz w:val="24"/>
                <w:szCs w:val="24"/>
              </w:rPr>
              <w:t xml:space="preserve">Учебник:    теория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. 208, 209, упр. № 729-734;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иться с такими видами ди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рамм, как столбчатые и кругов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аграммы. Анализировать готов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иаграммы; сравнивать между собой </w:t>
            </w:r>
            <w:r>
              <w:rPr>
                <w:color w:val="000000"/>
                <w:spacing w:val="-3"/>
                <w:sz w:val="24"/>
                <w:szCs w:val="24"/>
              </w:rPr>
              <w:t>представленные на диаграммах да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ые, характеризующие некоторое р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льное явление или процесс. Строить </w:t>
            </w:r>
            <w:r>
              <w:rPr>
                <w:color w:val="000000"/>
                <w:spacing w:val="-5"/>
                <w:sz w:val="24"/>
                <w:szCs w:val="24"/>
              </w:rPr>
              <w:t>в несложных случаях простые столб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чатые диаграммы, следуя образц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  данных   в </w:t>
            </w:r>
            <w:r>
              <w:rPr>
                <w:color w:val="000000"/>
                <w:spacing w:val="5"/>
                <w:sz w:val="24"/>
                <w:szCs w:val="24"/>
              </w:rPr>
              <w:t>виде таблиц и диаграм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роки 155-156. Опрос общественного </w:t>
            </w:r>
            <w:r>
              <w:rPr>
                <w:color w:val="000000"/>
                <w:spacing w:val="5"/>
                <w:sz w:val="24"/>
                <w:szCs w:val="24"/>
              </w:rPr>
              <w:t>мнения (п. 45)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ы опросов общественного мн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ия. Сбор и представление информ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и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сурсы   уроков.      </w:t>
            </w:r>
            <w:r>
              <w:rPr>
                <w:color w:val="000000"/>
                <w:sz w:val="24"/>
                <w:szCs w:val="24"/>
              </w:rPr>
              <w:t xml:space="preserve">Учебник:   теория, </w:t>
            </w:r>
            <w:r>
              <w:rPr>
                <w:color w:val="000000"/>
                <w:spacing w:val="5"/>
                <w:sz w:val="24"/>
                <w:szCs w:val="24"/>
              </w:rPr>
              <w:t>с. 212, 213, упр. № 735-739; Тетрадь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енажёр: № 270, 280, исследование — №     273,     274;     Задачник-тренажёр: </w:t>
            </w:r>
            <w:r>
              <w:rPr>
                <w:color w:val="000000"/>
                <w:spacing w:val="9"/>
                <w:sz w:val="24"/>
                <w:szCs w:val="24"/>
              </w:rPr>
              <w:t>№ 463-46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комиться с примерами опроса об</w:t>
              <w:softHyphen/>
              <w:t xml:space="preserve">щественного мнения и простейшим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пособами представления данных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водить несложные исследования общественного мнения, связанные с </w:t>
            </w:r>
            <w:r>
              <w:rPr>
                <w:color w:val="000000"/>
                <w:spacing w:val="-6"/>
                <w:sz w:val="24"/>
                <w:szCs w:val="24"/>
              </w:rPr>
              <w:t>жизнью школы, внешкольными заня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иями и увлечениями одноклассников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формулировать вопросы, выполня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бор информации, представлять её в </w:t>
            </w:r>
            <w:r>
              <w:rPr>
                <w:color w:val="000000"/>
                <w:spacing w:val="-9"/>
                <w:sz w:val="24"/>
                <w:szCs w:val="24"/>
              </w:rPr>
              <w:t>виде таблицы и столбчатой диаграм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157 Обобщение и систем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зация знани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данные опросов об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щественного   мнения,   представл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ые  в  таблицах  и  на диаграммах, </w:t>
            </w:r>
            <w:r>
              <w:rPr>
                <w:color w:val="000000"/>
                <w:spacing w:val="-3"/>
                <w:sz w:val="24"/>
                <w:szCs w:val="24"/>
              </w:rPr>
              <w:t>строить столбчатые диаграммы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Повторение курса 5 класса  10ч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роки 158-168. Повторение и итог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ый контроль</w:t>
            </w:r>
          </w:p>
          <w:p>
            <w:pPr>
              <w:pStyle w:val="Normal"/>
              <w:shd w:fill="FFFFFF" w:val="clear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есурсы уроков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традь-экзаменатор: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тоговые работы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авнивать и упорядочивать нат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альные числа, обыкновенные д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би. Округлять натуральные числа. Вычислять значения числовых вы</w:t>
              <w:softHyphen/>
            </w:r>
            <w:r>
              <w:rPr>
                <w:color w:val="000000"/>
                <w:sz w:val="24"/>
                <w:szCs w:val="24"/>
              </w:rPr>
              <w:t>ражений,    содержащих   натураль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ые числа и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Проектная деятельность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блемные вопросы математик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: 168 ча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х работ 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4"/>
        <w:gridCol w:w="3455"/>
        <w:gridCol w:w="4067"/>
      </w:tblGrid>
      <w:tr>
        <w:trPr>
          <w:trHeight w:val="3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, входящие в разделы примерной программ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124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. 6 класс</w:t>
            </w:r>
          </w:p>
        </w:tc>
      </w:tr>
      <w:tr>
        <w:trPr>
          <w:trHeight w:val="138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овторение курса 5 класса  7ч</w:t>
            </w:r>
          </w:p>
        </w:tc>
      </w:tr>
      <w:tr>
        <w:trPr>
          <w:trHeight w:val="8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ыкновенные дроби. Ос</w:t>
              <w:softHyphen/>
              <w:t>новное свойство дроби. Сравнение обыкновенных дроб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.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ение дробей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е и вычитание дробей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сурсы, уроков.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8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14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сследование —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15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Тетрадь-тренажёр: №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13, 22-33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Задачник: №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1-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 графической и пред</w:t>
              <w:softHyphen/>
              <w:t>метной форме обыкновенные дроби (в том числе с помощью компьюте</w:t>
              <w:softHyphen/>
              <w:t xml:space="preserve">ра)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ть, сравни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рядочи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быкновенные дроби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робные числа с точками координатной прямой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несложные исследования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вязанные с отношениями «больше» и «мень</w:t>
              <w:softHyphen/>
              <w:t>ше» между дробями</w:t>
            </w:r>
          </w:p>
        </w:tc>
      </w:tr>
      <w:tr>
        <w:trPr>
          <w:trHeight w:val="8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рифметические действия с обыкновенными дробя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3-6. Вычисления с дробями (п. 2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множение дробей.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еление дробей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рядок действий при вычислениях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с дробными данным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, 13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-33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традь-тре</w:t>
              <w:softHyphen/>
              <w:t xml:space="preserve">нажёр: №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3; 39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сследование —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40, 41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Задачник: №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16-6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ь основные 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ычисления с дробями. </w:t>
            </w:r>
          </w:p>
        </w:tc>
      </w:tr>
      <w:tr>
        <w:trPr>
          <w:trHeight w:val="8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рок 7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CenturySchoolbook9pt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Глава 1. Дроби и проценты, (13 уроков)</w:t>
            </w:r>
          </w:p>
        </w:tc>
      </w:tr>
      <w:tr>
        <w:trPr>
          <w:trHeight w:val="10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Дроб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Уроки 8-9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Основное свойство дроби. Многоэтажные дроби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Вычисления с дробям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ычисления с дробями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робную черту как знак деления при записи нового вида дробного выражения («многоэтаж</w:t>
              <w:softHyphen/>
              <w:t xml:space="preserve">ная» дробь)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азличные способы вычисления значений таких выражений,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образова</w:t>
              <w:softHyphen/>
              <w:t xml:space="preserve">ние «многоэтажных» дробей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задачи на совместную работу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</w:t>
              <w:softHyphen/>
              <w:t xml:space="preserve">зир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исловые закономерности, связанные с арифметическими действиями с обыкновенными дробя</w:t>
              <w:softHyphen/>
              <w:t xml:space="preserve">ми,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казы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 несложных случа</w:t>
              <w:softHyphen/>
              <w:t>ях выявленные свойства</w:t>
            </w:r>
          </w:p>
        </w:tc>
      </w:tr>
      <w:tr>
        <w:trPr>
          <w:trHeight w:val="10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хождение части от цело</w:t>
              <w:softHyphen/>
              <w:t>го и целого по его ча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—13. Основные задачи на дро</w:t>
              <w:softHyphen/>
              <w:t>би (п. 3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сновные задачи на дроби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Нахождение части от числа.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хожде</w:t>
              <w:softHyphen/>
              <w:t>ние числа по его части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3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Какую часть одно число составляет от другого. </w:t>
            </w:r>
            <w:r>
              <w:rPr>
                <w:rStyle w:val="CenturySchoolbook9pt4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, 17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-48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традь-тре</w:t>
              <w:softHyphen/>
              <w:t xml:space="preserve">нажёр: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Задачник: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-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сновные задачи на дроби,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зные способы нахож</w:t>
              <w:softHyphen/>
              <w:t xml:space="preserve">дения части числа и числа по его части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текстовые задачи на дроби, в том числе задачи с прак</w:t>
              <w:softHyphen/>
              <w:t xml:space="preserve">тическим контекстом;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иро</w:t>
              <w:softHyphen/>
              <w:t xml:space="preserve">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мысли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екст задачи;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словие с помощью схем и рисунков;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логичес</w:t>
              <w:softHyphen/>
              <w:t xml:space="preserve">кую цепочку рассуждений;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</w:t>
              <w:softHyphen/>
              <w:t xml:space="preserve">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амоконтроль, проверяя ответ на соответствие условию</w:t>
            </w:r>
          </w:p>
        </w:tc>
      </w:tr>
      <w:tr>
        <w:trPr>
          <w:trHeight w:val="1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центы; нахождение процентов от величи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-16. Что такое процент (п. 4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процент?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е задач на проценты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4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, 21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5-68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традь-тре</w:t>
              <w:softHyphen/>
              <w:t xml:space="preserve">нажёр: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-17, 34-38, 42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дач</w:t>
              <w:softHyphen/>
              <w:t xml:space="preserve">ник: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-1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что такое процент,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</w:t>
              <w:softHyphen/>
              <w:t xml:space="preserve">польз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андарт</w:t>
              <w:softHyphen/>
              <w:t>ные обороты речи со словом «про</w:t>
              <w:softHyphen/>
              <w:t xml:space="preserve">цент»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центы в дробях и дроби в процентах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</w:t>
              <w:softHyphen/>
              <w:t xml:space="preserve">лир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нятие процента в гра</w:t>
              <w:softHyphen/>
              <w:t xml:space="preserve">фической форме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на нахождение нескольких процентов величины, на увеличение (умень</w:t>
              <w:softHyphen/>
              <w:t xml:space="preserve">шение) величины на несколько процентов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нятие процента в практических ситуаци</w:t>
              <w:softHyphen/>
              <w:t xml:space="preserve">ях. </w:t>
            </w:r>
          </w:p>
        </w:tc>
      </w:tr>
      <w:tr>
        <w:trPr>
          <w:trHeight w:val="39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ставление данных в виде таблиц, диаграм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17.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лбчатые и круговые диаграммы (п. 5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3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тение и построение диаг</w:t>
              <w:softHyphen/>
              <w:t>рамм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4, 25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9-74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сследование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№ 75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Тетрадь-тренажёр: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21; 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 каких случаях для представления информации ис</w:t>
              <w:softHyphen/>
              <w:t>пользуются столбчатые диаграм</w:t>
              <w:softHyphen/>
              <w:t>мы, и в каких — круговые. Из</w:t>
              <w:softHyphen/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ек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терпретир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нформацию из готовых диаграмм,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сложные вычисления по данным, представленным на диа</w:t>
              <w:softHyphen/>
              <w:t xml:space="preserve">грамме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 несложных слу</w:t>
              <w:softHyphen/>
              <w:t>чаях столбчатые и круговые диа</w:t>
              <w:softHyphen/>
              <w:t>граммы по данным, представ</w:t>
              <w:softHyphen/>
              <w:t xml:space="preserve">ленным в табличной форме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о</w:t>
              <w:softHyphen/>
              <w:t xml:space="preserve">ди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следования простейших со</w:t>
              <w:softHyphen/>
              <w:t>циальных явлений по готовым диа</w:t>
              <w:softHyphen/>
              <w:t>граммам</w:t>
            </w:r>
          </w:p>
        </w:tc>
      </w:tr>
      <w:tr>
        <w:trPr>
          <w:trHeight w:val="6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и система</w:t>
              <w:softHyphen/>
              <w:t>тизация знаний. Контро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-20.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одводим итоги по теме «Дроби и проценты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Контрольная работа по теме «Дроби и проценты»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Анализ ошибок, допущенных в контрольной работе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«Подведём итоги», с.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8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традь-тренажёр: «Вы</w:t>
              <w:softHyphen/>
              <w:t xml:space="preserve">полняем тест», с.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Тетрадь-экзаме- натор: Проверочные работы 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,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с.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-9;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дачник: Дополнительные воп</w:t>
              <w:softHyphen/>
              <w:t xml:space="preserve">росы, «Аликвотные дроби», с.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 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ения с дробями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образовывать, сравни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орядочи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ыкновенные дро</w:t>
              <w:softHyphen/>
              <w:t xml:space="preserve">би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дробные числа с точками координатной прямой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</w:t>
              <w:softHyphen/>
              <w:t xml:space="preserve">ш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екстовые задачи на дроби и проценты. </w:t>
            </w:r>
            <w:r>
              <w:rPr>
                <w:rStyle w:val="CenturySchoolbook9pt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овые закономерности</w:t>
            </w:r>
          </w:p>
        </w:tc>
      </w:tr>
      <w:tr>
        <w:trPr>
          <w:trHeight w:val="162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Глава 2. Прямые на плоскости и в пространстве (7 уроков)</w:t>
            </w:r>
          </w:p>
        </w:tc>
      </w:tr>
      <w:tr>
        <w:trPr>
          <w:trHeight w:val="9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заимное расположение двух прямых. Пересекаю</w:t>
              <w:softHyphen/>
              <w:t>щиеся прямые. Перпенди</w:t>
              <w:softHyphen/>
              <w:t>кулярные прямые. Верти</w:t>
              <w:softHyphen/>
              <w:t>кальные угл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21-22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ересекающиеся пря</w:t>
              <w:softHyphen/>
              <w:t>мые (п. 6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ересекающиеся прямые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межные и вертикальные углы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4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30, 31, упр. № 76-84, исследование — № 85; Тетрадь-тренажёр: № 44-46, 51-53; исследование — № 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случаи взаимного расположения двух прямых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Рас</w:t>
              <w:softHyphen/>
              <w:t xml:space="preserve">позна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ертикальные и смеж</w:t>
              <w:softHyphen/>
              <w:t xml:space="preserve">ные углы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глы, образо</w:t>
              <w:softHyphen/>
              <w:t xml:space="preserve">ванные двумя пересекающимися прямыми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е пересе</w:t>
              <w:softHyphen/>
              <w:t xml:space="preserve">кающиеся прямые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я</w:t>
              <w:softHyphen/>
              <w:t xml:space="preserve">мую, перпендикулярную данной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виг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гипотезы о свойствах смежных углов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х</w:t>
            </w:r>
          </w:p>
        </w:tc>
      </w:tr>
      <w:tr>
        <w:trPr>
          <w:trHeight w:val="40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заимное расположение двух прямых. Параллель</w:t>
              <w:softHyphen/>
              <w:t>ные прям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 23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(п. 7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араллельные прямые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4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34, 35, упр. № 86-89, № 91-98, ис</w:t>
              <w:softHyphen/>
              <w:t>следование — № 90; Тетрадь-трена</w:t>
              <w:softHyphen/>
              <w:t>жёр: № 47-49, 54-57, 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лучаи взаимного рас</w:t>
              <w:softHyphen/>
              <w:t>положения двух прямых на плоскос</w:t>
              <w:softHyphen/>
              <w:t xml:space="preserve">ти и в пространстве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 многоугольниках параллельные сто</w:t>
              <w:softHyphen/>
              <w:t xml:space="preserve">роны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ве параллельные прямые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ямую, параллель</w:t>
              <w:softHyphen/>
              <w:t xml:space="preserve">ную данной, с помощью чертёжных инструментов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способ построения параллельных прямых, пошагово заданный рисунками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вы</w:t>
              <w:softHyphen/>
              <w:t xml:space="preserve">полн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построения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тверждения о взаимном расположе</w:t>
              <w:softHyphen/>
              <w:t>нии двух прямых, свойствах парал</w:t>
              <w:softHyphen/>
              <w:t>лельных прямых</w:t>
            </w:r>
          </w:p>
        </w:tc>
      </w:tr>
      <w:tr>
        <w:trPr>
          <w:trHeight w:val="25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сстояние от точки до прямой, расстояние между параллельными прямы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24-25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тояние (п.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сстояние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сстояние в пространстве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0pt2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Ресурсы, уроков.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чебник: теория, с. 38, 39, упр. № 99-111; Тетрадь- тренажер: № 50, 58-60, 64, 65, иссле</w:t>
              <w:softHyphen/>
              <w:t>дование — № 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ять </w:t>
            </w:r>
            <w:r>
              <w:rPr>
                <w:rStyle w:val="CenturySchoolbook9pt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сстояние между двумя точками, от точки до прямой, меж</w:t>
              <w:softHyphen/>
              <w:t>ду двумя параллельными прямыми,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т точки до плоскости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а</w:t>
              <w:softHyphen/>
              <w:t>раллельные прямые с заданным рас</w:t>
              <w:softHyphen/>
              <w:t xml:space="preserve">стоянием между ними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еометрическое место точек, облада</w:t>
              <w:softHyphen/>
              <w:t>ющих определенным свойством</w:t>
            </w:r>
          </w:p>
        </w:tc>
      </w:tr>
      <w:tr>
        <w:trPr>
          <w:trHeight w:val="4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общение и систематиза</w:t>
              <w:softHyphen/>
              <w:t>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85pt0pt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роки 26- 27.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водим итоги по теме «Прямые на плоскости и в пространстве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ьная работа по теме «Прямые на плоскости и в пространстве»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0pt2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Ресурсы урока.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чебник: «Подведём итоги», с. 42; Тетрадь-тренажёр: «Вы</w:t>
              <w:softHyphen/>
              <w:t>полняем тест», с. 32; Тетрадь-экзаме</w:t>
              <w:softHyphen/>
              <w:t>натор: Проверочные работы № 1, № 2, с. 12-15; Задачник: Дополнительные вопросы, «Задача о пауке и мухе», с. 90-9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лучаи взаимного рас</w:t>
              <w:softHyphen/>
              <w:t xml:space="preserve">положения двух прямых,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спозна</w:t>
              <w:softHyphen/>
              <w:t xml:space="preserve">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 многоугольниках параллель</w:t>
              <w:softHyphen/>
              <w:t xml:space="preserve">ные и перпендикулярные стороны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ве пересекающиеся прямые,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ямую, перпенди</w:t>
              <w:softHyphen/>
              <w:t xml:space="preserve">кулярную данной, параллельную данной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змер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сстояние между двумя точками, от точки до прямой, между двумя параллельными пря</w:t>
              <w:softHyphen/>
              <w:t xml:space="preserve">мыми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ногоугольники с параллельными, перпендикуляр</w:t>
              <w:softHyphen/>
              <w:t>ными сторонами</w:t>
            </w:r>
          </w:p>
        </w:tc>
      </w:tr>
      <w:tr>
        <w:trPr>
          <w:trHeight w:val="152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3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eastAsia="ru-RU"/>
              </w:rPr>
              <w:t>Глава 3. Десятичные дроби (9 уроков)</w:t>
            </w:r>
          </w:p>
        </w:tc>
      </w:tr>
      <w:tr>
        <w:trPr>
          <w:trHeight w:val="38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есятичные дроби. Пред</w:t>
              <w:softHyphen/>
              <w:t>ставление десятичной дро</w:t>
              <w:softHyphen/>
              <w:t>би в виде обыкновенной. Единицы измерения дли</w:t>
              <w:softHyphen/>
              <w:t>ны и массы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ставление обыкновен</w:t>
              <w:softHyphen/>
              <w:t>ной дроби в виде десятич</w:t>
              <w:softHyphen/>
              <w:t>но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28-30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акие дроби называют десятичными (п. 9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Чтение и запис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десятичных  дробей. Перевод обыкновенной дроби в десятичную .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чебник: теория с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44-47,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12-127;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традь-тре</w:t>
              <w:softHyphen/>
              <w:t xml:space="preserve">нажёр: №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66-81;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Задачник: №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40-170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: теория с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50, 51,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28-141;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Задачник: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№ 171-178;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сследование — №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85pt0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есятичные дроби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есятичную дробь в виде суммы разрядных сла</w:t>
              <w:softHyphen/>
              <w:t xml:space="preserve">гаемых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есятичные дроби рисунками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еходи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есятичных дробей к соответствую</w:t>
              <w:softHyphen/>
              <w:t>щим обыкновенным со знаменателя</w:t>
              <w:softHyphen/>
              <w:t xml:space="preserve">ми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10, 100, 1000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 т.д., и наоборот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есятичные дроби точ</w:t>
              <w:softHyphen/>
              <w:t xml:space="preserve">ками на координатной прямой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</w:t>
              <w:softHyphen/>
              <w:t xml:space="preserve">польз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есятичные дроби для перехода от одних единиц, измере</w:t>
              <w:softHyphen/>
              <w:t xml:space="preserve">ния к другим;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чения десятичных приставок, используе</w:t>
              <w:softHyphen/>
              <w:t>мых для образования названий еди</w:t>
              <w:softHyphen/>
              <w:t>ниц в метрической системе мер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знак обратимос</w:t>
              <w:softHyphen/>
              <w:t>ти обыкновенной дроби в десятич</w:t>
              <w:softHyphen/>
              <w:t xml:space="preserve">ную,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его для распознава</w:t>
              <w:softHyphen/>
              <w:t>ния дробей, для которых возможна (или невозможна) десятичная за</w:t>
              <w:softHyphen/>
              <w:t xml:space="preserve">пись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ыкновенные дроби в виде десятичных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во</w:t>
              <w:softHyphen/>
              <w:t xml:space="preserve">ди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ры эквивалентных пред</w:t>
              <w:softHyphen/>
              <w:t>ставлений дробных чисел</w:t>
            </w:r>
          </w:p>
        </w:tc>
      </w:tr>
      <w:tr>
        <w:trPr>
          <w:trHeight w:val="372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1—33. Сравнение десятичных дробей (п. 11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равнение десятичных дробей.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85pt0pt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85pt0p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чебник: теория с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54, 55,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42-159,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сследование —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№ 160;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Тетрадь-тренажёр: №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2-87,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88, 89, 91, исследование — № 90; За</w:t>
              <w:softHyphen/>
              <w:t>дачник: № 180—193, 194-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85pt0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вные десятичные дроби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 примерах при</w:t>
              <w:softHyphen/>
              <w:t xml:space="preserve">ём сравнения десятичных дробей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порядочи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еся</w:t>
              <w:softHyphen/>
              <w:t xml:space="preserve">тичные дроби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ыкно</w:t>
              <w:softHyphen/>
              <w:t>венную и десятичную дроби, выбирая подходящую форму записи дан</w:t>
              <w:softHyphen/>
              <w:t xml:space="preserve">ных чисел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кономерность в построении последовательности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сятичных дробей. Решать задачи — исследования, основанные на пони</w:t>
              <w:softHyphen/>
              <w:t>мании поразрядного принципа деся</w:t>
              <w:softHyphen/>
              <w:t>тичной записи дробных чисел.</w:t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общение и система</w:t>
              <w:softHyphen/>
              <w:t>тиза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34-36. 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есятичные дроби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Десятичные дроби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чебник: «Подведём итоги», с. 58; Тетрадь-тренажёр: «Вы</w:t>
              <w:softHyphen/>
              <w:t>полняем тест», с. 44; Тетрадь-экзаме- натор: Проверочные работы № 1, № 2, с. 16-21</w:t>
            </w:r>
          </w:p>
          <w:p>
            <w:pPr>
              <w:pStyle w:val="12"/>
              <w:spacing w:lineRule="auto" w:line="240"/>
              <w:rPr>
                <w:rStyle w:val="CenturySchoolbook9pt1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сятичные дроб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сятичные дро</w:t>
              <w:softHyphen/>
              <w:t>би точками на координатной пря</w:t>
              <w:softHyphen/>
              <w:t xml:space="preserve">мо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ыкновенные дроби в виде десятичных дробей и десятичные в виде обыкновенных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порядоч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ся</w:t>
              <w:softHyphen/>
              <w:t xml:space="preserve">тичные дроб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вива</w:t>
              <w:softHyphen/>
              <w:t>лентные представления дробных чи</w:t>
              <w:softHyphen/>
              <w:t xml:space="preserve">сел при их сравнении, при вычислениях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ни еди</w:t>
              <w:softHyphen/>
              <w:t>ницы измерения величины в других единицах (метры в километрах, ми</w:t>
              <w:softHyphen/>
              <w:t>нуты в часах и т.п.)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сятичных дробей. Решать задачи — исследования, основанные на пони</w:t>
              <w:softHyphen/>
              <w:t>мании поразрядного принципа деся</w:t>
              <w:softHyphen/>
              <w:t>тичной записи дробных чисел.</w:t>
            </w:r>
          </w:p>
        </w:tc>
      </w:tr>
      <w:tr>
        <w:trPr>
          <w:trHeight w:val="15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5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Глава 4. Действия с десятичными дробями (27 уроков)</w:t>
            </w:r>
          </w:p>
        </w:tc>
      </w:tr>
      <w:tr>
        <w:trPr>
          <w:trHeight w:val="41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37-39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е и вычитание десятичных дробей (п. 12)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десятичных дробей. 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чебник: теория с. 60, 61, упр. № 161-179; Тетрадь- тренажёр: № 95, 101—104, 122, иссле</w:t>
              <w:softHyphen/>
              <w:t>дование — № 120, 121; Задачник: № 201-220, 223-231, исследование — № 22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 сложе</w:t>
              <w:softHyphen/>
              <w:t>ния и вычитания десятичных дро</w:t>
              <w:softHyphen/>
              <w:t xml:space="preserve">бей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ллюстрир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примерам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уммы и разности деся</w:t>
              <w:softHyphen/>
              <w:t xml:space="preserve">тичных дробе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сумм и разностей, компонентами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орых являются обыкновенная дробь и десятичная, обсуждая при этом, какая форма представления чисел возможна и целесообразн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у и прикидку суммы десятичных дробе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ые задачи, предполагающие сложение и вычитание десятичных дробей</w:t>
            </w:r>
          </w:p>
        </w:tc>
      </w:tr>
      <w:tr>
        <w:trPr>
          <w:trHeight w:val="35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40-41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множение и деление де</w:t>
              <w:softHyphen/>
              <w:t>сятичной дроби на 10, 100, 1000... (п. 13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чебник: теория с. 64, 65, упр. № 180-197; Тетрадь-тре- нажёр: № 94, 96, 105, 106, 116; Задач</w:t>
              <w:softHyphen/>
              <w:t>ник: № 232-2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ономерность в изме</w:t>
              <w:softHyphen/>
              <w:t xml:space="preserve">нении положения запятой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сятич</w:t>
              <w:softHyphen/>
              <w:t xml:space="preserve">ной дроби при умножении и делении её на 10, 100, 000 и т.д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ормулиро</w:t>
              <w:softHyphen/>
              <w:t xml:space="preserve">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умножения и деления десятичной дроби на 10, 100, 1000 и т.д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ножение и деление десятичной дроби на степень числа 10 для перехода от одних единиц из</w:t>
              <w:softHyphen/>
              <w:t xml:space="preserve">мерения к другим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с реальными данными, представленны</w:t>
              <w:softHyphen/>
              <w:t>ми в виде десятичных дробей.</w:t>
            </w:r>
          </w:p>
        </w:tc>
      </w:tr>
      <w:tr>
        <w:trPr>
          <w:trHeight w:val="66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42-47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множение десятичных дробей (п. 14)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есятичной дроби на деся</w:t>
              <w:softHyphen/>
              <w:t>тичную. Умножение десятичной дроби на натуральное число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овместные действия с дробями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-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68, 69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98-217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 тре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93, 97, 107-109, 110, 111, 123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56-29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умноже</w:t>
              <w:softHyphen/>
              <w:t>ния десятичной дроби на десятич</w:t>
              <w:softHyphen/>
              <w:t xml:space="preserve">ную дробь, на натуральное число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ллюстр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ами соответ</w:t>
              <w:softHyphen/>
              <w:t xml:space="preserve">ствующие правил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</w:t>
              <w:softHyphen/>
              <w:t>изведение десятичных дробей, деся</w:t>
              <w:softHyphen/>
              <w:t xml:space="preserve">тичной дроби и натурального числ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зведение десятичной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оби и обыкновенной, выбирая под</w:t>
              <w:softHyphen/>
              <w:t>ходящую форму записи дробных чи</w:t>
              <w:softHyphen/>
              <w:t xml:space="preserve">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драт и куб деся</w:t>
              <w:softHyphen/>
              <w:t xml:space="preserve">тичной дроб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числовых выражений, содержащих действия сложения, вычитания и ум</w:t>
              <w:softHyphen/>
              <w:t xml:space="preserve">ножения десятичных дробе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</w:t>
              <w:softHyphen/>
              <w:t xml:space="preserve">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идку и оценку результатов вычислен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ые зада</w:t>
              <w:softHyphen/>
              <w:t xml:space="preserve">чи арифметическим способом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</w:t>
              <w:softHyphen/>
              <w:t xml:space="preserve">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на нахождение части, выраженной десятичной дробью, от данной величины</w:t>
            </w:r>
          </w:p>
        </w:tc>
      </w:tr>
      <w:tr>
        <w:trPr>
          <w:trHeight w:val="625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8-54. Деление десятичных дробей (п. 15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есятичной дроби на натуральное число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частного десятичных дробей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72-75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18-257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 тре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12-115, 117, 124, 99, 100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97—3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ципиальное отличие действия деления от других действий с десятичными дробям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оритмы вычислений в случаях, когда частное выражается десятичной дробью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ные способы представления обыкновенной дроби в виде десятич</w:t>
              <w:softHyphen/>
              <w:t xml:space="preserve">но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ное от деления на десятичную дробь в общем случае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ые задачи арифмети</w:t>
              <w:softHyphen/>
              <w:t>ческим способом, используя различ</w:t>
              <w:softHyphen/>
              <w:t>ные зависимости между величинами: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смысл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 задачи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еформулировы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</w:t>
              <w:softHyphen/>
              <w:t xml:space="preserve">вие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гическую цепочку рассуждений; критичес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ный ответ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</w:t>
              <w:softHyphen/>
              <w:t>моконтроль, проверяя ответ на соот</w:t>
              <w:softHyphen/>
              <w:t>ветствие условию.</w:t>
            </w:r>
          </w:p>
        </w:tc>
      </w:tr>
      <w:tr>
        <w:trPr>
          <w:trHeight w:val="45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Округление натуральных чисел и десятичных дро</w:t>
              <w:softHyphen/>
              <w:t>бей. Прикидка и оценка результата вычисл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5-60. Округление десятичных дробей (п. 16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полнение различных действий с десятичными дробями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текстовых задач с дробными данным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на движение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80, 8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58—268, 270-272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</w:t>
              <w:softHyphen/>
              <w:t xml:space="preserve">вание —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69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тренажёр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№ 98, 118, 119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—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№ 125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64-37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круг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сятичные дроби «по смыслу», выбирая лучшее из при</w:t>
              <w:softHyphen/>
              <w:t>ближений с недостатком и с избыт</w:t>
              <w:softHyphen/>
              <w:t xml:space="preserve">ком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о округ</w:t>
              <w:softHyphen/>
              <w:t xml:space="preserve">ления десятичных дробей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го на практике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ъяс</w:t>
              <w:softHyphen/>
              <w:t xml:space="preserve">нять,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м отличается округление де</w:t>
              <w:softHyphen/>
              <w:t>сятичных дробей от округления на</w:t>
              <w:softHyphen/>
              <w:t xml:space="preserve">туральн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ближённые частные, выражен</w:t>
              <w:softHyphen/>
              <w:t>ные десятичными дробями, в том числе, при решении задач практи</w:t>
              <w:softHyphen/>
              <w:t xml:space="preserve">ческого характер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</w:t>
              <w:softHyphen/>
              <w:t>кидку и оценку результатов действий с десятичными дробями</w:t>
            </w:r>
          </w:p>
        </w:tc>
      </w:tr>
      <w:tr>
        <w:trPr>
          <w:trHeight w:val="724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общение и системати</w:t>
              <w:softHyphen/>
              <w:t>за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61-63.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 по теме «Действия с десятичными дробями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ьная работа по теме «Действия с десятичными дробями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нализ ошибок, допущенных в контрольной работе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«Подведём итоги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84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тренажёр: «Вы</w:t>
              <w:softHyphen/>
              <w:t xml:space="preserve">полняем тест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56, 57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экза</w:t>
              <w:softHyphen/>
              <w:t xml:space="preserve">менатор: Проверочные работы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2-27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Задачник: Дополнительные воп</w:t>
              <w:softHyphen/>
              <w:t xml:space="preserve">росы, «Бесконечное деление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94, 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действий с десятичными дробям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числовых выражений, со</w:t>
              <w:softHyphen/>
              <w:t xml:space="preserve">держащих дроби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й</w:t>
              <w:softHyphen/>
              <w:t xml:space="preserve">ства арифметических действий для рационализации вычислен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сле</w:t>
              <w:softHyphen/>
              <w:t xml:space="preserve">д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закономерности, используя числовые эксперименты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в том числе с помощью компьютера)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идку и оценку ре</w:t>
              <w:softHyphen/>
              <w:t xml:space="preserve">зультатов вычислен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круг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</w:t>
              <w:softHyphen/>
              <w:t xml:space="preserve">сятичные дроби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сятичные приближения обыкновенных дробе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ые задачи арифмети</w:t>
              <w:softHyphen/>
              <w:t>ческим способом, используя различ</w:t>
              <w:softHyphen/>
              <w:t xml:space="preserve">ные зависимости между величинами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смысл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 задачи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еформулировы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</w:t>
              <w:softHyphen/>
              <w:t xml:space="preserve">вие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влек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ую информа</w:t>
              <w:softHyphen/>
              <w:t xml:space="preserve">цию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е с по</w:t>
              <w:softHyphen/>
              <w:t xml:space="preserve">мощью схем, рисунков, реальных предметов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гическую цепоч</w:t>
              <w:softHyphen/>
              <w:t xml:space="preserve">ку рассуждений; критичес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цени</w:t>
              <w:softHyphen/>
              <w:t xml:space="preserve">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ный ответ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контроль, проверяя ответ на соот</w:t>
              <w:softHyphen/>
              <w:t>ветствие условию</w:t>
            </w:r>
          </w:p>
        </w:tc>
      </w:tr>
      <w:tr>
        <w:trPr>
          <w:trHeight w:val="169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Глава 5. Окружность (9 уроков)</w:t>
            </w:r>
          </w:p>
        </w:tc>
      </w:tr>
      <w:tr>
        <w:trPr>
          <w:trHeight w:val="594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ой и окружности. Ка</w:t>
              <w:softHyphen/>
              <w:t>сательная к окружн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4-65. Прямая и окружность (п. 17)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ой и ок</w:t>
              <w:softHyphen/>
              <w:t>ружности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CenturySchoolbook9pt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86, 87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73-284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—</w:t>
            </w:r>
          </w:p>
          <w:p>
            <w:pPr>
              <w:pStyle w:val="12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№</w:t>
            </w:r>
            <w:r>
              <w:rPr>
                <w:rStyle w:val="CenturySchoolbook9pt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85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тренаже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26, 130, 13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—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28, 1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случаи вза</w:t>
              <w:softHyphen/>
              <w:t>имного расположения прямой и ок</w:t>
              <w:softHyphen/>
              <w:t xml:space="preserve">ружности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их с по</w:t>
              <w:softHyphen/>
              <w:t xml:space="preserve">мощью чертёжных инструментов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взаимного рас</w:t>
              <w:softHyphen/>
              <w:t>положения прямой и окружности,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я эксперимент, наблюде</w:t>
              <w:softHyphen/>
              <w:t>ние, измерение, моделирование, в том числе компьютерное моделиро</w:t>
              <w:softHyphen/>
              <w:t xml:space="preserve">вание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сательную к ок</w:t>
              <w:softHyphen/>
              <w:t xml:space="preserve">ружност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 построения касательной к окружнос</w:t>
              <w:softHyphen/>
              <w:t xml:space="preserve">ти, пошагово заданный рисунками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роения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струиро</w:t>
              <w:softHyphen/>
              <w:t xml:space="preserve">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 построения изображе</w:t>
              <w:softHyphen/>
              <w:t xml:space="preserve">ний, содержащих конфигурацию «касательная к окружности»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о</w:t>
              <w:softHyphen/>
              <w:t xml:space="preserve">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алгоритму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я о взаимном расположе</w:t>
              <w:softHyphen/>
              <w:t>нии прямой и окружности</w:t>
            </w:r>
          </w:p>
        </w:tc>
      </w:tr>
      <w:tr>
        <w:trPr>
          <w:trHeight w:val="667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двух окружностей.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6. Две окружности на плос</w:t>
              <w:softHyphen/>
              <w:t>кости (п. 18)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rStyle w:val="CenturySchoolbook9pt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е окружности на плоскости. 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90, 9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86-296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</w:t>
              <w:softHyphen/>
              <w:t xml:space="preserve">ние —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97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тренажёр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№ 127, 129, 132, 135, 137-1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ные случаи вза</w:t>
              <w:softHyphen/>
              <w:t>имного расположения двух окруж</w:t>
              <w:softHyphen/>
              <w:t xml:space="preserve">ностей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с помощью чертежных инструментов и от рук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чку, равноудалённую от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цов отрезк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й</w:t>
              <w:softHyphen/>
              <w:t>ства взаимного расположения пря</w:t>
              <w:softHyphen/>
              <w:t>мой и окружности, используя экспе</w:t>
              <w:softHyphen/>
              <w:t>римент, наблюдение, измерение, моделирование, в том числе компью</w:t>
              <w:softHyphen/>
              <w:t xml:space="preserve">терное моделирование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струиро</w:t>
              <w:softHyphen/>
              <w:t xml:space="preserve">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 построения изображе</w:t>
              <w:softHyphen/>
              <w:t xml:space="preserve">ний, содержащих две окружности, касающиеся внешним и внутренним образом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алгоритму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ор</w:t>
              <w:softHyphen/>
              <w:t xml:space="preserve">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я о взаимном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ложении двух окружностей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ные случаи взаим</w:t>
              <w:softHyphen/>
              <w:t>ного расположения двух окружнос</w:t>
              <w:softHyphen/>
              <w:t xml:space="preserve">тей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двиг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ипотезы о свойствах конфигурации «две пересекающиеся окружности равных радиусов»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о</w:t>
              <w:softHyphen/>
              <w:t xml:space="preserve">сновы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чки, равно</w:t>
              <w:softHyphen/>
              <w:t>удаленные от концов отрезка.</w:t>
            </w:r>
          </w:p>
        </w:tc>
      </w:tr>
      <w:tr>
        <w:trPr>
          <w:trHeight w:val="33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геометричес</w:t>
              <w:softHyphen/>
              <w:t>ких фигур. Построение треугольника по трём сто</w:t>
              <w:softHyphen/>
              <w:t>ронам. Неравенство треу</w:t>
              <w:softHyphen/>
              <w:t>гольни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7-68. Построение треугольни</w:t>
              <w:softHyphen/>
              <w:t>ка (п. 19)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rStyle w:val="CenturySchoolbook85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треугольников. Неравенство треугольника.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85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94, 95,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98—305, 307—309,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— Ха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06;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тре</w:t>
              <w:softHyphen/>
              <w:t xml:space="preserve">нажёр: Ха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33, 134, 141, 142,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</w:t>
              <w:softHyphen/>
              <w:t xml:space="preserve">вание — Х°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ные случаи вза</w:t>
              <w:softHyphen/>
              <w:t>имного расположения прямой и ок</w:t>
              <w:softHyphen/>
              <w:t xml:space="preserve">ружности, двух окружностей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зо</w:t>
              <w:softHyphen/>
              <w:t xml:space="preserve">браж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с помощью чертёжных инструментов и от руки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угольник по трем сторонам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пи</w:t>
              <w:softHyphen/>
              <w:t xml:space="preserve">сы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роение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равенство треугольника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следо</w:t>
              <w:softHyphen/>
              <w:t xml:space="preserve">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ь построения треу</w:t>
              <w:softHyphen/>
              <w:t>гольника по трем сторонам, исполь</w:t>
              <w:softHyphen/>
              <w:t>зуя неравенство треугольника</w:t>
            </w:r>
          </w:p>
        </w:tc>
      </w:tr>
      <w:tr>
        <w:trPr>
          <w:trHeight w:val="28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 представления о пространственных фигу</w:t>
              <w:softHyphen/>
              <w:t>рах. Шар, сфера, конус, цилиндр. Изображение пространственных фигур. Примеры сеч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Style w:val="CenturySchoolbook85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9-70. Круглые тела (п. 20)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руглые тела.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мбинации геометрических тел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85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, урока.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98, 99,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Х°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10-313, 315—321,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— Хв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илиндр, конус, шар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от руки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оделировать,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я бумагу, пластилин, прово</w:t>
              <w:softHyphen/>
              <w:t xml:space="preserve">локу и др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йства круг</w:t>
              <w:softHyphen/>
              <w:t>лых тел, используя эксперимент, наб- | людение, измерение, моделирование,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компьютерное моделирова</w:t>
              <w:softHyphen/>
              <w:t xml:space="preserve">ние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свойства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ссмат</w:t>
              <w:softHyphen/>
              <w:t xml:space="preserve">ри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тейшие комбинации тел: куб и шар, цилиндр и шар, куб и ци</w:t>
              <w:softHyphen/>
              <w:t xml:space="preserve">линдр, пирамида из шаров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ссматри</w:t>
              <w:softHyphen/>
              <w:t xml:space="preserve">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стейшие сечения круглых тел, получаемые путём предметного или компьютерного моделирования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пре</w:t>
              <w:softHyphen/>
              <w:t xml:space="preserve">деля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вид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ёртки конуса, цилиндра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ус и цилиндр из развёрток</w:t>
            </w:r>
          </w:p>
        </w:tc>
      </w:tr>
      <w:tr>
        <w:trPr>
          <w:trHeight w:val="7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общение и системати</w:t>
              <w:softHyphen/>
              <w:t>за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Урок 71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по теме «Окружность» </w:t>
            </w:r>
            <w:r>
              <w:rPr>
                <w:rStyle w:val="CenturySchoolbook85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«Подведём итоги», с. 102; Тетрадь-тренажёр: «Вы</w:t>
              <w:softHyphen/>
              <w:t xml:space="preserve">полняем тест», с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65;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экзамена- тор: Проверочные работы Х° 1, X» 2, с. 28-31; Задачник: Дополнительные вопросы, «О колесе, и не только о нём», с. 92, 9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ные случаи взаим</w:t>
              <w:softHyphen/>
              <w:t>ного расположения прямой и окруж</w:t>
              <w:softHyphen/>
              <w:t>ности, двух прямых, двух окружнос</w:t>
              <w:softHyphen/>
              <w:t xml:space="preserve">тей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с помощью чертёжных инструментов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угольник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йства круглых тел, используя эксперимент, наблюдение, измерение, моделирова</w:t>
              <w:softHyphen/>
              <w:t>ние, в том числе компьютерное моде</w:t>
              <w:softHyphen/>
              <w:t xml:space="preserve">лирование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свойства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тейшие сечения круглых тел, получаемые путём пред</w:t>
              <w:softHyphen/>
              <w:t>метного или компьютерного моделиро</w:t>
              <w:softHyphen/>
              <w:t xml:space="preserve">вания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вид. </w:t>
            </w:r>
          </w:p>
        </w:tc>
      </w:tr>
      <w:tr>
        <w:trPr>
          <w:trHeight w:val="17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4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Глава 6. Отношения и проценты (17 уроков)</w:t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. Решение текс</w:t>
              <w:softHyphen/>
              <w:t>товых задач арифметичес</w:t>
              <w:softHyphen/>
              <w:t>ким способ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72-74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то такое отношение (п. 21)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. 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в данном отношении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Учебник: теория, с. 104, 105, упр. № 322-339; Тетрадь- тренажёр: № 144—147; 152, 153; За</w:t>
              <w:softHyphen/>
              <w:t>дачник: № 378—39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что показывает отно</w:t>
              <w:softHyphen/>
              <w:t xml:space="preserve">шение двух чисел,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и понимать стандартные обороты ре</w:t>
              <w:softHyphen/>
              <w:t xml:space="preserve">чи со словом «отношение»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став</w:t>
              <w:softHyphen/>
              <w:t xml:space="preserve">лять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я,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содер</w:t>
              <w:softHyphen/>
              <w:t xml:space="preserve">жательный смысл составленного отношения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де</w:t>
              <w:softHyphen/>
              <w:t>ление чисел и величин в данном отношении, в том числе задачи практического характера</w:t>
            </w:r>
          </w:p>
        </w:tc>
      </w:tr>
      <w:tr>
        <w:trPr>
          <w:trHeight w:val="9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. Решение текс</w:t>
              <w:softHyphen/>
              <w:t>товых задач арифметичес</w:t>
              <w:softHyphen/>
              <w:t>ким способ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75-76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ношение величин. Масштаб (п. 22)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Масштаб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величин. 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Учебник: теория, с. 108, 109; упр. № 340-354; Тетрадь- тренажёр: № 148, 149, 154; Задачник: № 394-397; 400-403; исследование — № 398, 39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как находят отношение одноимённых и разноимённых ве</w:t>
              <w:softHyphen/>
              <w:t xml:space="preserve">личин,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вели</w:t>
              <w:softHyphen/>
              <w:t xml:space="preserve">чин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от</w:t>
              <w:softHyphen/>
              <w:t>ношений сторон квадратов, их периметров и площадей; длин рё</w:t>
              <w:softHyphen/>
              <w:t>бер кубов, площадей граней и объ</w:t>
              <w:softHyphen/>
              <w:t xml:space="preserve">ёмов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показывает масштаб (карты, плана, чертежа, модели)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актичес</w:t>
              <w:softHyphen/>
              <w:t xml:space="preserve">кого характера на масштаб. </w:t>
            </w:r>
          </w:p>
        </w:tc>
      </w:tr>
      <w:tr>
        <w:trPr>
          <w:trHeight w:val="6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77-78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центы и десятич</w:t>
              <w:softHyphen/>
              <w:t>ные дроби (п. 23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 и десятичные дроби. Решение задач на отношение величин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0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, уроков.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Учебник: теория, с. 112, 113; упр. 355-369; Тетрадь- тренажёр: № 150, 151, 155-157, 1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центы десятичной дробью,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тную опера</w:t>
              <w:softHyphen/>
              <w:t xml:space="preserve">цию —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еходи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десятичной дроби к процентам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и величины, используя эквивалент</w:t>
              <w:softHyphen/>
              <w:t>ные представления заданной доли с помощью дроби и процентов</w:t>
            </w:r>
          </w:p>
        </w:tc>
      </w:tr>
      <w:tr>
        <w:trPr>
          <w:trHeight w:val="21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процентов от величины и величины по её процентам. Решение текстовых задач арифме</w:t>
              <w:softHyphen/>
              <w:t>тическим способ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79-83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Главная» задача на проценты (п. 24)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ение процентов от величины. Нахождение величины по ее проценту. Увеличение и уменьшение величины на несколько процентов.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Округление и прикидка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оценты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Учебник: теория, с. 116, 117, упр. № 370-384; Тетрадь- тренажёр: № 158, 161; Задачник: № 404-4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практического содер</w:t>
              <w:softHyphen/>
              <w:t>жания на нахождение нескольких процентов величины, на увеличение (уменьшение) величины на несколь</w:t>
              <w:softHyphen/>
              <w:t>ко процентов, на нахождение вели</w:t>
              <w:softHyphen/>
              <w:t xml:space="preserve">чины по её проценту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с реальными данными на вычисле</w:t>
              <w:softHyphen/>
              <w:t xml:space="preserve">ние процентов величины, применяя округление, приёмы прикидки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</w:t>
              <w:softHyphen/>
              <w:t xml:space="preserve">полня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контроль при нахожде</w:t>
              <w:softHyphen/>
              <w:t>нии процентов величины, используя прикидку</w:t>
            </w:r>
          </w:p>
        </w:tc>
      </w:tr>
      <w:tr>
        <w:trPr>
          <w:trHeight w:val="16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отношения в процентах. Решение текс</w:t>
              <w:softHyphen/>
              <w:t>товых задач арифметичес</w:t>
              <w:softHyphen/>
              <w:t>ким способ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84-87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ражение отношения в процентах (п. 25)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процентного отношения. 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0pt1"/>
                <w:rFonts w:cs="Times New Roman" w:ascii="Times New Roman" w:hAnsi="Times New Roman"/>
                <w:sz w:val="24"/>
                <w:szCs w:val="24"/>
                <w:lang w:eastAsia="ru-RU"/>
              </w:rPr>
              <w:t>Учебник: теория, с. 120, 121; упр. № 385—399; Тетрадь- тренажёр: № 159, 160; Задачник: № 425-44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двух вели</w:t>
              <w:softHyphen/>
              <w:t xml:space="preserve">чин в процентах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, в том числе задачи с практическим контекстом, с реальными данны</w:t>
              <w:softHyphen/>
              <w:t>ми, на нахождение процентного от</w:t>
              <w:softHyphen/>
              <w:t xml:space="preserve">ношения двух величин.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нализи</w:t>
              <w:softHyphen/>
              <w:t xml:space="preserve">рова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 задачи,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е с помощью схем и рисун</w:t>
              <w:softHyphen/>
              <w:t xml:space="preserve">ков, </w:t>
            </w:r>
            <w:r>
              <w:rPr>
                <w:rStyle w:val="CenturySchoolbook9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Style w:val="CenturySchoolbook9pt0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ный ре</w:t>
              <w:softHyphen/>
              <w:t>зультат</w:t>
            </w:r>
          </w:p>
        </w:tc>
      </w:tr>
      <w:tr>
        <w:trPr>
          <w:trHeight w:val="16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общение и системати</w:t>
              <w:softHyphen/>
              <w:t>зация знаний. Контро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роки 88-89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 теме: «Проценты и десятичные дроби»  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«Проценты и десятичные дроби» 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: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«Подведём итоги», с. 124; Тетрадь-тренажёр: «Вы</w:t>
              <w:softHyphen/>
              <w:t>полняем тест», с. 76; Тетрадь-экзамена</w:t>
              <w:softHyphen/>
              <w:t>тор: Проверочные работы № 1, № 2, с. 32-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ношения чисел и вели</w:t>
              <w:softHyphen/>
              <w:t xml:space="preserve">чин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, связанные с отношением величин, в том числе задачи практического характер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на проценты, в том числе задачи с реальными данны</w:t>
              <w:softHyphen/>
              <w:t>ми, применяя округление, приё</w:t>
              <w:softHyphen/>
              <w:t>мы прикидки</w:t>
            </w:r>
          </w:p>
        </w:tc>
      </w:tr>
      <w:tr>
        <w:trPr>
          <w:trHeight w:val="18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5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Глава 7. Выражения. Формулы. Уравнения (15 уроков)</w:t>
            </w:r>
          </w:p>
        </w:tc>
      </w:tr>
      <w:tr>
        <w:trPr>
          <w:trHeight w:val="1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букв для обозначения чисел, для записи свойств арифмети</w:t>
              <w:softHyphen/>
              <w:t>ческих дейст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0-91. О математическом языке (п. 26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выражения. Буквен</w:t>
              <w:softHyphen/>
              <w:t>ные выражение. Математические пред</w:t>
              <w:softHyphen/>
              <w:t>ложения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126, 127, упр. № 400-414; Тетрадь- тренажёр: № 163-166, 170, 171; Задач</w:t>
              <w:softHyphen/>
              <w:t>ник: № 441-4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математи</w:t>
              <w:softHyphen/>
              <w:t xml:space="preserve">ческого язык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мате</w:t>
              <w:softHyphen/>
              <w:t>матические выражения с учётом правил синтаксиса математическо</w:t>
              <w:softHyphen/>
              <w:t xml:space="preserve">го языка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жения по условиям задач с буквенными данным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буквы для записи математических предложе</w:t>
              <w:softHyphen/>
              <w:t xml:space="preserve">ний, общих утверждений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сущест</w:t>
              <w:softHyphen/>
              <w:t xml:space="preserve">в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еревод с математического языка на естественный язык и на</w:t>
              <w:softHyphen/>
              <w:t>оборот</w:t>
            </w:r>
          </w:p>
        </w:tc>
      </w:tr>
      <w:tr>
        <w:trPr>
          <w:trHeight w:val="21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Буквенные выражения. Числовое значение буквен</w:t>
              <w:softHyphen/>
              <w:t>ного выраж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92-93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уквенные выражения и числовые подстановки (п. 27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Числовое значение буквенного выра</w:t>
              <w:softHyphen/>
              <w:t>жения. Допустимые значения букв в выражении. Составление выражения по условию задачи с буквенными дан</w:t>
              <w:softHyphen/>
              <w:t>ными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130, 131, упр. № 415-430; Тетрадь- тренажёр: № 167-169, 173, 174, 182; Задачник: № 458-4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чевые конструкции с ис</w:t>
              <w:softHyphen/>
              <w:t xml:space="preserve">пользованием новой терминологии (буквенное выражение, числовая подстановка, значение буквенного выражения, допустимые значения букв)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значе</w:t>
              <w:softHyphen/>
              <w:t>ния буквенных выражений при дан</w:t>
              <w:softHyphen/>
              <w:t xml:space="preserve">ных значениях букв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значения буквенных выра</w:t>
              <w:softHyphen/>
              <w:t xml:space="preserve">жен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устимые значе</w:t>
              <w:softHyphen/>
              <w:t xml:space="preserve">ния букв в выражени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вопросы задач с буквенными данны</w:t>
              <w:softHyphen/>
              <w:t>ми, составляя соответствующие вы</w:t>
              <w:softHyphen/>
              <w:t>ражения</w:t>
            </w:r>
          </w:p>
        </w:tc>
      </w:tr>
      <w:tr>
        <w:trPr>
          <w:trHeight w:val="12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зависимостей между величинами. Пред</w:t>
              <w:softHyphen/>
              <w:t>ставление зависимостей в виде формул. Вычисления по формул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94-96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е формул и вычисление по формулам (п. 28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которые геометрические формулы. Формула стоимости. Формула пути. </w:t>
            </w: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улы, выражающие зависимости между величинами, в том числе по условиям, заданным рисунком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формулам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формулы одну величи</w:t>
              <w:softHyphen/>
              <w:t>ну через другие</w:t>
            </w:r>
          </w:p>
        </w:tc>
      </w:tr>
      <w:tr>
        <w:trPr>
          <w:trHeight w:val="254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, число Я. Площадь круг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—98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ормула длины окруж</w:t>
              <w:softHyphen/>
              <w:t>ности, площади круга и объема шара (п. 29)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π</w:t>
            </w: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а длины окружности. Формула площади круга. Формула объ</w:t>
              <w:softHyphen/>
              <w:t>ёма шара. Вычисление размеров фигур, ограниченных окружностями и их ду-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гами. Вычисления, связанные с цили</w:t>
              <w:softHyphen/>
              <w:t>ндром и шаром.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38, 139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444-456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 тре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78, 179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№ 483-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иментальным путём отношение длины окружности к диа</w:t>
              <w:softHyphen/>
              <w:t xml:space="preserve">метру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числа </w:t>
            </w:r>
            <w:r>
              <w:rPr>
                <w:rStyle w:val="CenturySchoolbook9pt2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К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; 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лнительную информацию об этом числе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с</w:t>
              <w:softHyphen/>
              <w:t xml:space="preserve">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формулам длины окруж</w:t>
              <w:softHyphen/>
              <w:t>ности, площади круга, объёма шара;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ы фигур, ограни</w:t>
              <w:softHyphen/>
              <w:t xml:space="preserve">ченных окружностями и их дугам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овые параметры пространственных тел, имеющих форму цилиндра, шар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круг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вычислений по формулам</w:t>
            </w:r>
          </w:p>
        </w:tc>
      </w:tr>
      <w:tr>
        <w:trPr>
          <w:trHeight w:val="17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, корень уравне</w:t>
              <w:softHyphen/>
              <w:t>ния. Нахождение неизвест</w:t>
              <w:softHyphen/>
              <w:t>ных компонентов арифме</w:t>
              <w:softHyphen/>
              <w:t>тических дейст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99-102. Что такое уравнение (п. 30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как перевод условия задачи на математический язык. Решение уравнений. Решение задач с помощью уравнений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42, 143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457-472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 тре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72, 180, 181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№ 491-50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чевые конструкции с ис</w:t>
              <w:softHyphen/>
              <w:t xml:space="preserve">пользованием слов «уравнение», «корень уравнения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верять,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в</w:t>
              <w:softHyphen/>
              <w:t xml:space="preserve">ляется ли указанное число корнем рассматриваемого уравнения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</w:t>
              <w:softHyphen/>
              <w:t xml:space="preserve">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авнения на основе зависи</w:t>
              <w:softHyphen/>
              <w:t xml:space="preserve">мостей между компонентами действ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</w:t>
              <w:softHyphen/>
              <w:t>кие модели (уравнения) по условиям текстовых задач</w:t>
            </w:r>
          </w:p>
        </w:tc>
      </w:tr>
      <w:tr>
        <w:trPr>
          <w:trHeight w:val="461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общение и система</w:t>
              <w:softHyphen/>
              <w:t>тиза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03-104. Решение задач по теме «Выражения. Формулы. Уравнения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нтрольная работа по теме: «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ражения. Формулы. Уравнения»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</w:t>
            </w:r>
            <w:r>
              <w:rPr>
                <w:rStyle w:val="CenturySchoolbook9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,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«Подведём итоги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46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тренажёр: «Выполняем тест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85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эк- заменатор: Проверочные работы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, № 2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8-43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Задачник: Дополни</w:t>
              <w:softHyphen/>
              <w:t xml:space="preserve">тельные вопросы, «Задачи, решаемые в целых числах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02, 10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для записи ма</w:t>
              <w:softHyphen/>
              <w:t>тематических выражений и предло</w:t>
              <w:softHyphen/>
              <w:t xml:space="preserve">жени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енные вы</w:t>
              <w:softHyphen/>
              <w:t xml:space="preserve">ражения по условиям задач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вое значение бук</w:t>
              <w:softHyphen/>
              <w:t xml:space="preserve">венного выражения при заданных значениях букв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</w:t>
              <w:softHyphen/>
              <w:t xml:space="preserve">мулы, выражающие зависимости между величинами, вычислять по формулам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авнения по условиям задач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тейшие уравнения на основе зависимостей между компонентами арифметичес</w:t>
              <w:softHyphen/>
              <w:t>ких действий</w:t>
            </w:r>
          </w:p>
        </w:tc>
      </w:tr>
      <w:tr>
        <w:trPr>
          <w:trHeight w:val="411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5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Глава 8. Симметрия (8 уроков)</w:t>
            </w:r>
          </w:p>
        </w:tc>
      </w:tr>
      <w:tr>
        <w:trPr>
          <w:trHeight w:val="151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Осевая и зеркальная сим</w:t>
              <w:softHyphen/>
              <w:t>метрии. Изображение сим</w:t>
              <w:softHyphen/>
              <w:t>метричных фигу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5—106. Осевая симметрия (п. 31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очка, симметричная относительно прямой. Симметрия и равенство. Зер</w:t>
              <w:softHyphen/>
              <w:t>кальная симметрия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148, 149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473-484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 тре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5, 188, 189, 191, 193, 194, 19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лоские фигуры, симметричные относительно пря</w:t>
              <w:softHyphen/>
              <w:t xml:space="preserve">мо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рез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две фигуры, сим</w:t>
              <w:softHyphen/>
              <w:t xml:space="preserve">метричные относительно прямой, из бумаг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фигуру (отре</w:t>
              <w:softHyphen/>
              <w:t>зок, ломаную, треугольник, пря</w:t>
              <w:softHyphen/>
              <w:t>моугольник, окружность), симмет</w:t>
              <w:softHyphen/>
              <w:t xml:space="preserve">ричную данной относительно прямой, с помощью инструментов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руки.. </w:t>
            </w:r>
          </w:p>
        </w:tc>
      </w:tr>
      <w:tr>
        <w:trPr>
          <w:trHeight w:val="4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Осевая и зеркальная сим</w:t>
              <w:softHyphen/>
              <w:t>метрии. Изображение сим</w:t>
              <w:softHyphen/>
              <w:t>метричных фигу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07-108. Ось симметрии фигу</w:t>
              <w:softHyphen/>
              <w:t>ры (п. 32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чная фигура. Прямоуголь</w:t>
              <w:softHyphen/>
              <w:t>ник, равнобедренный треугольник, ок</w:t>
              <w:softHyphen/>
              <w:t xml:space="preserve">ружность. Симметрия в пространстве. </w:t>
            </w: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52, 153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485-498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 тре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84, 190, 198, 203(a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окружающем мире плос</w:t>
              <w:softHyphen/>
              <w:t>кие и пространственные симметрич</w:t>
              <w:softHyphen/>
              <w:t xml:space="preserve">ные фигуры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гуры, имеющие ось симметри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рез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из бумаги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руки и с помощью инструментов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о</w:t>
              <w:softHyphen/>
              <w:t xml:space="preserve">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ь симметрии фигуры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орму</w:t>
              <w:softHyphen/>
              <w:t xml:space="preserve">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йства равнобедренного, равностороннего треугольников, прямоугольника, квадрата, круга, связанные с осевой симметрией. </w:t>
            </w:r>
          </w:p>
        </w:tc>
      </w:tr>
      <w:tr>
        <w:trPr>
          <w:trHeight w:val="62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симметрия. Изображение симметрич</w:t>
              <w:softHyphen/>
              <w:t>ных фигу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09-110. Центральная симмет</w:t>
              <w:softHyphen/>
              <w:t>рия (п. 33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относительно точки. Центр симметрии фигуры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56, 157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499-512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тре</w:t>
              <w:softHyphen/>
              <w:t xml:space="preserve">нажёр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87, 192, 195, 197, 199, 200, 1 202, 203(6)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—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86, 2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ские фигуры, сим</w:t>
              <w:softHyphen/>
              <w:t xml:space="preserve">метричные относительно точк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гуру, симметричную дан</w:t>
              <w:softHyphen/>
              <w:t xml:space="preserve">ной относительно точки, с помощью инструментов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страивать, изобра</w:t>
              <w:softHyphen/>
              <w:t xml:space="preserve">ж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рук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 сим</w:t>
              <w:softHyphen/>
              <w:t xml:space="preserve">метрии фигуры, конфигураци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наменты и паркеты,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уя свойство симметрии, в том числе с помощью компьютерных программ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йства фигур, симметричных относительно точк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йства фигур, имеющих ось и центр симметрии, используя эксперимент, наблюде</w:t>
              <w:softHyphen/>
              <w:t>ние, измерение, моделирование, в том числе компьютерное моделиро</w:t>
              <w:softHyphen/>
              <w:t xml:space="preserve">вание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двиг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ипотезы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орму</w:t>
              <w:softHyphen/>
              <w:t>лировать, обосновывать, опровер</w:t>
              <w:softHyphen/>
              <w:t xml:space="preserve">г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контрпримеров утверждения об осевой и централь</w:t>
              <w:softHyphen/>
              <w:t>ной симметрии фигур</w:t>
            </w:r>
          </w:p>
        </w:tc>
      </w:tr>
      <w:tr>
        <w:trPr>
          <w:trHeight w:val="17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общение и система</w:t>
              <w:softHyphen/>
              <w:t>тиза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11-112.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 по теме «Симметрия»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нтрольная работа по теме «Симметрия»   </w:t>
            </w: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«Подведём итоги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60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тренажёр: «Вы</w:t>
              <w:softHyphen/>
              <w:t xml:space="preserve">полняем тест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94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экзамена</w:t>
              <w:softHyphen/>
              <w:t xml:space="preserve">тор: Проверочные работы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44-47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: Дополнительные вопросы, «Путешествие в Зазеркалье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95-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окружающем мире плос</w:t>
              <w:softHyphen/>
              <w:t>кие и пространственные симметрич</w:t>
              <w:softHyphen/>
              <w:t xml:space="preserve">ные фигуры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ские фигуры, симметричные относитель</w:t>
              <w:softHyphen/>
              <w:t>но прямой, относительно точки, пространственные фигуры, симмет</w:t>
              <w:softHyphen/>
              <w:t xml:space="preserve">ричные относительно плоскост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гуру, симметричную дан</w:t>
              <w:softHyphen/>
              <w:t>ной относительно прямой, относи</w:t>
              <w:softHyphen/>
              <w:t xml:space="preserve">тельно точки с помощью чертёжных инструментов. </w:t>
            </w:r>
          </w:p>
        </w:tc>
      </w:tr>
      <w:tr>
        <w:trPr>
          <w:trHeight w:val="14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Глава 9. Целые числа (13 уроков)</w:t>
            </w:r>
          </w:p>
        </w:tc>
      </w:tr>
      <w:tr>
        <w:trPr>
          <w:trHeight w:val="9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</w:t>
              <w:softHyphen/>
              <w:t>тельные числа. Множество целых чисе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3. Какие числа называют це</w:t>
              <w:softHyphen/>
              <w:t>лыми (п. 34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Числа, противоположные натураль</w:t>
              <w:softHyphen/>
              <w:t>ным. Множество целых чисел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а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162, 163, упр. № 513-527; Тетрадь- тренажёр: № 204, 205, 207, 210—2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использования в жизни положительных и отрицатель</w:t>
              <w:softHyphen/>
              <w:t xml:space="preserve">ных чисел (температура, выигрыш- проигрыш, выше-ниже уровня моря и пр)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жество цел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целые числа называют противоположным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пи</w:t>
              <w:softHyphen/>
              <w:t xml:space="preserve">сы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число, противоположное дан</w:t>
              <w:softHyphen/>
              <w:t xml:space="preserve">ному, с помощью знака «минус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п</w:t>
              <w:softHyphen/>
              <w:t xml:space="preserve">рощ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записи типа -(+3), -(-3)</w:t>
            </w:r>
          </w:p>
        </w:tc>
      </w:tr>
      <w:tr>
        <w:trPr>
          <w:trHeight w:val="1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целых чисе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4-115. Сравнение целых чи</w:t>
              <w:softHyphen/>
              <w:t>сел (п. 35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Ряд целых чисел. Изображение целых чи</w:t>
              <w:softHyphen/>
              <w:t xml:space="preserve">сел точками на координатной прямой. Сравнение и упорядочивание целых чисел. </w:t>
            </w:r>
            <w:r>
              <w:rPr>
                <w:rStyle w:val="CenturySchoolbook9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166, 167, упр. № 528-544, исследова</w:t>
              <w:softHyphen/>
              <w:t>ние — № 545; Тетрадь-тренажёр: № 206, 219-230, 250, 2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ряда нату</w:t>
              <w:softHyphen/>
              <w:t xml:space="preserve">ральных чисел и ряда цел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порядочи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ые числ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целые числа точ</w:t>
              <w:softHyphen/>
              <w:t xml:space="preserve">ками на координатной прямо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</w:t>
              <w:softHyphen/>
              <w:t xml:space="preserve">пользовать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ую прямую как наглядную опору при решении задач на сравнение целых чисел</w:t>
            </w:r>
          </w:p>
        </w:tc>
      </w:tr>
      <w:tr>
        <w:trPr>
          <w:trHeight w:val="21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целыми числами. Свой</w:t>
              <w:softHyphen/>
              <w:t>ства арифметических дей</w:t>
              <w:softHyphen/>
              <w:t>ст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роки 116-117. Сложение целых чи</w:t>
              <w:softHyphen/>
              <w:t xml:space="preserve">сел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(п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36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двух целых чисел одного знака, разных знаков. Сумма проти</w:t>
              <w:softHyphen/>
              <w:t>воположных чисел. Вычисление сум</w:t>
              <w:softHyphen/>
              <w:t>мы нескольких целых чисел. Вычис</w:t>
              <w:softHyphen/>
              <w:t>ление числовых значений буквенных выражений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170, 171, упр. № 546-563; Тетрадь- тренажёр: № 215-218, 231-234; За</w:t>
              <w:softHyphen/>
              <w:t>дачник: № 509—5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римерах, как находят сумму двух цел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писы</w:t>
              <w:softHyphen/>
              <w:t xml:space="preserve">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букв свойство нуля при сложении, свойство суммы про</w:t>
              <w:softHyphen/>
              <w:t xml:space="preserve">тивоположн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прощ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</w:t>
              <w:softHyphen/>
              <w:t>пись суммы целых чисел, опуская, где это возможно, знак «+» и скоб</w:t>
              <w:softHyphen/>
              <w:t xml:space="preserve">к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еста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агаемые в сумме цел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ы це</w:t>
              <w:softHyphen/>
              <w:t xml:space="preserve">лых чисел, содержащие два и более слагаемых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бук</w:t>
              <w:softHyphen/>
              <w:t>венных выражений</w:t>
            </w:r>
          </w:p>
        </w:tc>
      </w:tr>
      <w:tr>
        <w:trPr>
          <w:trHeight w:val="9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целыми числами. Свой</w:t>
              <w:softHyphen/>
              <w:t>ства арифметических дей</w:t>
              <w:softHyphen/>
              <w:t>ст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роки 118-120. Вычитание целых чи</w:t>
              <w:softHyphen/>
              <w:t xml:space="preserve">сел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(п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37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нахождения разности двух це</w:t>
              <w:softHyphen/>
              <w:t>лых чисел. Вычисление значений выра</w:t>
              <w:softHyphen/>
              <w:t xml:space="preserve">жений, содержащих только действия сложения и вычитания. Вычисление значений буквенных выражений. </w:t>
            </w: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174, 175, упр. № 564-581; Тетрадь- тренажёр: № 236-239, исследование — № 252; Задачник: № 519-526, 527-537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о нахожде</w:t>
              <w:softHyphen/>
              <w:t xml:space="preserve">ния разности целых чисел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писы</w:t>
              <w:softHyphen/>
              <w:t xml:space="preserve">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го на математическом языке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сть двух целых чи</w:t>
              <w:softHyphen/>
              <w:t xml:space="preserve">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чения числовых выражений, составленных из целых чисел с помощью знаков «+» и &lt;&lt;-»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контроль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с</w:t>
              <w:softHyphen/>
              <w:t xml:space="preserve">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буквенных выраже</w:t>
              <w:softHyphen/>
              <w:t xml:space="preserve">ний при заданных целых значениях букв. </w:t>
            </w:r>
          </w:p>
        </w:tc>
      </w:tr>
      <w:tr>
        <w:trPr>
          <w:trHeight w:val="27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целыми числами. Свой</w:t>
              <w:softHyphen/>
              <w:t>ства арифметических дей</w:t>
              <w:softHyphen/>
              <w:t>ст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роки 121-123. Умножение и деле</w:t>
              <w:softHyphen/>
              <w:t xml:space="preserve">ние целых чисел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(п.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38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целых чисел. Деление це</w:t>
              <w:softHyphen/>
              <w:t>лых чисел. Разные действия с целым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числами. Вычисление значений бук</w:t>
              <w:softHyphen/>
              <w:t>венных выражений.</w:t>
            </w:r>
          </w:p>
          <w:p>
            <w:pPr>
              <w:pStyle w:val="12"/>
              <w:spacing w:lineRule="auto" w:line="240"/>
              <w:rPr/>
            </w:pPr>
            <w:r>
              <w:rPr>
                <w:rStyle w:val="CenturySchoolbook85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, уроков.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 с. 178, 179, упр. № 180, 181; Тетрадь- тренажёр: № 208, 209, 240-243, 244-246, 247-249, 256, исследование — № 253-255; Задачник: № 538-551, 552-562</w:t>
            </w:r>
          </w:p>
          <w:p>
            <w:pPr>
              <w:pStyle w:val="12"/>
              <w:spacing w:lineRule="auto" w:line="240"/>
              <w:rPr>
                <w:rStyle w:val="CenturySchoolbook85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2"/>
              <w:spacing w:lineRule="auto" w:line="240"/>
              <w:rPr>
                <w:rStyle w:val="CenturySchoolbook85pt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знаков при умножении и делении целых чисел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ллюстр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примерам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</w:t>
              <w:softHyphen/>
              <w:t xml:space="preserve">писы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математическом языке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енства, выражающие свойства 0 и 1 при умножении, правило умно</w:t>
              <w:softHyphen/>
              <w:t xml:space="preserve">жения на -1.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</w:t>
              <w:softHyphen/>
              <w:t xml:space="preserve">числя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чения числовых выражений, содержащих разные действия с целыми числами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</w:t>
              <w:softHyphen/>
              <w:t xml:space="preserve">числя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буквенных выра</w:t>
              <w:softHyphen/>
              <w:t>жений при заданных целых значе</w:t>
              <w:softHyphen/>
              <w:t xml:space="preserve">ниях букв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 об изменении знака произведения це</w:t>
              <w:softHyphen/>
              <w:t>лых чисел при изменении на про</w:t>
              <w:softHyphen/>
              <w:t xml:space="preserve">тивоположные знаков множителей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роверг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контрпри</w:t>
              <w:softHyphen/>
              <w:t>меров неверные утверждения о знаках результатов действий с це</w:t>
              <w:softHyphen/>
              <w:t>лыми числами</w:t>
            </w:r>
          </w:p>
        </w:tc>
      </w:tr>
      <w:tr>
        <w:trPr>
          <w:trHeight w:val="7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общение и система</w:t>
              <w:softHyphen/>
              <w:t>тиза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85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Уроки 124-125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Целыеые числа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Целые числа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85pt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85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«Подведём итоги», с. 182; Тетрадь-тренажёр: «Выполняем тест», с. 112; Тетрадь-эк</w:t>
              <w:softHyphen/>
              <w:t>заменатор: Проверочные работы № 1, № 2, с. 48-53; Задачник: Дополни</w:t>
              <w:softHyphen/>
              <w:t>тельные вопросы, «В худшем случае», с. 97-99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85pt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, упорядочи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ые числа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</w:t>
              <w:softHyphen/>
              <w:t xml:space="preserve">числения с целыми числами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</w:t>
              <w:softHyphen/>
              <w:t xml:space="preserve">дить </w:t>
            </w:r>
            <w:r>
              <w:rPr>
                <w:rStyle w:val="CenturySchoolbook85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числовых и буквен</w:t>
              <w:softHyphen/>
              <w:t>ных выражений, содержащих действия с целыми числами</w:t>
            </w:r>
          </w:p>
        </w:tc>
      </w:tr>
      <w:tr>
        <w:trPr>
          <w:trHeight w:val="16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2"/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Глава 10. Рациональные</w:t>
            </w:r>
            <w:r>
              <w:rPr>
                <w:rStyle w:val="CenturySchoolbook85pt2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enturySchoolbook85pt3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числа (17 уроков)</w:t>
            </w:r>
          </w:p>
        </w:tc>
      </w:tr>
      <w:tr>
        <w:trPr>
          <w:trHeight w:val="10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" w:firstLine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жество рапионалъных чисел. Изображение чисел точками координатной </w:t>
            </w:r>
            <w:r>
              <w:rPr>
                <w:rStyle w:val="Candara5p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ямо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126-128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акие числа называ</w:t>
              <w:softHyphen/>
              <w:t xml:space="preserve">ют рациональными (п.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39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числа: положительные и отрицательные числа (целые и дроб</w:t>
              <w:softHyphen/>
              <w:t>ные); противоположные числа. Изоб</w:t>
              <w:softHyphen/>
              <w:t>ражение рациональных чисел точка</w:t>
              <w:softHyphen/>
              <w:t>ми координатной прямой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85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184, 185, упр. № 599-614; Тетрадь- тренажёр: № 259-266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85pt1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в речи терминологию, связанную с рациональными чис</w:t>
              <w:softHyphen/>
              <w:t xml:space="preserve">лами;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туральные, целые, дробные, положительные, отрицательные числа;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характери</w:t>
              <w:softHyphen/>
              <w:t xml:space="preserve">зов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жество рациональных чисел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мвольное обозначение противоположного числа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 записей типа (-а)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прощ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</w:t>
              <w:softHyphen/>
              <w:t xml:space="preserve">щие записи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рацио</w:t>
              <w:softHyphen/>
              <w:t>нальные числа точками координат</w:t>
              <w:softHyphen/>
              <w:t>ной прямой</w:t>
            </w:r>
          </w:p>
        </w:tc>
      </w:tr>
      <w:tr>
        <w:trPr>
          <w:trHeight w:val="9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циональных чисе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129-130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ение рациональ</w:t>
              <w:softHyphen/>
              <w:t xml:space="preserve">ных чисел. Модуль числа (п.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40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циональных чисел с по</w:t>
              <w:softHyphen/>
              <w:t>мощью координатной прямой. Установ</w:t>
              <w:softHyphen/>
              <w:t>ление отношений «больше» («меньше») между рациональными числами. Поня</w:t>
              <w:softHyphen/>
              <w:t>тие модуля числа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85pt2"/>
                <w:rFonts w:cs="Times New Roman" w:ascii="Times New Roman" w:hAnsi="Times New Roman"/>
                <w:sz w:val="24"/>
                <w:szCs w:val="24"/>
                <w:lang w:eastAsia="ru-RU"/>
              </w:rPr>
              <w:t>Ресурсы уроков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: Учебник: теория, с. 188, 189, упр. № 615-629; Тетрадь- тренажёр: № 257, 258, 267-269, 284, 285; Задачник: № 563-580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85pt1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коорди</w:t>
              <w:softHyphen/>
              <w:t>натной прямой отношения «боль</w:t>
              <w:softHyphen/>
              <w:t>ше» и «меньше» для рациональ</w:t>
              <w:softHyphen/>
              <w:t xml:space="preserve">ных чисел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положи</w:t>
              <w:softHyphen/>
              <w:t>тельное число и нуль, отрицатель</w:t>
              <w:softHyphen/>
              <w:t>ное число и нуль, положительное и отрицательное числа, два отрица</w:t>
              <w:softHyphen/>
              <w:t xml:space="preserve">тельных числа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ни</w:t>
              <w:softHyphen/>
              <w:t xml:space="preserve">м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смысл поня</w:t>
              <w:softHyphen/>
              <w:t xml:space="preserve">тия модуля числа,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уль рационального числа.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</w:t>
              <w:softHyphen/>
              <w:t xml:space="preserve">нив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порядочивать </w:t>
            </w:r>
            <w:r>
              <w:rPr>
                <w:rStyle w:val="CenturySchoolbook85pt1"/>
                <w:rFonts w:cs="Times New Roman" w:ascii="Times New Roman" w:hAnsi="Times New Roman"/>
                <w:sz w:val="24"/>
                <w:szCs w:val="24"/>
                <w:lang w:eastAsia="ru-RU"/>
              </w:rPr>
              <w:t>рацио</w:t>
              <w:softHyphen/>
              <w:t>нальные числа</w:t>
            </w:r>
          </w:p>
        </w:tc>
      </w:tr>
      <w:tr>
        <w:trPr>
          <w:trHeight w:val="11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рациональными числами. Свойства арифметических дейст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31-133. Сложение и вычита</w:t>
              <w:softHyphen/>
              <w:t>ние рациональных чисел (п. 41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ложения рациональных чи</w:t>
              <w:softHyphen/>
              <w:t>сел одного знака, разных знаков. Свойства сложения, свойство нуля при сложении. Вычитание рациональ</w:t>
              <w:softHyphen/>
              <w:t>ных чисел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92, 193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630-645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</w:t>
              <w:softHyphen/>
              <w:t xml:space="preserve">вание —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646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тренажёр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№ 270-275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: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581-593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сложения двух чисел одного знака, двух чисел разных знаков; правило вычитания из одного числа другого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 правила для вычисления сумм, разносте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подстановки в суммы и разности, за</w:t>
              <w:softHyphen/>
              <w:t xml:space="preserve">писанные с помощью букв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ветствующие их значения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</w:t>
              <w:softHyphen/>
              <w:t xml:space="preserve">в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ложные исследования, свя</w:t>
              <w:softHyphen/>
              <w:t>занные со свойствами суммы несколь</w:t>
              <w:softHyphen/>
              <w:t>ких рациональных чисел (например, замена знака каждого слагаемого)</w:t>
            </w:r>
          </w:p>
        </w:tc>
      </w:tr>
      <w:tr>
        <w:trPr>
          <w:trHeight w:val="10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рациональными числами. Свойства арифметических дейст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34-136. Умножение и деление рациональных чисел (п. 42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рациональных чисел, правила знаков при умножении и делени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нахожде</w:t>
              <w:softHyphen/>
              <w:t>ния произведения и частного двух чисел одного знака, двух чисел раз</w:t>
              <w:softHyphen/>
              <w:t xml:space="preserve">ных знаков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 правила при умножении и делении рацио</w:t>
              <w:softHyphen/>
              <w:t xml:space="preserve">нальн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драты и кубы рациональных чисел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с</w:t>
              <w:softHyphen/>
              <w:t xml:space="preserve">л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числовых выраже</w:t>
              <w:softHyphen/>
              <w:t xml:space="preserve">ний, содержащих разные действия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овые подстановки в простейшие буквенные выражения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ющие их значе</w:t>
              <w:softHyphen/>
              <w:t>ния</w:t>
            </w:r>
          </w:p>
        </w:tc>
      </w:tr>
      <w:tr>
        <w:trPr>
          <w:trHeight w:val="11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Декартовы координаты на плоск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37—140. Координаты (п. 43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Примеры различных систем коорди</w:t>
              <w:softHyphen/>
              <w:t>нат в окружающем мире. Прямо</w:t>
              <w:softHyphen/>
              <w:t>угольная система координат на плос</w:t>
              <w:softHyphen/>
              <w:t>кости, координаты точки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теория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00, 20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670-683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иссле</w:t>
              <w:softHyphen/>
              <w:t xml:space="preserve">дование —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684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-тренажёр: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№ 278-283; 288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—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№ 286, 28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ы различных сис</w:t>
              <w:softHyphen/>
              <w:t xml:space="preserve">тем координат в окружающем мире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ординаты объектов в различных системах ко</w:t>
              <w:softHyphen/>
              <w:t xml:space="preserve">ординат (шахматная доска; широта и долгота; азимут и др.)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ллюстр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ятие прямо</w:t>
              <w:softHyphen/>
              <w:t xml:space="preserve">угольной системы координат на плоскости;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чи 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</w:t>
              <w:softHyphen/>
              <w:t xml:space="preserve">ним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ветствующие термины и символику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координат</w:t>
              <w:softHyphen/>
              <w:t xml:space="preserve">ной плоскости точки и фигуры по заданным координатам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ординаты точек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</w:t>
              <w:softHyphen/>
              <w:t>дования, связанные с взаимным рас</w:t>
              <w:softHyphen/>
              <w:t>положением точек на координатной плоскости</w:t>
            </w:r>
          </w:p>
        </w:tc>
      </w:tr>
      <w:tr>
        <w:trPr>
          <w:trHeight w:val="48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общение и система</w:t>
              <w:softHyphen/>
              <w:t>тиза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41-142.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 по теме «Рациональные числа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ьная работа по теме «Рациональные числа»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enturySchoolbook9pt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: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: «Подведём итоги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04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тренажёр: «Вы</w:t>
              <w:softHyphen/>
              <w:t xml:space="preserve">полняем тест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28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>Тетрадь-экзаме</w:t>
              <w:softHyphen/>
              <w:t xml:space="preserve">натор: Проверочные работы 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,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54-59; </w:t>
            </w:r>
            <w:r>
              <w:rPr>
                <w:rStyle w:val="CenturySchoolbook9pt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ник: Дополнительные вопросы, «Системы счисления», с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99-1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CenturySchoolbook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циональные числа точками координатной прямой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</w:t>
              <w:softHyphen/>
              <w:t xml:space="preserve">ме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метрический смысл понятия модуля числа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ь рационального чис</w:t>
              <w:softHyphen/>
              <w:t xml:space="preserve">л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коорди</w:t>
              <w:softHyphen/>
              <w:t>натной прямой отношения «больше» и «меньше» для рациональных чи</w:t>
              <w:softHyphen/>
              <w:t xml:space="preserve">сел,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порядочива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</w:t>
              <w:softHyphen/>
              <w:t xml:space="preserve">циональные числа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</w:t>
              <w:softHyphen/>
              <w:t xml:space="preserve">числения с рациональными числами. </w:t>
            </w:r>
            <w:r>
              <w:rPr>
                <w:rStyle w:val="CenturySchoolbook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Style w:val="CenturySchoolbook9pt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буквенных выра</w:t>
              <w:softHyphen/>
              <w:t>жений при заданных значениях букв.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 координатной плоскости точки и фигуры по заданным коорди</w:t>
              <w:softHyphen/>
              <w:t xml:space="preserve">натам,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ординаты точек</w:t>
            </w:r>
          </w:p>
        </w:tc>
      </w:tr>
      <w:tr>
        <w:trPr>
          <w:trHeight w:val="15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eastAsia="ru-RU"/>
              </w:rPr>
              <w:t>Глава 11. Многоугольники и многогранники (9 уроков)</w:t>
            </w:r>
          </w:p>
        </w:tc>
      </w:tr>
      <w:tr>
        <w:trPr>
          <w:trHeight w:val="170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араллелограмм и его свой</w:t>
              <w:softHyphen/>
              <w:t>ства. Прямоугольник, квад</w:t>
              <w:softHyphen/>
              <w:t>рат, ромб. Изображение геометрических фигу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3-144. Параллелограмм (п. 44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араллелограмм. Свойства паралле</w:t>
              <w:softHyphen/>
              <w:t xml:space="preserve">лограмма. Виды параллелограммов. </w:t>
            </w:r>
            <w:r>
              <w:rPr>
                <w:rStyle w:val="9pt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чебник: теория, с.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06, 207,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685-700;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Тетрадь- тренажёр: №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89-291, 293, 299, 303, 305, 306,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сследование — №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Style w:val="9pt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 чертежах, рисун</w:t>
              <w:softHyphen/>
              <w:t>ках, в окружающем мире паралле</w:t>
              <w:softHyphen/>
              <w:t xml:space="preserve">лограммы.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араллело</w:t>
              <w:softHyphen/>
              <w:t xml:space="preserve">граммы с использованием чертёжных инструментов.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арал</w:t>
              <w:softHyphen/>
              <w:t xml:space="preserve">лелограммы, используя бумагу, пластилин, проволоку и др.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сле</w:t>
              <w:softHyphen/>
              <w:t xml:space="preserve">довать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войства парал</w:t>
              <w:softHyphen/>
              <w:t>лелограмма, используя эксперимент, наблюдение, измерение, моделирова</w:t>
              <w:softHyphen/>
              <w:t xml:space="preserve">ние.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мпьютерное моделирование и эксперимент для изучения свойств параллелограм</w:t>
              <w:softHyphen/>
              <w:t xml:space="preserve">мов.. 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 свойствах параллелограмма</w:t>
            </w:r>
          </w:p>
        </w:tc>
      </w:tr>
      <w:tr>
        <w:trPr>
          <w:trHeight w:val="2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авильные многоуголь</w:t>
              <w:softHyphen/>
              <w:t>ники. Правильные много</w:t>
              <w:softHyphen/>
              <w:t>гранники. Примеры раз</w:t>
              <w:softHyphen/>
              <w:t>вёрток многогранников. Изображение геометричес</w:t>
              <w:softHyphen/>
              <w:t>ких фигу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45-146. Правильные многоу</w:t>
              <w:softHyphen/>
              <w:t>гольники (п. 45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акой многоугольник называют пра</w:t>
              <w:softHyphen/>
              <w:t>вильным. О правильном шестиугольни</w:t>
              <w:softHyphen/>
              <w:t>ке. Окружность и правильный много</w:t>
              <w:softHyphen/>
              <w:t xml:space="preserve">угольник. Правильные многогранники. </w:t>
            </w:r>
            <w:r>
              <w:rPr>
                <w:rStyle w:val="9pt3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чебник: теория, с. </w:t>
            </w:r>
            <w:r>
              <w:rPr>
                <w:rStyle w:val="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10, 211,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701-707, 709, 710,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исследование — № </w:t>
            </w:r>
            <w:r>
              <w:rPr>
                <w:rStyle w:val="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708; </w:t>
            </w: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традь-трена</w:t>
              <w:softHyphen/>
              <w:t xml:space="preserve">жёр: № </w:t>
            </w:r>
            <w:r>
              <w:rPr>
                <w:rStyle w:val="9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00, 301, 3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 чертежах, рисун</w:t>
              <w:softHyphen/>
              <w:t>ках, в окружающем мире правиль</w:t>
              <w:softHyphen/>
              <w:t xml:space="preserve">ные многоугольники, правильные многогранники.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пи</w:t>
              <w:softHyphen/>
              <w:t xml:space="preserve">сывать </w:t>
            </w: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войства правильных много</w:t>
              <w:softHyphen/>
              <w:t>угольников, используя эксперимент, наблюдение, измерение, моделирова</w:t>
              <w:softHyphen/>
              <w:t xml:space="preserve">ние.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мпьютерное моделирование и эксперимент для изучения свойств геометрических объектов. 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авильные многоугольники с помощью чертёж</w:t>
              <w:softHyphen/>
              <w:t xml:space="preserve">ных инструментов по описанию и по заданному алгоритму; </w:t>
            </w:r>
          </w:p>
        </w:tc>
      </w:tr>
      <w:tr>
        <w:trPr>
          <w:trHeight w:val="15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нятие площади плоских фигур. Равносоставленные и равновеликие фигу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47-148. Площади (п. 46)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вновеликие и равносоставленные фигуры. Площадь параллелограмма и треугольника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Ресурсы уроков.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214, 215, упр. № 711-723; Тетрадь- тренажёр: № 294, 302, 308-314, исследование — № 3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вносоставленные фи</w:t>
              <w:softHyphen/>
              <w:t>гуры, определять их площади. Моде</w:t>
              <w:softHyphen/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лир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геометрические фигуры из бумаги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(перекраи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ямоуголь</w:t>
              <w:softHyphen/>
              <w:t xml:space="preserve">ник в параллелограмм,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достраи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реугольник до параллелограмма)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игуры по площади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войства равно- составленных фигур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ы для вычисления площади параллелограмма, прямоугольного треугольника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мерения и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лощади параллело</w:t>
              <w:softHyphen/>
              <w:t xml:space="preserve">граммов и треугольников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о</w:t>
              <w:softHyphen/>
              <w:t xml:space="preserve">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мпьютерное моделирование и эксперимент для изучения свойств геометрических объектов. </w:t>
            </w:r>
          </w:p>
        </w:tc>
      </w:tr>
      <w:tr>
        <w:trPr>
          <w:trHeight w:val="504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глядные представления о пространственных фигурах. Призма. Примеры развёрток многогранников. Изображе</w:t>
              <w:softHyphen/>
              <w:t>ние геометрических фигу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 149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Призма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п. 47)</w:t>
            </w:r>
          </w:p>
          <w:p>
            <w:pPr>
              <w:pStyle w:val="12"/>
              <w:spacing w:lineRule="auto" w:line="240"/>
              <w:rPr/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Призмы. Параллелепипед. Развёртка призмы. Призмы в архитектуре. </w:t>
            </w:r>
            <w:r>
              <w:rPr>
                <w:rStyle w:val="CenturySchoolbook85pt0p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Ресурсы урока.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теория, с. 218, </w:t>
            </w:r>
          </w:p>
          <w:p>
            <w:pPr>
              <w:pStyle w:val="12"/>
              <w:spacing w:lineRule="auto" w:line="240"/>
              <w:rPr>
                <w:rStyle w:val="CenturySchoolbook85pt0p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Style w:val="CenturySchoolbook85pt0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 чертежах, рисун</w:t>
              <w:softHyphen/>
              <w:t xml:space="preserve">ках, в окружающем мире призмы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змы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пир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з</w:t>
              <w:softHyphen/>
              <w:t>мы, изображённые на клетчатой бу</w:t>
              <w:softHyphen/>
              <w:t xml:space="preserve">маге,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амоконтроль,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веряя соответствие полученного изображения заданному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оделиро</w:t>
              <w:softHyphen/>
              <w:t xml:space="preserve">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змы, используя бумагу, пластилин, проволоку и др.,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зго</w:t>
              <w:softHyphen/>
              <w:t xml:space="preserve">тавли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 развёрток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заимное расположение граней, рё</w:t>
              <w:softHyphen/>
              <w:t xml:space="preserve">бер, вершин призмы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войства призмы, используя экспе</w:t>
              <w:softHyphen/>
              <w:t>римент, наблюдение, измерение, мо</w:t>
              <w:softHyphen/>
              <w:t xml:space="preserve">делирование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х свой</w:t>
              <w:softHyphen/>
              <w:t xml:space="preserve">ства, используя соответствующую терминологию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утверждения о свойствах призмы,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проверг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тверждения с по</w:t>
              <w:softHyphen/>
              <w:t xml:space="preserve">мощью контрпримеров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логическую цепочку рассуждений о свойствах призм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орму</w:t>
              <w:softHyphen/>
              <w:t>лы, связанные с линейными, плос</w:t>
              <w:softHyphen/>
              <w:t>кими и пространственными характе</w:t>
              <w:softHyphen/>
              <w:t xml:space="preserve">ристиками призмы. </w:t>
            </w:r>
          </w:p>
        </w:tc>
      </w:tr>
      <w:tr>
        <w:trPr>
          <w:trHeight w:val="6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общение и система</w:t>
              <w:softHyphen/>
              <w:t>тизация знаний. Контроль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Style w:val="CenturySchoolbook85pt0pt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Уроки 150-151. Решение задач по теме «Многоугольники и многогранники» </w:t>
            </w:r>
          </w:p>
          <w:p>
            <w:pPr>
              <w:pStyle w:val="12"/>
              <w:spacing w:lineRule="auto" w:line="240"/>
              <w:rPr/>
            </w:pP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ьная работа по теме «Многоугольники и многогранники»</w:t>
            </w:r>
            <w:r>
              <w:rPr>
                <w:rStyle w:val="CenturySchoolbook85pt0pt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Ресурсы уроков.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Учебник: «Подведём итоги», с. 222; Тетрадь-тренажёр: «Вы</w:t>
              <w:softHyphen/>
              <w:t>полняем тест», с. 144; Тетрадь-экзаме</w:t>
              <w:softHyphen/>
              <w:t>натор: Проверочные работы № 1, № 2, с. 60-63; Задачник: Дополнительные вопросы, «Паркеты», с. 103, 104</w:t>
            </w:r>
          </w:p>
          <w:p>
            <w:pPr>
              <w:pStyle w:val="12"/>
              <w:spacing w:lineRule="auto" w:line="240"/>
              <w:rPr>
                <w:rStyle w:val="CenturySchoolbook85pt0p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 чертежах, рисун</w:t>
              <w:softHyphen/>
              <w:t>ках, в окружающем мире паралле</w:t>
              <w:softHyphen/>
              <w:t>лограммы, правильные многоуголь</w:t>
              <w:softHyphen/>
              <w:t xml:space="preserve">ники, призмы, развёртки призмы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геометрические фигу</w:t>
              <w:softHyphen/>
              <w:t>ры и их конфигурации от руки и с использованием чертёжных инстру</w:t>
              <w:softHyphen/>
              <w:t xml:space="preserve">ментов. </w:t>
            </w:r>
            <w:r>
              <w:rPr>
                <w:rStyle w:val="CenturySchoolbook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Style w:val="CenturySchoolbook85pt0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геометри</w:t>
              <w:softHyphen/>
              <w:t>ческие объекты, используя бумагу,</w:t>
            </w:r>
          </w:p>
        </w:tc>
      </w:tr>
      <w:tr>
        <w:trPr>
          <w:trHeight w:val="15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rFonts w:eastAsia="Century Schoolbook"/>
                <w:i w:val="false"/>
                <w:sz w:val="24"/>
                <w:szCs w:val="24"/>
                <w:lang w:eastAsia="ru-RU"/>
              </w:rPr>
              <w:t>Глава 12. Множества. Комбинаторика (8 уроков)</w:t>
            </w:r>
          </w:p>
        </w:tc>
      </w:tr>
      <w:tr>
        <w:trPr>
          <w:trHeight w:val="38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>Множество, элемент мно</w:t>
              <w:softHyphen/>
              <w:t>жества. Задание множеств перечислением элементов, характеристическим свой</w:t>
              <w:softHyphen/>
              <w:t>ством. Стандартные обозна</w:t>
              <w:softHyphen/>
              <w:t>чения числовых множеств. Пустое множество. Под</w:t>
              <w:softHyphen/>
              <w:t>множе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>152-153. Понятие множества (п. 48)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>Множество, элемент множества. Зада</w:t>
              <w:softHyphen/>
              <w:t>ние множеств перечислением элемен</w:t>
              <w:softHyphen/>
              <w:t>тов, характеристическим свойством. Стандартные обозначения числовых множеств. Пустое множество и его обозначение. Подмножество, иллюстра</w:t>
              <w:softHyphen/>
              <w:t>ция отношения включения с помощью кругов Эйлера.</w:t>
            </w:r>
          </w:p>
          <w:p>
            <w:pPr>
              <w:pStyle w:val="12"/>
              <w:spacing w:lineRule="auto" w:line="240"/>
              <w:rPr/>
            </w:pP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 xml:space="preserve">336; </w:t>
            </w: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Задачник: №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 xml:space="preserve">628-636, </w:t>
            </w: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>исследо</w:t>
              <w:softHyphen/>
              <w:t xml:space="preserve">вание — №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>637</w:t>
            </w:r>
          </w:p>
          <w:p>
            <w:pPr>
              <w:pStyle w:val="12"/>
              <w:spacing w:lineRule="auto" w:line="240"/>
              <w:rPr>
                <w:rStyle w:val="95pt"/>
                <w:rFonts w:eastAsia="Century Schoolbook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2"/>
              <w:spacing w:lineRule="auto" w:line="240"/>
              <w:rPr>
                <w:rStyle w:val="95pt"/>
                <w:rFonts w:ascii="Times New Roman" w:hAnsi="Times New Roman" w:eastAsia="Century Schoolboo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Приводить примеры конечных и бес</w:t>
              <w:softHyphen/>
              <w:t>конечных множеств. Строить речевые конструкции с использованием теорети</w:t>
              <w:softHyphen/>
              <w:t>ко-множественной терминологии и символики; переводить утверждения с математического языка на русский и наоборот. Формулировать определе</w:t>
              <w:softHyphen/>
              <w:t>ние подмножества некоторого множес</w:t>
              <w:softHyphen/>
              <w:t>тва. Иллюстрировать понятие под</w:t>
              <w:softHyphen/>
              <w:t>множества с помощью кругов Эйлера.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вопрос о числе подмножеств конечного множества</w:t>
            </w:r>
          </w:p>
        </w:tc>
      </w:tr>
      <w:tr>
        <w:trPr>
          <w:trHeight w:val="8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>Объединение и пересече</w:t>
              <w:softHyphen/>
              <w:t>ние множеств. Иллюстра</w:t>
              <w:softHyphen/>
              <w:t>ция отношений между множествами с помощью диаграмм Эйлера-Вен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>154-155. Операции над множе</w:t>
              <w:softHyphen/>
              <w:t>ствами (п. 49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>Объединение множеств, пересечение множеств; иллюстрации с помощью кругов Эйлера. Понятие о классифика</w:t>
              <w:softHyphen/>
              <w:t>ции.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0pt1"/>
                <w:rFonts w:eastAsia="Century Schoolbook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 Учебник: теория с.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 xml:space="preserve">228, 229, </w:t>
            </w: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упр. №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 xml:space="preserve">751-763; </w:t>
            </w: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Тет- радь-тренажёр: №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 xml:space="preserve">319, 320, 323-326, </w:t>
            </w: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исследование — №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 xml:space="preserve">334; </w:t>
            </w: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Задачник: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>№ 638-645, 646-65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Style w:val="95pt1"/>
                <w:rFonts w:eastAsia="Century Schoolbook"/>
                <w:bCs/>
                <w:sz w:val="24"/>
                <w:szCs w:val="24"/>
                <w:lang w:eastAsia="ru-RU"/>
              </w:rPr>
              <w:t>определения объеди</w:t>
              <w:softHyphen/>
              <w:t xml:space="preserve">нения и пересечения множеств. </w:t>
            </w: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>Ил</w:t>
              <w:softHyphen/>
              <w:t xml:space="preserve">люстрировать </w:t>
            </w:r>
            <w:r>
              <w:rPr>
                <w:rStyle w:val="95pt1"/>
                <w:rFonts w:eastAsia="Century Schoolbook"/>
                <w:bCs/>
                <w:sz w:val="24"/>
                <w:szCs w:val="24"/>
                <w:lang w:eastAsia="ru-RU"/>
              </w:rPr>
              <w:t>эти понятия с по</w:t>
              <w:softHyphen/>
              <w:t xml:space="preserve">мощью кругов Эйлера. </w:t>
            </w: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Style w:val="95pt1"/>
                <w:rFonts w:eastAsia="Century Schoolbook"/>
                <w:bCs/>
                <w:sz w:val="24"/>
                <w:szCs w:val="24"/>
                <w:lang w:eastAsia="ru-RU"/>
              </w:rPr>
              <w:t xml:space="preserve">схемы в качестве наглядной основы для разбиения множества на непере- секающиеся подмножества. </w:t>
            </w: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>Прово</w:t>
              <w:softHyphen/>
              <w:t xml:space="preserve">дить </w:t>
            </w:r>
            <w:r>
              <w:rPr>
                <w:rStyle w:val="95pt1"/>
                <w:rFonts w:eastAsia="Century Schoolbook"/>
                <w:bCs/>
                <w:sz w:val="24"/>
                <w:szCs w:val="24"/>
                <w:lang w:eastAsia="ru-RU"/>
              </w:rPr>
              <w:t>логические рассуждения по сю</w:t>
              <w:softHyphen/>
              <w:t xml:space="preserve">жетам текстовых задач с помощью кругов Эйлера. </w:t>
            </w: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Style w:val="95pt1"/>
                <w:rFonts w:eastAsia="Century Schoolbook"/>
                <w:bCs/>
                <w:sz w:val="24"/>
                <w:szCs w:val="24"/>
                <w:lang w:eastAsia="ru-RU"/>
              </w:rPr>
              <w:t>примеры классификаций из математики и из других областей знания</w:t>
            </w:r>
          </w:p>
        </w:tc>
      </w:tr>
      <w:tr>
        <w:trPr>
          <w:trHeight w:val="14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>Решение комбинаторных задач перебором вариан</w:t>
              <w:softHyphen/>
              <w:t>т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 xml:space="preserve">Уроки </w:t>
            </w:r>
            <w:r>
              <w:rPr>
                <w:rStyle w:val="95pt"/>
                <w:rFonts w:eastAsia="Century Schoolbook"/>
                <w:b w:val="false"/>
                <w:bCs w:val="false"/>
                <w:sz w:val="24"/>
                <w:szCs w:val="24"/>
                <w:lang w:eastAsia="ru-RU"/>
              </w:rPr>
              <w:t>156-159. Решение комбинатор</w:t>
              <w:softHyphen/>
              <w:t xml:space="preserve">ных задач (п. 50) </w:t>
            </w:r>
            <w:r>
              <w:rPr>
                <w:rStyle w:val="95pt1"/>
                <w:rFonts w:eastAsia="Century Schoolbook"/>
                <w:sz w:val="24"/>
                <w:szCs w:val="24"/>
                <w:lang w:eastAsia="ru-RU"/>
              </w:rPr>
              <w:t>Решение комбинаторных задач перебором вариантов, построение дерева возможных вариантов. Теоретико-множественные мо</w:t>
              <w:softHyphen/>
              <w:t xml:space="preserve">дели некоторых комбинаторных задач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Style w:val="95pt1"/>
                <w:rFonts w:eastAsia="Century Schoolbook"/>
                <w:bCs/>
                <w:sz w:val="24"/>
                <w:szCs w:val="24"/>
                <w:lang w:eastAsia="ru-RU"/>
              </w:rPr>
              <w:t>комбинаторные задачи с по</w:t>
              <w:softHyphen/>
              <w:t>мощью перебора возможных вариан</w:t>
              <w:softHyphen/>
              <w:t xml:space="preserve">тов, в том числе, </w:t>
            </w: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 xml:space="preserve">путём </w:t>
            </w:r>
            <w:r>
              <w:rPr>
                <w:rStyle w:val="95pt1"/>
                <w:rFonts w:eastAsia="Century Schoolbook"/>
                <w:bCs/>
                <w:sz w:val="24"/>
                <w:szCs w:val="24"/>
                <w:lang w:eastAsia="ru-RU"/>
              </w:rPr>
              <w:t xml:space="preserve">построения дерева возможных вариантов. </w:t>
            </w:r>
            <w:r>
              <w:rPr>
                <w:rStyle w:val="95pt"/>
                <w:rFonts w:eastAsia="Century Schoolbook"/>
                <w:b w:val="false"/>
                <w:sz w:val="24"/>
                <w:szCs w:val="24"/>
                <w:lang w:eastAsia="ru-RU"/>
              </w:rPr>
              <w:t>Стро</w:t>
              <w:softHyphen/>
              <w:t xml:space="preserve">ить </w:t>
            </w:r>
            <w:r>
              <w:rPr>
                <w:rStyle w:val="95pt1"/>
                <w:rFonts w:eastAsia="Century Schoolbook"/>
                <w:bCs/>
                <w:sz w:val="24"/>
                <w:szCs w:val="24"/>
                <w:lang w:eastAsia="ru-RU"/>
              </w:rPr>
              <w:t>теоретико-множественные моде</w:t>
              <w:softHyphen/>
              <w:t>ли некоторых видов комбинаторных задач</w:t>
            </w:r>
          </w:p>
        </w:tc>
      </w:tr>
      <w:tr>
        <w:trPr>
          <w:trHeight w:val="541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95pt"/>
                <w:rFonts w:eastAsia="Century Schoolbook"/>
                <w:sz w:val="24"/>
                <w:szCs w:val="24"/>
                <w:lang w:eastAsia="ru-RU"/>
              </w:rPr>
              <w:t>Повторение курса 6 класса 8ч</w:t>
            </w:r>
          </w:p>
        </w:tc>
      </w:tr>
      <w:tr>
        <w:trPr>
          <w:trHeight w:val="10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rPr>
                <w:rStyle w:val="95pt"/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Уроки 160-168. Повторение и итоговый контроль</w:t>
            </w:r>
          </w:p>
          <w:p>
            <w:pPr>
              <w:pStyle w:val="12"/>
              <w:spacing w:lineRule="auto" w:line="24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сурсы уро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Тетрадь-экза</w:t>
              <w:softHyphen/>
              <w:t>менатор: Итоговые работы за год Ха 1, № 2, с. 70—7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Сравнивать и упорядочивать десятичные дроби, находить наименьшую и наибольшую десятич</w:t>
              <w:softHyphen/>
              <w:t>ную дробь среди заданного набора чисел. Пред</w:t>
              <w:softHyphen/>
              <w:t>ставлять обыкновенные дроби в виде десятичных; выяснять, в каких случаях это возможно. Нахо</w:t>
              <w:softHyphen/>
              <w:t>дить десятичное приближение обыкновенной дро</w:t>
              <w:softHyphen/>
              <w:t>би с указанной точностью. Выполнять действия с дробными числами. Решать задачи на движение, содержащие данные, выраженные дробными чис</w:t>
              <w:softHyphen/>
              <w:t>лами. Представлять доли величины в процен</w:t>
              <w:softHyphen/>
              <w:t xml:space="preserve">тах. </w:t>
            </w:r>
          </w:p>
        </w:tc>
      </w:tr>
      <w:tr>
        <w:trPr>
          <w:trHeight w:val="3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оектная деятельнос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Проблемные вопросы математики</w:t>
            </w:r>
          </w:p>
        </w:tc>
      </w:tr>
      <w:tr>
        <w:trPr>
          <w:trHeight w:val="3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Итого: 168 часов.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трольных работ 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  <w:r>
        <w:br w:type="page"/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C0"/>
        <w:shd w:fill="FFFFFF" w:val="clear"/>
        <w:spacing w:before="0" w:after="0"/>
        <w:ind w:firstLine="710"/>
        <w:jc w:val="center"/>
        <w:rPr>
          <w:b/>
          <w:b/>
          <w:color w:val="000000"/>
        </w:rPr>
      </w:pPr>
      <w:r>
        <w:rPr>
          <w:rStyle w:val="C37"/>
          <w:rFonts w:eastAsia="Century Schoolbook"/>
          <w:b/>
        </w:rPr>
        <w:t>Критерии и нормы оценки знаний, умений</w:t>
      </w:r>
    </w:p>
    <w:p>
      <w:pPr>
        <w:pStyle w:val="C0"/>
        <w:shd w:fill="FFFFFF" w:val="clear"/>
        <w:spacing w:before="0" w:after="0"/>
        <w:ind w:firstLine="710"/>
        <w:jc w:val="center"/>
        <w:rPr>
          <w:b/>
          <w:b/>
          <w:color w:val="000000"/>
        </w:rPr>
      </w:pPr>
      <w:r>
        <w:rPr>
          <w:rStyle w:val="C37"/>
          <w:rFonts w:eastAsia="Century Schoolbook"/>
          <w:b/>
        </w:rPr>
        <w:t>и навыков  учащихся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Century Schoolbook"/>
        </w:rPr>
        <w:t>Контроль и оценка результатов является весьма существенной составляющей процесса обучения  и одной из важных задач педагогической деятельности учителя. Этот компонент, наряду с другими компонентами учебно-воспитательного процесса (содержание, методы, средства, формы организации), должен соответствовать современным требованиям развития общества, педагогической и методической наукам, основным приоритетам и целям образовани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Century Schoolbook"/>
        </w:rPr>
        <w:t>Система контроля и оценки позволяет установить персональную ответственность учителя и школы за качество процесса обучения. Результат деятельности педагогического коллектива определяется, прежде всего, по глубине, прочности и систематичности знаний обучающихся, уровню их воспитанности и развития. Система контроля ставит не только цель - проверки знаний и выработкой умений и навыков  по конкретной теме, а определяет более важную социальную задачу: развить у школьников умение проверять и контролировать себя, критически оценивать свою деятельность, устанавливать ошибки и находить пути их устранени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Century Schoolbook"/>
        </w:rPr>
        <w:t>Контроль и оценка в общеобразовательной школе имеют несколько функций: социальная, образовательная, воспитательная, эмоциональная, информационная и функция управлени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Century Schoolbook"/>
        </w:rPr>
        <w:t>Контроль подразделяется на следующие виды: текущий, тематический и итоговый. Формы и методы контроля бывают следующие: устный опрос, письменный опрос, самостоятельная письменная работа, контрольная работа, графические работы, практические и лабораторные работы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0"/>
          <w:rFonts w:eastAsia="Century Schoolbook"/>
        </w:rPr>
        <w:t>1.        Оценка устных ответов обучающихс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Устный опрос является одним из основных способов учёта знаний обучающихся. Развёрнутый ответ должен представлять собой связное, логически последовательное сообщение на определённую тему, показывать умение обучающегося применять определения и  правила в конкретных случаях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При оценке ответа ученика учителю рекомендуется руководствоваться следующими критериями: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1)        полнота, правильность, логика ответа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2)        степень осознанности, понимания изученного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3)         языковое оформление ответа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«5» ставиться, если обучающийся полно раскрыл содержание материала в объёме, предусмотренном программой и учебником; изложил материал грамотным языком в определё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 и устойчивость используемых при ответе умений и навыков; отвечал самостоятельно, без наводящих вопросов учителя. Возможны одна-две неточности при освещении второстепенных вопросов или в выкладках, которые ученик легко исправил после замечаний учител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«4» ставится, если ответ удовлетворяет в основном требованиям на оценку «отлично», но при этом имеет один из недостатков: в изложении допущены небольшие пробелы, не исказившие математическое содержание ответа, исправленные после замечания учителя; допущены 1-2 недочёта при освежении основного содержания ответа, исправленные после замечания учителя; допущены ошибка или более двух недочётов при освещении второстепенных вопросов или в выкладках, легко исправленные после замечания учител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Century Schoolbook"/>
        </w:rPr>
        <w:t>«3» ставится, если 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программного материала (определённые «Требованиями к  математической подготовке учащихся; если у обучающегося имелись затруднения или им были допущены ошибки в определении понятий, использовании математической терминологии, чертежах, выкладках, исправленные после нескольких вопросов учителя; если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 если обучающийся при знании теоретического материала показал недостаточную сформированность основных умений и навыков.    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«2» ставится, если 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и не исправил даже после наводящих вопросов учителя ошибки в определении понятий, при использовании математической терминологии, в рисунках и чертежах, графиках или выкладках;  если обучающийся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0"/>
          <w:rFonts w:eastAsia="Century Schoolbook"/>
        </w:rPr>
        <w:t>2.        Оценка письменных контрольных работ по математике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«5»   ставиться, если работа выполнена полностью; в логических рассуждениях и обосновании решения нет пробелов и ошибок; в решении нет математических ошибок (возможна неточность, описка, которая не является следствием незнания или непонимания учебного материала)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Century Schoolbook"/>
        </w:rPr>
        <w:t>«4»   ставится, если работа выполнена полностью; но обоснование «шагов» решения недостаточно (если умение обосновывать рассуждения не являлось специальным объектом проверки); допущена одна ошибка или есть два-три недочёта в выкладках, рисунках, чертежах или графиках (если эти виды  работ не являлись специальным объектом проверки)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Century Schoolbook"/>
        </w:rPr>
        <w:t>«3»   ставиться, если допущено более одной ошибки или более двух-трёх недочётов в выкладках, чертежах или графиках, но обучающийся обладает обязательными умениями по проверяемой теме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«2»  ставится если в работе допущены существенные ошибки, выявившие, что обучающийся не обладает обязательными умениями по данной теме в полной мере или если работа показала полное отсутствие у обучающегося обязательных знаний и умений по проверяемой теме и значительная часть работы выполнена не самостоятельно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  <w:rFonts w:eastAsia="Century Schoolbook"/>
        </w:rPr>
        <w:t>Учитель может повысить оценку за оригинальный ответ на вопрос или оригинальное решение задачи, которые свидетельствуют о высоком математическом развитии обучающегося: за решение более сложной задачи или ответ на более сложный вопрос, предложенные обучающемуся дополнительно после выполнения им основного зад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sz w:val="24"/>
          <w:szCs w:val="24"/>
          <w:lang w:eastAsia="ru-RU"/>
        </w:rPr>
      </w:pPr>
      <w:r>
        <w:rPr>
          <w:color w:val="000000"/>
          <w:spacing w:val="-3"/>
          <w:w w:val="122"/>
          <w:kern w:val="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Style19"/>
        <w:tabs>
          <w:tab w:val="clear" w:pos="708"/>
          <w:tab w:val="left" w:pos="6945" w:leader="none"/>
        </w:tabs>
        <w:jc w:val="both"/>
        <w:rPr>
          <w:color w:val="000000"/>
          <w:spacing w:val="-3"/>
          <w:w w:val="122"/>
          <w:kern w:val="0"/>
          <w:lang w:eastAsia="ru-RU"/>
        </w:rPr>
      </w:pPr>
      <w:r>
        <w:rPr>
          <w:color w:val="000000"/>
          <w:spacing w:val="-3"/>
          <w:w w:val="122"/>
          <w:kern w:val="0"/>
          <w:lang w:eastAsia="ru-RU"/>
        </w:rPr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color w:val="000000"/>
          <w:spacing w:val="-3"/>
          <w:w w:val="122"/>
          <w:kern w:val="0"/>
          <w:sz w:val="24"/>
          <w:szCs w:val="24"/>
          <w:lang w:eastAsia="ru-RU"/>
        </w:rPr>
      </w:pPr>
      <w:r>
        <w:rPr>
          <w:color w:val="000000"/>
          <w:spacing w:val="-3"/>
          <w:w w:val="122"/>
          <w:kern w:val="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994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660" w:leader="none"/>
      </w:tabs>
      <w:autoSpaceDE w:val="true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hd w:fill="FFFFFF" w:val="clear"/>
    </w:rPr>
  </w:style>
  <w:style w:type="character" w:styleId="Style13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enturySchoolbook9pt">
    <w:name w:val="Основной текст + Century Schoolbook;9 pt;Полужирный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enturySchoolbook9pt1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enturySchoolbook9pt2">
    <w:name w:val="Основной текст + Century Schoolbook;9 pt;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enturySchoolbook9pt3">
    <w:name w:val="Основной текст + Century Schoolbook;9 pt;Не полужирный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enturySchoolbook9pt4">
    <w:name w:val="Основной текст + Century Schoolbook;9 pt;Не полужирный;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enturySchoolbook85pt0pt">
    <w:name w:val="Основной текст + Century Schoolbook;8;5 pt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85pt0pt1">
    <w:name w:val="Основной текст + Century Schoolbook;8;5 pt;Не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85pt0pt2">
    <w:name w:val="Основной текст + Century Schoolbook;8;5 pt;Не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85pt0pt3">
    <w:name w:val="Основной текст + Century Schoolbook;8;5 pt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9pt5">
    <w:name w:val="Основной текст + Century Schoolbook;9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enturySchoolbook85pt">
    <w:name w:val="Основной текст + Century Schoolbook;8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85pt1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85pt2">
    <w:name w:val="Основной текст + Century Schoolbook;8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9pt0pt">
    <w:name w:val="Основной текст + Century Schoolbook;9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enturySchoolbook85pt1pt">
    <w:name w:val="Основной текст + Century Schoolbook;8;5 pt;Полужирный;Курсив;Интервал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85pt0pt4">
    <w:name w:val="Основной текст + Century Schoolbook;8;5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9pt0pt1">
    <w:name w:val="Основной текст + Century Schoolbook;9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enturySchoolbook9pt0pt2">
    <w:name w:val="Основной текст + Century Schoolbook;9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enturySchoolbook85pt3">
    <w:name w:val="Основной текст + Century Schoolbook;8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6pt0pt">
    <w:name w:val="Основной текст + Century Schoolbook;6 pt;Курсив;Малые прописные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Candara5pt">
    <w:name w:val="Основной текст + Candara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2">
    <w:name w:val="Основной текст + 9 pt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3">
    <w:name w:val="Основной текст + 9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kern w:val="2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C6">
    <w:name w:val="c6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C37">
    <w:name w:val="c37"/>
    <w:basedOn w:val="Style11"/>
    <w:qFormat/>
    <w:rPr/>
  </w:style>
  <w:style w:type="character" w:styleId="C3">
    <w:name w:val="c3"/>
    <w:basedOn w:val="Style11"/>
    <w:qFormat/>
    <w:rPr/>
  </w:style>
  <w:style w:type="character" w:styleId="C20">
    <w:name w:val="c2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33" w:after="267"/>
    </w:pPr>
    <w:rPr>
      <w:rFonts w:ascii="Verdana" w:hAnsi="Verdana" w:eastAsia="Calibri" w:cs="Verdana"/>
      <w:sz w:val="29"/>
      <w:szCs w:val="29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02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202" w:before="180" w:after="0"/>
      <w:jc w:val="both"/>
      <w:outlineLvl w:val="0"/>
    </w:pPr>
    <w:rPr>
      <w:rFonts w:ascii="Arial" w:hAnsi="Arial" w:eastAsia="Arial" w:cs="Arial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2:00Z</dcterms:created>
  <dc:creator>Пал Иваныч</dc:creator>
  <dc:description/>
  <cp:keywords/>
  <dc:language>en-US</dc:language>
  <cp:lastModifiedBy>гимназия</cp:lastModifiedBy>
  <cp:lastPrinted>2018-08-25T21:32:00Z</cp:lastPrinted>
  <dcterms:modified xsi:type="dcterms:W3CDTF">2019-03-03T08:01:00Z</dcterms:modified>
  <cp:revision>171</cp:revision>
  <dc:subject/>
  <dc:title>ПОЯСНИТЕЛЬНАЯ ЗАПИСКА</dc:title>
</cp:coreProperties>
</file>