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443230</wp:posOffset>
            </wp:positionV>
            <wp:extent cx="777240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Гимназия №1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учителя В. А. Смирнова города Ржева Тверской област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60"/>
        <w:gridCol w:w="3599"/>
      </w:tblGrid>
      <w:tr>
        <w:trPr/>
        <w:tc>
          <w:tcPr>
            <w:tcW w:w="35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родительского 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МОУ «Гимназия №1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/Иванова М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ом  МОУ «Гимназия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i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Cs/>
          <w:sz w:val="40"/>
          <w:szCs w:val="40"/>
          <w:lang w:eastAsia="en-US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iCs/>
          <w:sz w:val="40"/>
          <w:szCs w:val="40"/>
          <w:lang w:eastAsia="en-US"/>
        </w:rPr>
        <w:t xml:space="preserve">родительского всеобуч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Семья – институт воспитания»</w:t>
      </w:r>
    </w:p>
    <w:p>
      <w:pPr>
        <w:pStyle w:val="Normal"/>
        <w:ind w:firstLine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9-2021 гг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жев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яснительная записка………………… …………………………………….3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ы  и методы повышения педагогической культуры родителей (законных представителей) обучающихся…………………………………….. 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Блоки и содержание программы………………………………………………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алендарно-тематическое планирование……………………………………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ностические методики, используемые при реализации программы…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Ожидаемый результат………………………………………………………. 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Литература…………………………………………………………………….20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 пункте 4 статьи 52 Закона Российской Федерации «Об образовании» сказано: «Родители (законные представители) обучающихся, воспитанников несут ответственность за их воспитание, получение ими основного общего образования», но сегодня социально-педагогические данные  свидетельствуют  о  разрушении  традиционного  семейного  уклада,  снижении жизненного уровня и социальной защищенности большинства семей, чрезмерной занятости родителей и, вследствие этого, повышении напряженности в семьях. Статистика указывает на ухудшение состояния здоровья детей, рост случаев социального сиротства и домашнего насилия. Это все становится сдерживающим фактором для развития системы 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стабильной социальной обстановке школа призвана стать хранилищем гуманных отношений, лидером в формировании ценностей и образцом социального сотрудничества в интересах каждой личности. Миссия современной школы состоит, в том числе, и в том, чтобы быть институтом демократии, гуманизма и сотрудничества не только для детей, но и для родителе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придают направлению работы  с родителями принципиально новую значимость. Ключевая идея стандартов – это общественный договор между личностью, семьей, обществом и государств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важных условий реализации образовательной программы ФГОС,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(законных представителей) обучающихся в проектировании и развитии образовательной программы  образовательного учреждения и  условий ее реализа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содержания образовательной программы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 и д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еализации образовательной программы должны обеспечивать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 основных универсальных форм взаимодействия образовательной организации  с семьями учащихся  с целью пропаганды психологопедагогических знаний и формирования компетентности родителей в вопросах воспитания и обучения детей является  родительский всеобуч. Родительский всеобуч - это школа воспитания  и образования родителей. В МОУ «Гимназия №10»  (далее – гимназия) разработана программа родительского всеобуча «Семья – институт воспитания». Сроки реализации программы 2019-2021 г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звана ростом социальных проблем, которые школа  не может решить без помощи родителей. Именно родители способны задать правильное направление развития ребенка, поддержать все положительные начинания современной школы и повысить авторитет учителей в глазах де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ая иде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 работы педагогического коллектива гимназии с родителями - установление партнерских отношений с семьей каждого обучающегося, создание атмосферы взаимоподдержки и общности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5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 программы:</w:t>
      </w:r>
      <w:r>
        <w:rPr>
          <w:rStyle w:val="FontStyle55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совместной работы гимназии и родителей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) участие родителей в управлении школой (Учредительный совет, родительские комите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школой и родителями должна быть информационна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внутри общего школьно-семейного пространств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характеризуется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возможностей и ресурсов школы и родительской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сти для решения обоюдно значимых задач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классных руководителей)  в решении проблем семейного воспитания.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деятельность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редполагается участие родителей (законных представителей) обучающихся в процессе выработки, принятия стратегических для гимназии решений, в формировании уклада школьной жизни, а также участие представителей образовательного учреждения в работе городских общественных объединений и общественных советов по реализации городских социальных проектов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через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я родителей, вовлечение родителей в педагогическое самообразование, изучение и внедрение лучшего опыта семейного вос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артнерских отношений педагогов, родителей, детей, создание единого социокультурного простран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здоровьесберегающих технологий, формирующих позитивные установки на ЗОЖ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творческой деятельности с детьми, к активной созидательной воспитательной практике по возрождению семейных тради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роли внеурочной деятельности и дополнительного образования детей в развитии форм семейного досуга, организацию совместной деятельности детей и взрослых: военно-патриотическое, интеллектуальное, научное, художественно - эстетическое, экологическое, спортивное воспитание и туристко - краеведческую работу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и методы повышения педагогической культуры 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  <w:lang w:eastAsia="en-US"/>
        </w:rPr>
        <w:t>ных представителей) – одно из ключевых направлений реализации Общеобразовательной программы гимн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Система работы образовательной организации по повы</w:t>
      </w:r>
      <w:r>
        <w:rPr>
          <w:rFonts w:cs="Times New Roman" w:ascii="Times New Roman" w:hAnsi="Times New Roman"/>
          <w:sz w:val="28"/>
          <w:szCs w:val="28"/>
          <w:lang w:eastAsia="en-US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ставителей) в обеспечении духовно</w:t>
        <w:softHyphen/>
        <w:t>нравственного развития, воспитания и социализации обучающихся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ана на следующих принципа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местная педагогическая деятельность семьи и школы, в том числе в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и направлений, ценностей и приоритетов деятельности образовательной организации по духовно</w:t>
        <w:softHyphen/>
        <w:t>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, мировоззренческих и культурных особенностей и потребностей их семей, местных и региональных культурных особенностей, в разработке содержания и реализации программы воспитания и социализации обучающихся, оценке ее эффектив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сочетание педагогического просвещения с педагогическим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образованием родителей (законных представителе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педагогическое внимание, уважение и требовательно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одителям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законным представителям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я и развития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йствие родителям (законным представителям) в решении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х проблем воспитания детей с учетом закрепленного законом приоритета семьи родителей (законных представителей) обучающихся в воспитании своих детей перед всеми иными лиц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ора на положительный опыт семейного воспитания, традиционные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мейные ценност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повышения педагогической культуры родителе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знакомление родителей (целенаправленное изучение) с психолого-педагогической литературой и нормативно-правовыми  документами  образовательного характера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родителей специалистами (педагогами, психологами, врачами, представителями ОПДН  и т. 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 места встречи родителей, школьников, учителей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предъявления родителями своего опыта воспитания, своих проектов решения актуальных задач помощи ребенку, изучение опыта других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оигрывание актуальных ситуаций для понимания собственных стереотипов и барьеров для эффективного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преодоления родителями ошибочных и неэффективных способов решения задач семейного воспитания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совместного времяпрепровождения детей, педагогов и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образования стереотипов взаимодействия с родными близкими и партнерами в воспитании и социализац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м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культуры родителей (законных представителей) обучающихся являются  родительские собрания и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которые обеспечивают как информирование, («теоретическую площадку») так и психолого-педагогический тренинг («практическую площадку»)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и формы проведения мероприятий в рамках повышения педагогической культуры родителей  согласованы с планами воспитательной работы гимназии. Работа с родителями (законными представителями)  должна предшествовать работе с обучающимися и подготавливать к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и и содержание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36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лок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иагностика семей» 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семей, формирование социального паспорта классов и гимназии; анкетирование с целью изучения запросов  и мнений родителей, как полноправных участников образовательного процесса; мониторинг эффективности работы родительского всеобуча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накомьтесь - Гимназия»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родителей с содержанием и методикой учебно-воспитательного процесса, организуемого в гимназии, обусловленного необходимостью выработки единых требований, общих принципов, определения цели  и задач воспитания, отбора его содержания и организационных форм в семейном воспитании и в учебно-воспитательном процессе гимназии. Знакомство родителей с  жизненной и педагогической позицией, с целью, задачами, программой  деятельности, с планом воспитательной работы, со спецификой гимназии, особенностями учебно-воспитательного процесса в ней, с традициями, стилем и тоном отношений в данном учебном завед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дительский университет» </w:t>
            </w:r>
          </w:p>
          <w:p>
            <w:pPr>
              <w:pStyle w:val="Normal"/>
              <w:autoSpaceDE w:val="false"/>
              <w:spacing w:lineRule="atLeast" w:line="20" w:before="0" w:after="0"/>
              <w:ind w:left="360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сихолого-педагогическое просвещение родителей). 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«Теоретическая площадка»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ширение педагогического кругозора родителей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свещение родителей в вопросах педагогики, психологии, права и законодательства РФ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родителей по вопросам обучения и воспитания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чрезвычайных случаев, сложных или конфликтных ситуаций.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«Практическая площадка»: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ие тренинги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«Проблемные дети и семьи»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, направленная на выявление педагогически запущенных детей и семей, находящихся в социально опасном положении; работа по исправлению сложившейся ситуации через проведение совместных с родителями, детьми и учителями коллективных творческих дел, тренингов, консультаций педагога-психолога и соц. педагога, бесед со специалистами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вместная деятельность»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 различные  видов совместной деятельности, таких как: презентация проектов, Практикумы, Туристические  походы классных коллективов, Дни  активного отдыха, КВН, классные вечера, праздники, КТД и т.д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овместное управление».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родительских патрулей, гимназического родительского комитета, Учредительного совета. Тесное взаимодействие с различными ведомствами системы профилактики: ОПДН, МКДН и ЗП, медицинскими учреждениями, учреждениями культуры, епархией.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13"/>
        <w:gridCol w:w="2103"/>
        <w:gridCol w:w="7"/>
        <w:gridCol w:w="2545"/>
      </w:tblGrid>
      <w:tr>
        <w:trPr>
          <w:tblHeader w:val="true"/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агностика  семей»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Изучение семей будущих первоклассников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й руководитель будущих первоклассников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Составление социального паспорта школы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Зам.директора по ВР, социальный педагог, классные руководители.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ониторинг «Удовлетворенность родителей работой О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Индивидуальные беседы с детьми, родителями, педагогами по вопросам мер социальной поддержки и оказанию материальной помощи семьям обучаю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директора по ВР, социальный педагог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 - психолог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роведение анкетирования детей и родителей по организации питания обучающихся в школьной столов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осещение семей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ривлечение родителей к созданию Портфолио достижений ребён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Изучение интересов родителей с целью привлечения их в учебно-воспитательный проце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школы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670" w:hanging="0"/>
              <w:rPr>
                <w:rFonts w:ascii="Times New Roman" w:hAnsi="Times New Roman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" w:hAnsi="Times New Roman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b/>
                <w:sz w:val="28"/>
                <w:szCs w:val="28"/>
              </w:rPr>
              <w:t>«Знакомьтесь – Гимназия»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Общешкольные и классные родительские собрания (ознакомление родителей с Уставом, Образовательной программой гимназии и другой нормативно-правовой документацией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учебного года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«День открытых двере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классные руководители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одительский университет»</w:t>
            </w:r>
          </w:p>
          <w:p>
            <w:pPr>
              <w:pStyle w:val="Normal"/>
              <w:spacing w:lineRule="atLeast" w:line="20" w:before="0" w:after="0"/>
              <w:ind w:left="16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сихолого-педагогическое просвещение родителей)</w:t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6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10 учебный год</w:t>
            </w:r>
          </w:p>
        </w:tc>
      </w:tr>
      <w:tr>
        <w:trPr>
          <w:trHeight w:val="1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Семинар для родителей «Как услышать своего ребенка?»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роблемы взаимодействия детей и родителей.          1-11 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педагог-психолог</w:t>
            </w:r>
          </w:p>
        </w:tc>
      </w:tr>
      <w:tr>
        <w:trPr>
          <w:trHeight w:val="1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Круглый стол  для родителей «Границы дозволенного».     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1-11 классы        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педагог-психолог, инспектор ОПДН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 тренинги на тему  «Гиперопека и «Беспризорность»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  <w:r>
              <w:rPr>
                <w:rFonts w:cs="Times New Roman" w:ascii="Times New Roman" w:hAnsi="Times New Roman"/>
              </w:rPr>
              <w:t xml:space="preserve"> классы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  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педагог-психолог, представитель МКОПДН и ЗП</w:t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Лекция «Если ваш ребенок говорит о суициде».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специалист психолог, врач психиатр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Беседа и тренинги  на тему «Экзаменационный стресс, и как его преодолевать»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педагог-психолог</w:t>
            </w:r>
          </w:p>
        </w:tc>
      </w:tr>
      <w:tr>
        <w:trPr>
          <w:trHeight w:val="57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Arial Unicode MS;Arial"/>
                <w:b/>
                <w:b/>
                <w:strike/>
                <w:sz w:val="16"/>
                <w:szCs w:val="16"/>
              </w:rPr>
            </w:pPr>
            <w:r>
              <w:rPr>
                <w:rFonts w:cs="Arial Unicode MS;Arial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20 -2021 учебный год</w:t>
            </w:r>
          </w:p>
        </w:tc>
      </w:tr>
      <w:tr>
        <w:trPr>
          <w:trHeight w:val="1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319" w:hanging="36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Беседа и тренинги  на тему «Здоровье семьи. Положительные эмоции в жизни школьника».                                   1-4 классы</w:t>
            </w:r>
          </w:p>
          <w:p>
            <w:pPr>
              <w:pStyle w:val="Style23"/>
              <w:numPr>
                <w:ilvl w:val="0"/>
                <w:numId w:val="3"/>
              </w:numPr>
              <w:ind w:left="319" w:hanging="36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Форум  «Первые проблемы подросткового возраста».                5-6 классы</w:t>
            </w:r>
          </w:p>
          <w:p>
            <w:pPr>
              <w:pStyle w:val="Style23"/>
              <w:numPr>
                <w:ilvl w:val="0"/>
                <w:numId w:val="3"/>
              </w:numPr>
              <w:ind w:left="319" w:hanging="360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Беседа «Об этом с тревогой говорят…(наркомания, курение,  СПИД). Что об этом нужно знать?»  </w:t>
            </w:r>
          </w:p>
          <w:p>
            <w:pPr>
              <w:pStyle w:val="Style23"/>
              <w:ind w:left="319" w:hanging="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Style23"/>
              <w:numPr>
                <w:ilvl w:val="0"/>
                <w:numId w:val="3"/>
              </w:numPr>
              <w:ind w:left="319" w:hanging="36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руглый стол «Жизненные цели подростков. Как подготовить себя и ребёнка  к будущим экзаменам».                              9-11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естить директора по ВР, классные руководители,</w:t>
            </w:r>
          </w:p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319" w:hanging="36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Беседа «О значении домашнего задания в учебной деятельности школьника».                1-6 классы </w:t>
            </w:r>
          </w:p>
          <w:p>
            <w:pPr>
              <w:pStyle w:val="Style23"/>
              <w:numPr>
                <w:ilvl w:val="0"/>
                <w:numId w:val="3"/>
              </w:numPr>
              <w:ind w:left="319" w:hanging="36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Тренинг «Как научиться быть ответственным за свои  поступки. Профилактика  зависимостей (курение, алкоголизм наркомания). Как обезопасить своего ребенка».          7-11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-психолог, инспектор ОПДН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ind w:left="319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ский ринг «Учение с увлечением. Нравственные уроки моей семьи». 1-5 классы</w:t>
            </w:r>
          </w:p>
          <w:p>
            <w:pPr>
              <w:pStyle w:val="Style23"/>
              <w:numPr>
                <w:ilvl w:val="0"/>
                <w:numId w:val="12"/>
              </w:numPr>
              <w:ind w:left="319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ум « Как помочь подростку приобрести уверенность в себе. Склонности и интересы подростков в выборе профессии.  6-8 классы</w:t>
            </w:r>
          </w:p>
          <w:p>
            <w:pPr>
              <w:pStyle w:val="Style23"/>
              <w:numPr>
                <w:ilvl w:val="0"/>
                <w:numId w:val="12"/>
              </w:numPr>
              <w:ind w:left="319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ция «Профессии, которые выбирают наши дети». </w:t>
            </w:r>
          </w:p>
          <w:p>
            <w:pPr>
              <w:pStyle w:val="Style23"/>
              <w:ind w:left="3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гимназии, классные руководители, представители службы занятост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естить директора по УВР, 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319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кум «Конфликты с собственным  ребенком и пути их разрешения».     </w:t>
            </w:r>
          </w:p>
          <w:p>
            <w:pPr>
              <w:pStyle w:val="Style23"/>
              <w:ind w:left="3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 классы</w:t>
            </w:r>
          </w:p>
          <w:p>
            <w:pPr>
              <w:pStyle w:val="Style23"/>
              <w:numPr>
                <w:ilvl w:val="0"/>
                <w:numId w:val="8"/>
              </w:numPr>
              <w:ind w:left="319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ут «Переходный возраст: физическое и половое развитие школьников. Агрессия, её   причины   и  последствия».                      6-8 классы</w:t>
            </w:r>
          </w:p>
          <w:p>
            <w:pPr>
              <w:pStyle w:val="Style23"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 вопросов и ответов «Жизненные цели подростков. Как подготовить себя и ребёнка к будущим экзаменам». </w:t>
            </w:r>
          </w:p>
          <w:p>
            <w:pPr>
              <w:pStyle w:val="Style23"/>
              <w:ind w:left="3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    2021 г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Профилактика правонарушений. Профилактик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оупотребления психоактивными веществами. Организация летнего отдых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й   202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-психолог, инспектор ОПДН, врач нарколог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стречи со специалистами: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) Психолого-физиологические возрастные особенности школьников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) Здоровый образ жизни: диагностика и профилактика детских заболева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Зам директора по ВР, мед. специалисты психолог и педиатр 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Индивидуальные встречи для решения возникающих вопросов по обучению  и воспитанию школь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школы, классные руководители, педагог-психолог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седания  родительского комитета (по отдельному плану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Директор гимназии,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онсультирование родителей: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 оказание помощи детям в конфликтных ситуациях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 консультирование родителей по итогам диагности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Разработка памяток, буклетов по пропаганде здорового образа жизни для воспитанников, родителей, педагог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Зам. директора по ВР, зав. кафедрой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юристом, психологом Права и обязанности ребен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филактического патруля (по отдельному плану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b/>
                <w:sz w:val="28"/>
                <w:szCs w:val="28"/>
              </w:rPr>
              <w:t>«Проблемные дети и семьи»</w:t>
            </w:r>
          </w:p>
          <w:p>
            <w:pPr>
              <w:pStyle w:val="Style23"/>
              <w:ind w:left="1670" w:hanging="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ыявление неблагополучных семе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здание и ведение картотеки обучающихся и семей находящихся в социально опасном положени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седания Совета по профилактике правонарушений среди несовершеннолетних обучающихся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Работа с коллективом обучающихся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Деятельность, направленная на выявление педагогически запущенных детей через проведение совместных с родителями и учителями коллективных творческих дел, классное самоуправление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Социальный педагог, 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 - психолог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Индивидуальная работа со слабоуспевающими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Зам. директора по УВР, 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Определение форм индивидуальной помощ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. педагог.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 систематическ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, мед. работник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редупреждение привычек к курению, влечению к алкоголю и токсичным средствам:</w:t>
            </w:r>
          </w:p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анкетирование обучающихся, родителей;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встречи со специалистам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 согласно планам классных руководителей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 директора по ВР, соц. педагог,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Организация свободного времени: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 изучение интересов и способностей обучающихся;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-вовлечение детей в кружки, секци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 – октябрь 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Зам директора по ВР, 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осещение по месту жительства семей, находящихся в социально-опасном положени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соц. педагог 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Организация консультаций специалистов: психологов, педагогов, медицинских работнико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стречи с представителями  ОПДН «</w:t>
            </w:r>
            <w:r>
              <w:rPr>
                <w:rFonts w:cs="Arial Unicode MS;Arial" w:ascii="Times New Roman" w:hAnsi="Times New Roman"/>
                <w:bCs/>
                <w:sz w:val="28"/>
                <w:szCs w:val="28"/>
              </w:rPr>
              <w:t>Профилактика преступлений и правонарушений среди детей и подростков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Ноябрь 2020 г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амятки  родителям о профилактике антиалкогольной направленности, о телефонах доверия наркологического отделения, кризисного центра, психоневрологического диспансера.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Ноябрь-апрель 2020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Зам. директора ВР </w:t>
            </w:r>
          </w:p>
        </w:tc>
      </w:tr>
      <w:tr>
        <w:trPr>
          <w:trHeight w:val="32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b/>
                <w:sz w:val="28"/>
                <w:szCs w:val="28"/>
              </w:rPr>
              <w:t>«Совместная деятельность»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мейные встречи, вечера утренник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«Новогодняя история».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Декабрь 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 «Папиному мужеству – браво!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Память, живи!», приуроченный к 75-летию победы в Великой Отечественной войне 1941-1945г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 декабря 2019 г. – 30 апреля 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Вспомним о тех, кто пел нам летом!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Декабрь - март 2019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Поможем «потеряшкам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Поделись знаниями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Бессмертный  полк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звоно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, родительские комитеты 1-х классов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онкурс «Маминому творчеству – браво!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Ноябрь  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«Новогодняя карусель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20 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онкурс «Папиному мужеству – браво!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</w:t>
            </w:r>
            <w:r>
              <w:rPr/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8"/>
                <w:szCs w:val="28"/>
              </w:rPr>
              <w:t>Праздничный концерт  «Весны очарованье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 2021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Unicode MS;Arial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8"/>
                <w:szCs w:val="28"/>
              </w:rPr>
              <w:t>«Масленица - веселух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рт 2021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классные руководители, Совет старшеклассников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8"/>
                <w:szCs w:val="28"/>
              </w:rPr>
              <w:t>Городская туристско – игровая эстафета «Папа, мама, я – туристская семья» среди семей учащихся начальной школ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8"/>
                <w:szCs w:val="28"/>
              </w:rPr>
              <w:t>Акция «Бессмертный  полк»</w:t>
              <w:tab/>
              <w:tab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по ВР,  классные руководители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Участие родителей в спартакиаде «Семейные старты»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Учитель ФК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eastAsia="Calibri" w:cs="Arial Unicode MS;Arial" w:ascii="Times New Roman" w:hAnsi="Times New Roman"/>
                <w:sz w:val="28"/>
                <w:szCs w:val="28"/>
                <w:lang w:eastAsia="en-US"/>
              </w:rPr>
              <w:t>Дни выходного дня – поездки по родному краю                         (познавательно-экскурсионная работа в классных коллективах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Участие в проектной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деятельности дете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омощь в организации и проведении классных мероприятий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совместные выходы учащихся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и родителей в кино, театр, цирк, экскурсионные и туристические поездк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рганизация благоустройства 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зеленения школьного двора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 и оформление классных кабинет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Совместные профориентационные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мероприятия (рассказы родителей о своих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профессиях; экскурсии на  предприятия, в учреждения и организации)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вместная волонтерская деятель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Руководитель школьного волонтерского отряда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" w:hAnsi="Times New Roman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b/>
                <w:sz w:val="28"/>
                <w:szCs w:val="28"/>
              </w:rPr>
              <w:t>«Совместное управление»</w:t>
            </w:r>
          </w:p>
          <w:p>
            <w:pPr>
              <w:pStyle w:val="Style23"/>
              <w:rPr>
                <w:rFonts w:ascii="Times New Roman" w:hAnsi="Times New Roman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ыбор родительского комитета в классах, Родительского комитета, Управляющего совета гимназ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Работа  родительского комитета в классах, Родительского комитета, Управляющего совета, Комиссии по питанию гимназ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Общешкольные и классные родительские собра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Разработка системы договоров между родителями и школо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Беседы с учителями по обмену мнениями и пожеланиями совершенствования образовательного процесс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заимодействие с мед. специалистами: лекции, анкеты, круглые столы «Профилактика наркомании, алкоголизма, ВИЧ/CПИДа»</w:t>
            </w:r>
            <w:r>
              <w:rPr>
                <w:rFonts w:cs="Arial Unicode MS;Arial"/>
                <w:sz w:val="28"/>
                <w:szCs w:val="28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 директора ВР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Взаимодействие с ОПДН, МКДН,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агностические методики, </w:t>
      </w:r>
    </w:p>
    <w:p>
      <w:pPr>
        <w:pStyle w:val="Normal"/>
        <w:autoSpaceDE w:val="false"/>
        <w:spacing w:lineRule="atLeast" w:line="20" w:before="0" w:after="0"/>
        <w:ind w:left="1080"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спользуемые при реализации 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агностические методики позволяют остаться родителю один на один с серией вопросов и честно признаться себе в том, что получается у него хорошо в воспитании ребенка, а что не очень и требует исправлени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учение семей обучающихся позволяет педагогу ближе познакомиться с самим учеником, понять уклад жизни семьи, ее традиции и обычаи, духовные ценности, стиль взаимоотношений родителей и детей.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Изучение и составление характеристик семей учащихся (состав семьи, образовательный уровень, сфера их занятости, определение соц. статуса)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ение отношения семьи к школе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Выявление положения детей в системе внутрисемейных отношений.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ормы работы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ещение семей, консультирование и индивидуальные беседы, опросы, анкеты, мониторинговые исследования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51"/>
        <w:gridCol w:w="2336"/>
        <w:gridCol w:w="2349"/>
      </w:tblGrid>
      <w:tr>
        <w:trPr>
          <w:tblHeader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Изучение семей первоклассников, знакомство их с нормативно-правовой баз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единых требов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, учителя начальных классо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Ежегодное внесение изменений и дополнений в социальный паспорт гимназ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банка да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.  педагог, зам. директора по ВР</w:t>
            </w:r>
          </w:p>
        </w:tc>
      </w:tr>
      <w:tr>
        <w:trPr>
          <w:trHeight w:val="305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осещение сем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лану работы, по мере необходим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семей, находящихся в социально опасном положении, обследование жилищно-бытовых условий жизни семь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. педагог,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роведение анкетирования с родителями и обучающимися школы «Анализ семейных взаимоотношени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ежегодно для первоклассников и вновь принятых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социальных портретов семей, своевременное выявление детей, требующих особого вним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руководители, педагог-психолог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изучения семьи  используются различные метод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сихолого-педагогической диагностики: наблюдение, беседа, тестирование, анкетирование, тренинг. 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84"/>
        <w:gridCol w:w="3157"/>
      </w:tblGrid>
      <w:tr>
        <w:trPr>
          <w:trHeight w:val="53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ритерии эффектив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к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нность учащих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формирован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равственной направл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реативность лич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циальная актив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ес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едагогическое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блюдение</w:t>
            </w:r>
          </w:p>
        </w:tc>
      </w:tr>
      <w:tr>
        <w:trPr>
          <w:trHeight w:val="4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нность благоприятного нравственно-психологического климата в школьном сообщест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эталонность школьного коллектива в восприятии его член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довлетворенность обучающихся, педагогов и родителей жизнедеятельностью в школ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нке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ес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утация образовательного учреждения в окружающем социуме и системе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своение обучающимися образовате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частие педагогов, обучающихся и родителей в конкурсах, соревнованиях, смотр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имидж школ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методы статистического анализ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аблю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циологический опрос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озрождение традиций семейного воспитания, улучшение микроклимата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вышение педагогической культуры родителей во взаимоотношении с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Устойчивость в поведении детей, уменьшение факторов риска, приводящих к безнадзорности, правонарушениям и злоупотреблению психоактивными веществами в детской среде, сокращение числа семей, находящихся в социально опас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Привлечение к активному участию родителей в общешколь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сутствие конфликтности, “мирное” разрешение проблем между обучающимися, родителями,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вышение степени удовлетворѐнности родителей результатами работы ш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ритериев</w:t>
      </w:r>
      <w:r>
        <w:rPr>
          <w:rFonts w:cs="Times New Roman" w:ascii="Times New Roman" w:hAnsi="Times New Roman"/>
          <w:sz w:val="28"/>
          <w:szCs w:val="28"/>
        </w:rPr>
        <w:t>, указывающих на динамику  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712"/>
        <w:gridCol w:w="1560"/>
        <w:gridCol w:w="1486"/>
      </w:tblGrid>
      <w:tr>
        <w:trPr>
          <w:tblHeader w:val="true"/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ориентир</w:t>
              <w:b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  <w:br/>
              <w:t>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активно участвующих в работе школы, к общей численности семей                      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Удовлетворенность родителей (семей) качеством  работы  ОУ, к общему числу сем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Доля семей, активно участвующих в реализации подпрограмм здорового образа жизни, к общей численности семей О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ринимающих участие в организации и проведении мероприятий (конференций, семинаров,  круглых  столов и пр.)  по  формированию экологической культуры обучающихся, к общему количеству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ринимающих участие в организации и проведении Спартакиады "Семейные старты"    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8"/>
                <w:szCs w:val="28"/>
              </w:rPr>
              <w:t>Доля семей, принимающих участие в организации и проведении фестивалей и конкурсов семейного   творчества,   волонтерских акциях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исследовательской деятельн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Доля семей, принимающих участие в организации и проведении   мероприятий классного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 xml:space="preserve">Доля семей, принимающих участие в совместных профориентационных </w:t>
            </w:r>
          </w:p>
          <w:p>
            <w:pPr>
              <w:pStyle w:val="Style23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 w:ascii="Times New Roman" w:hAnsi="Times New Roman"/>
                <w:sz w:val="28"/>
                <w:szCs w:val="28"/>
              </w:rPr>
              <w:t>мероприятиях (рассказы родителей о своих профессиях; экскурсии на  предприятия, в учреждения и организ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Arial Unicode MS;Arial"/>
                <w:sz w:val="28"/>
                <w:szCs w:val="28"/>
              </w:rPr>
            </w:pPr>
            <w:r>
              <w:rPr>
                <w:rFonts w:cs="Arial Unicode MS;Arial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тература</w:t>
      </w:r>
    </w:p>
    <w:p>
      <w:pPr>
        <w:pStyle w:val="Normal"/>
        <w:autoSpaceDE w:val="false"/>
        <w:spacing w:lineRule="atLeast" w:line="20" w:before="0" w:after="0"/>
        <w:ind w:left="360" w:hanging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смолов А.Г. Психология личности. М.: изд. МГУ, 1990. - 367 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лякова Л.Ю. Восстановление воспитательных функций семьи и школы / Л.Ю. Белякова // Научно-методический журнал заместителя директора по воспитательной работе. - 2006. - № 6. С. 18-24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банский Ю.К. Избранные педагогические труды. М., 1989. - 558 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ржбицкая Е.Г. Педагогическое просвещение родителей как компонент деятельности школы здоровьесбережению обучающихся; дис.. канд. Пед. наук; Майкоп, 2006.- 179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ронов В.В. Технология воспитания; пособие для преподавателей вузов, студентов и учителей / В.В. Воронов. М.; Школьная Пресса, 2000 - 96 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урочная деятельность школьников. Методический конструктор; пособие для учителя /Д.В. Григорьев, П.В. Степанов. - М.; Просвещение, 2010. - 223. - (Стандарты второго поколения)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бдуллин Г.П. Подготовка будущих учителей к воспитательной работе в школе.- Казань, 1989. 197 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лендарь О.С. Как проводить родительские собрания в школе. М.; ACT; Донецк; Сталкер, 2005. - 205 с. 6. Рожков М.И. Классному руководителю; учебно-методическое пособие. - М.; Гуманит. изд. центр ВЛАДОС, 1999. -256 с. 7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кляева А. Я - подросток. Я среди других людей [Текст] / Анастасия Микляева. Программа уроков психологии. Часть 3. - Санкт-Петербург; Речь, 2003. - 119 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евко Г.К. Современные образовательные технологии; учебное пособие.- М.; Народное образование, 1998. - 256 с. 8. Спиваковская А.С. Как бьггь родителями; учебное пособие.-М.: Академия, 2001.-306с. 9. ‘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фановская Т.А. Классный руководитель; функции и основные направления деятельности; учебное пособие для студентов высших учебных заведений. - 3-е изд., стереотипное.- М.; Академия, 2008. - 192 с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жков М.И. Организация воспитательного процесса в школе/ М.И.Рожков, Л.В.Байбородова. - М.; Изд-во центр ВЛАДОС, 2000. - 255 с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лькович А.Т. Нетрадиционные формы работы с родителями [Текст] / А.Т. Фалькович, Н.С. Толстоухова, Л.А.Обухова. - М.; 5 за знание, 2005. - 237 с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 Unicode MS;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0"/>
      <w:szCs w:val="30"/>
      <w:u w:val="single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mallCaps/>
      <w:sz w:val="23"/>
      <w:szCs w:val="23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ahoma" w:hAnsi="Tahoma" w:eastAsia="Andale Sans UI;Arial Unicode MS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 + Не полужирный"/>
    <w:qFormat/>
    <w:rPr>
      <w:b w:val="false"/>
      <w:bCs w:val="false"/>
      <w:shd w:fill="FFFFFF" w:val="clear"/>
    </w:rPr>
  </w:style>
  <w:style w:type="character" w:styleId="Style21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22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ar-SA"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ahoma" w:hAnsi="Tahoma" w:eastAsia="Andale Sans UI;Arial Unicode MS" w:cs="Tahoma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0:00Z</dcterms:created>
  <dc:creator>Домашний ПК</dc:creator>
  <dc:description/>
  <cp:keywords/>
  <dc:language>en-US</dc:language>
  <cp:lastModifiedBy>Учитель</cp:lastModifiedBy>
  <cp:lastPrinted>2016-02-03T12:52:00Z</cp:lastPrinted>
  <dcterms:modified xsi:type="dcterms:W3CDTF">2020-09-09T11:10:00Z</dcterms:modified>
  <cp:revision>2</cp:revision>
  <dc:subject/>
  <dc:title/>
</cp:coreProperties>
</file>