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445135</wp:posOffset>
            </wp:positionV>
            <wp:extent cx="10687685" cy="7776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Гимназия №10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ни учителя В.А. Смирнова города Ржева Тве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ОУ «Гимназия №10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М.А. Ива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от 26 августа 2020 г.  № 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Й РАБОТ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ОУ «Гимназия №10»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- 2021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же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и и задач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тановление и формирования нравственной культуры обучающихся, приобщение их к гуманистическим, общечеловеческим и национальным ценностям, помощь в освоении морального опыта общества,  применении этого опыта в отношениях с другими людьми, развитие высоконравственного, творческого, компетентного гражданина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воспитательной системы через формирование единого общегимназического коллектива, сохранение и развитие традиций гимназ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духовному развитию, реализации творческого потенциала в учебно</w:t>
        <w:softHyphen/>
        <w:t>игровой, предметно</w:t>
        <w:softHyphen/>
        <w:t>продуктивной, социально ориентированной деятельности на основе нравственных установок и моральных норм, традиционных для народов России, российского общества, непрерывного образования, самовоспитания и стремления к нравственному совершенствова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гимназистов позитивного и деятельностного отношения к проблеме сохранения и защиты своего здоровья, знакомство с опытом работы и традициями предыдущих поколений по сохранению здоровой н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е и координация деятельности коллектива гимназии, семьи, учреждений дополнительного образования, культуры, общественности по патриотическому воспитанию гимназис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амовыражения, самоутверждения и реализации каждого гимназиста через представление выбора направлений и видов учебной и внеуроч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тва, инициативы, формирование активной преобразующей гражданской позиции гимназистов через участие в общественной жизни гимназ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отношений заботы друг о друге, о гимназии, о младших, взаимоуважение детей и взрослы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ношения к семье как основе российского об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чальных представлений о культуре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обретения учащимися базовых навыков сохранения собственного здоровья, использования здоровьесберегающих технологий в процессе обучения и во внеурочное 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ЫЙ ПЛАН ВОСПИТАТЕЛЬН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72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650"/>
        <w:gridCol w:w="1701"/>
        <w:gridCol w:w="2268"/>
        <w:gridCol w:w="142"/>
        <w:gridCol w:w="1985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оки проведения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правление воспитательной работы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частники мероприят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296" w:hRule="atLeast"/>
        </w:trPr>
        <w:tc>
          <w:tcPr>
            <w:tcW w:w="157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НТЯБРЬ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оржественные линейки, посвященные «Дню Знаний».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ентябр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окультурное и медиакультурн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щиес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1-11 классов, родители, учител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педагог-организатор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(по отдельному плану)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Правовое воспитание и культура безопасност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щиес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ов, родители, учител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ответственный исполнитель по вопросам безопасности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сы безопасности на темы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Знаем  и соблюдаем ПДД»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Грипп и коронавирус – меры профилактики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5 сентябр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Правовое воспитание и культура безопас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Физическое развитие и формирование культуры здоровь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щиес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ов, родители, учител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ответственный исполнитель по вопросам безопасности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 с инспектором ГИБДД. Экскурсия по городу «Безопасный переход» с участием инспектора ГИБДД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сентябр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воспитание и культура безопасност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1-х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Урок мужества "О гражданском долге, мужестве и героизме"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ентября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атриот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1-х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памяти  «Терроризм – угроза миру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Свеча памяти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сентябр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атриот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4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ктант Победы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неделя сентябр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атриот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0-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истории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Урок здоровья «Соблюдаешь правила гигиены – растешь здоровым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сентябр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Физическое развитие и формирование культуры здоровь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города по легкоатлетическому кроссу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сентябр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Физическое развитие и формирование культуры здоровь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щиеся 7-11 классов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ая акция «Сделаем!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РДШ  «Эко-дежурный по стране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8-11, волонтер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волонтерского отряда РДШ, классные руководители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гра-конкурс </w:t>
            </w:r>
            <w:r>
              <w:rPr>
                <w:rFonts w:eastAsia="Times New Roman" w:cs="Times New Roman" w:ascii="Times New Roman" w:hAnsi="Times New Roman"/>
                <w:sz w:val="24"/>
              </w:rPr>
              <w:t>«Соблюдаешь правила – поступаешь правильно!»</w:t>
            </w:r>
            <w:r>
              <w:rPr>
                <w:rFonts w:cs="Times New Roman" w:ascii="Times New Roman" w:hAnsi="Times New Roman"/>
                <w:sz w:val="24"/>
              </w:rPr>
              <w:t xml:space="preserve"> 1-4 к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8 сентябр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воспитание и культура безопасност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4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руководитель отряда ЮИД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российская акция «Кросс нации»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Физическое развитие и формирование культуры здоровь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5-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клуба «Кристалл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тречи с наркологом «Вредные привычки  и жизнь школьника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Физическое развитие и формирование культуры здоровь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щиеся 4-х классов, врач-нарколог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 4-х класс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ных коллектива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Совета старшеклассник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окультурное и медиакультурн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5-1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фестиваль РДШ «Футбол в школе», выставка детского творчеств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Физическое развитие и формирование культуры здоровь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- организато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ое родительское собрание «Дети и безопасность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нятие в родительском университете на тему «Здоровье семьи. Положительные эмоции в жизни школьника».                                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яя неделя сентябр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lang w:eastAsia="en-US" w:bidi="ar-SA"/>
              </w:rPr>
              <w:t>Воспитание семейных ценностей, просвещение родителей и педагогическое сопровождение семейного воспитания детей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 учащихся 1-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имназии, классные руководители</w:t>
            </w:r>
          </w:p>
        </w:tc>
      </w:tr>
      <w:tr>
        <w:trPr>
          <w:trHeight w:val="300" w:hRule="atLeast"/>
        </w:trPr>
        <w:tc>
          <w:tcPr>
            <w:tcW w:w="157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ТЯБРЬ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гражданской оборон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ые уроки безопасности «Гражданская оборона  - умей себя защитить», «Основные способы защиты в условиях чрезвычайных ситуаций природного и техногенного характер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эвакуация школьник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лайн конкурс рисунков «Защита от опаснос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28 октябр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воспитание и культура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по вопросам безопасности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ально-психотического тес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Физическое развитие и формирование культуры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7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блиотечный урок «125-летие со дня рождения великого русского поэта Сергея Александровича Есени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lang w:eastAsia="en-US" w:bidi="ar-SA"/>
              </w:rPr>
              <w:t>Культуротворческое и эстет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5-6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библиотекой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аздничный мини-концерт ко дню учител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октя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Духовно-нравственное развитие,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lang w:eastAsia="en-US" w:bidi="ar-SA"/>
              </w:rPr>
              <w:t xml:space="preserve"> культуротворческое и эстет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5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учитель музыки, РДШ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урок по безопасности в сети Интер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- 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воспитание и культура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форматики, ответственный исполнитель по вопросам безопасности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частие в фестивале «Вместе ярче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и экологии «Экология и энергосбереж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тя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 классные руководители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Памяти, посвященный дню начала оккупации г. Рж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ция «День Памяти и Скорб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Рябиновые слез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тя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атриот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лонте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 классные руководители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й конкурс детск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го творчества «Раду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 – 19.11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lang w:eastAsia="en-US" w:bidi="ar-SA"/>
              </w:rPr>
              <w:t>Культуротворческое и эстет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5-11 классов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нт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исования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гражданственности онлайн «День флага и герба Тверской области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.2020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атриот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нт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волонтеры РДШ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й урок «Любимые книги любимого писателя» (150 лет со дня рождения И.А. Бунин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тя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lang w:eastAsia="en-US" w:bidi="ar-SA"/>
              </w:rPr>
              <w:t>Культуротворческое и эстет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0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библиотекой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аздник «Посвящение в гимназисты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тя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Духовно-нравственное развитие,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lang w:eastAsia="en-US" w:bidi="ar-SA"/>
              </w:rPr>
              <w:t xml:space="preserve"> культуротворческое и эстет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педагог-организатор, учителя нач. классов</w:t>
            </w:r>
          </w:p>
        </w:tc>
      </w:tr>
      <w:tr>
        <w:trPr>
          <w:trHeight w:val="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лайн челлендж «Футбол  до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31 октя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Физическое развитие и формирование культуры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руководитель ШСК «Кристалл»</w:t>
            </w:r>
          </w:p>
        </w:tc>
      </w:tr>
      <w:tr>
        <w:trPr>
          <w:trHeight w:val="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й урок «О своей войне рассказать могу только я сам…», посвященный  100-летию Вячеслава Леонидовича Кондрать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тя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lang w:eastAsia="en-US" w:bidi="ar-SA"/>
              </w:rPr>
              <w:t>Культуротворческое и эстет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6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библиотекой</w:t>
            </w:r>
          </w:p>
        </w:tc>
      </w:tr>
      <w:tr>
        <w:trPr>
          <w:trHeight w:val="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«Знаем творчество В.Л. Кондрать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тя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lang w:eastAsia="en-US" w:bidi="ar-SA"/>
              </w:rPr>
              <w:t>Культуротворческое и эстет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8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кафедрой русского языка и литературы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Всероссийской акции «С Днем рождения, РДШ» в Тверской области в честь 5-летия РДШ, проведение мероприятий по вручению членских билетов РД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тя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окультурное и медиакультурн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3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РДШ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нлайн акция «Читаем Кондратьева В.Л. #Сашк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тя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lang w:eastAsia="en-US" w:bidi="ar-SA"/>
              </w:rPr>
              <w:t>Культуротворческое и эстетическое воспитание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lang w:eastAsia="en-US" w:bidi="ar-SA"/>
              </w:rPr>
              <w:t>медиакультурн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8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литературы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в родительском университете «Первые проблемы подросткового возрас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pacing w:val="2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lang w:eastAsia="en-US" w:bidi="ar-SA"/>
              </w:rPr>
              <w:t>Воспитание семейных ценностей, просвещение родителей и педагогическое сопровождение семейного воспитани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 учащихся   5-6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педагогпсихолог</w:t>
            </w:r>
          </w:p>
        </w:tc>
      </w:tr>
      <w:tr>
        <w:trPr>
          <w:trHeight w:val="220" w:hRule="atLeast"/>
        </w:trPr>
        <w:tc>
          <w:tcPr>
            <w:tcW w:w="1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ЯБРЬ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месячник  пожарной безопас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безопасности «Огонь – это опасно! Пожары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воспитание и культура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, учителя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етственный исполнитель  по вопросам  безопасности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ОБЖ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акция, посвященная Дню народного единства - «День единых действий РДШ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оябр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атриот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РДШ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проектов «Наш дом – Россия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 ноября 2020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атриот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5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РДШ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Экскурсии в школьный музей спортивной истории г. Ржева для учащихся 1-2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Физическое развитие и формирование культуры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2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Руководитель ШСК «Кристалл»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Этнографически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-8 ноя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атриот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5-11 классов, учителя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региональный турнир по волейболу среди команд девушек  2003 -2004 г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4 ноя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Физическое развитие и формирование культуры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ШСК «Кристалл», учащиеся 8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Руководитель ШСК «Кристалл»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Экологически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6-20 ноя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Эколог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5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кафедрой естествознания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1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День правовой помощи детям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бщешкольные уроки правовой грамотности;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Онлайн Час правовой грамотности;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нлайн консультация «Задай вопрос юрист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2 ноя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Гражданско-правов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1-11 классов, учителя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учитель права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акции, посвященной Дню матери - «День единых действий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ноябр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lang w:eastAsia="en-US" w:bidi="ar-SA"/>
              </w:rPr>
              <w:t xml:space="preserve">Воспитание семейных ценностей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вожатая РДШ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посвященные Дню матери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плакатов «Наши мамы лучшие на свете!»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лайн акция «Мама, я тебя люблю!»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-поздравление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Маминому творчеству – Браво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9 ноября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lang w:eastAsia="en-US" w:bidi="ar-SA"/>
              </w:rPr>
              <w:t xml:space="preserve">Воспитание семейных ценнос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, учителя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гиональный зимний фестиваль Тверского РО РД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циокультурное и медиакультурн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РД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вожатая РДШ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областной слет Тверского регионального отделения РД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окультурное и медиакультурн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РД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т. вожатая РДШ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образовательная акция «Географический диктан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я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Эколог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9-11классов, учителя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учителя географии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циф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-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окультурное и медиакультурн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9-11классов, учителя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форматики, ответственный по вопросам безопасности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нятие в родительском университете «О значении домашнего задания в учебной деятельности школьника».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яя неделя ноя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lang w:eastAsia="en-US" w:bidi="ar-SA"/>
              </w:rPr>
              <w:t>Воспитание семейных ценностей, просвещение родителей и педагогическое сопровождение семейного воспит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 учащихся 1-6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педагог-психолог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акция «Мы – ЗА здоровый образ жизни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Физическое развитие и формирование культуры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ШСК «Кристалл», учащиеся 8-11 класс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Руководитель ШСК «Кристалл»</w:t>
            </w:r>
          </w:p>
        </w:tc>
      </w:tr>
      <w:tr>
        <w:trPr>
          <w:trHeight w:val="600" w:hRule="atLeast"/>
        </w:trPr>
        <w:tc>
          <w:tcPr>
            <w:tcW w:w="1572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АБРЬ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Всемирный день борьбы со СПИДом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еды, тренинги для старшеклассников на тему «ВИЧ, СПИД. Прочь предрассудки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дека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Физическое развитие и формирование культуры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9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Классные руководители, заведующая комнатой здоровья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мужества, акции, онлайн мероприятия, посвященные Дню неизвестного солд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дека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Гражданско- патриот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Классные руководители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едагог-организатор, РДШ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ект «Разные, но равные», приуроченный ко Дню инвали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 дека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окультурное, духовно-нравственн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щиеся 1-11 классов, члены городского клуба инвали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волонтерского отряда, педагог-организатор, РДШ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елые стар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Ш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Физическое развитие и формирование культуры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 «Кристалл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еделя добрых дел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и добра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ция  «Поможем потяряшкам!»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лендж «Добро из рук в ру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половина дека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окультурное, духовно-нравственн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волонтерского отряда, педагог-организатор, РДШ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ероприятия, посвященные Дню героя Отече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(Уроки мужества, тематические классные ча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 декабр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Гражданско-</w:t>
            </w:r>
            <w:r>
              <w:rPr/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</w:rPr>
              <w:t>патриот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4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Классные руководители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едагог-организатор, РДШ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нлайн викторина «Знаем главный закон стран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 дека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Гражданско-правов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5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 классные руководители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едагог-организатор, РДШ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«День Наума Грамотник» беседа,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дека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Культуротворческое и эстет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библиотеко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Экологическая неделя «Знать экологию важно!»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эколог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кция «Сохраним леса для потомков»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ие проект «Птичьи столовые»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конкурс «Живет повсюду красота!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- 21 дека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Эколог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1-11 классов, родители, волонт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 экологического отряда «Планета» РДШ, руководитель волонтерского отряда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Новогодний турнир по мини-футболу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Физическое развитие и формирование культуры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щиеся 9 -11 классов, члены ШСК «Кристалл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й конкурс прикладного творчества учащихся «Христос рождается, славит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отворческое и эстет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ь технологи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безопасности «Осторожно – лед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дека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воспитание и культура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нкурс дизайна школьных кабинетов и окон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 мороз украсил окна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2 дека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Трудовое воспит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, волонт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учителя технологии и ИЗ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конкурс елочных украшений «Подарок для елоч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6 дека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отворческое и эстет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ВР,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учителя технологии и ИЗ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нятие в родительском университете «Как научиться быть ответственным за свои  поступки. Профилактика  зависимостей (курение, алкоголизм наркомания). Как обезопасить своего ребенка».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следняя нед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lang w:eastAsia="en-US" w:bidi="ar-SA"/>
              </w:rPr>
              <w:t>Воспитание семейных ценностей, правовое просвещение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 учащихся 7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педаагог-психолог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нлай- конкурс видеороликов «Поздравления от классного Деда Мороза и не только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-30 дека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отворческое и эстет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История новогодней елки» «Новогодняя иллюстрация» - библиотечный урок, презентация</w:t>
              <w:tab/>
              <w:t>декабрь</w:t>
              <w:tab/>
            </w:r>
          </w:p>
          <w:p>
            <w:pPr>
              <w:pStyle w:val="Normal"/>
              <w:ind w:left="10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дека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отворческое и эстет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библиотекой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годние классные утренники, вечера, чаеп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окультурн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 на тему: «Результаты первого полугодия. Новогодние праздн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lang w:eastAsia="en-US" w:bidi="ar-SA"/>
              </w:rPr>
              <w:t>Педагогическое сопровождение семейного воспит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в школьном университете  «О значении домашнего задания в учебной деятельности школьника»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кабрь по плану родительского всеобуча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lang w:eastAsia="en-US" w:bidi="ar-SA"/>
              </w:rPr>
              <w:t>Воспитание семейных ценностей, просвещение родител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 учащихся 1-6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педагог-психолог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зимней безопасности «Новый год без проблем и хлопот!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воспитание и культура безопасност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 вопросам безопасности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596" w:hRule="atLeast"/>
        </w:trPr>
        <w:tc>
          <w:tcPr>
            <w:tcW w:w="15723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ЯНВАРЬ 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кола актива-2021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5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окультурное воспит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старше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ждественский турнир по волейболу среди девушек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 и формирование культуры здоровь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6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СК  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ждественские турнир по пионерболу и волейбол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 и формирование культуры здоровь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 4-5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СК 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вогодняя мелодия»  онлайн игра-конкур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отворческое и эстетическое воспит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 8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кружка «Хоровое пение» 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учащихся с представителями ОВД по вопросам угрозы вовлечения детей и подростков в преступную деятельность, связанную с распространением наркотических вещест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воспитание и культура безопасности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 9-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соц. педагог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800-летие со дня рождения Александра Невского: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атические вечера и встречи с историками, священнослужителями. Цикл просветительских лекци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- 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 патриотическое воспитание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 1-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 «Птичьи столовые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-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воспитание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 1-11 классов, родител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ДШ руководитель волонтерского отряда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 турнир по шахматам «Белая Ладья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по плану ШС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 и формирование культуры здоровья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4-7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кружка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Ход конем»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турнир по шахматам на кубо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йского движения школьнико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 и формирование культуры здоровья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4-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кружка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Ход конем»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туденческие встречи» беседы старшеклассников с выпускниками с целью профориентаци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ая ориентация 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9-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9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Книга - от древности к современности» - библиотечный урок-презентация.</w:t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плану  школьной библиоте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отворческое и эстетическое воспитание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2-3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школьной библиотекой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и безопасности «Осторожно, Интернет!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ерсональные данные не для всех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январ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воспитание и культура безопасности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 вопросам безопасности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ки  памяти на темы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уроченные к Международному дню памяти жертв Холокоста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9 январ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атриотическое воспитание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8-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педагог-организатор, РДШ 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2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 «Блокадный хлеб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январ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атриотическое воспитание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5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педагог-организатор, РДШ 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е в родительском университете «Индивидуальность ребенка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яя неделя январ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семейных ценностей, просвещение родителей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 учащихся 1-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</w:t>
            </w:r>
          </w:p>
        </w:tc>
      </w:tr>
      <w:tr>
        <w:trPr>
          <w:trHeight w:val="628" w:hRule="atLeast"/>
        </w:trPr>
        <w:tc>
          <w:tcPr>
            <w:tcW w:w="15723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ЕВРАЛЬ 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чер встречи с выпускникам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суббота феврал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ориентац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, 10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РДШ, Совет старшеклассников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3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 науки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ая интеллектуальная игра «МИФ» (математика, информатика, физика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нтерактивная экскурсия в музей школьных наук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конкурс «Живая химия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2 феврал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ориентац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 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кафедр естествознания, математики и информатики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здоровья «Береги зубы!», приуроченный ко Дню стоматолог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феврал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 и формирование культуры здоровь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4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заведующая комнатой здоровья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россиянах, исполнявших служебный долг за пределами Отечеств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феврал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атриот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7-8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кольного музея боевой славы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краеведческих  поисково-исследовательских работ «Я помню Ржев в огне», в рамках проекта «Рябиновые слезы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-март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атриот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7-8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кольного музея боевой славы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а «Путешествие в страну Лингвистика», приуроченная к Международному дню родного язык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феврал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отворческое и эстет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5-х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кафедры русского языка и литературы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правочная литература» - библиотечный урок, библиографическая игра. </w:t>
              <w:tab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работы библиотеки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отворческое и эстет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3-4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библиотекой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3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оревнования, посвященные Дню защитника отечества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для мальчиков «Мы ребята бравые» 1-4 классы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тр строя и песни «Солдатушки — бравы ребятушки» 5-7 класс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для юношей «К защите родины готовы» 8-11 класс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8-22 февраля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ажданско-патриотическое воспитание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ое развитие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-организатор ОБЖ, учителя физкультуры,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. руководители 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в школьный музей спортивной истории г. Ржева для учащихся 3-4 классо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работы ШСК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 и формирование культуры здоровь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3-4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нир по мини-футболу, посвященный Дню Защитника Отечеств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ШСК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 и формирование культуры здоровь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2-4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акция «Подари книгу» - «День единых действий РДШ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отворческое и эстет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, родител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уратор РДШ, заведующая библиотекой 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нятие в родительском университете « Как помочь подростку приобрести уверенность в себе. Склонности и интересы подростков в выборе профессии».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яя пятница месяц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семейных ценностей, просвещение родител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 учащихся 6-9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гог-психолог</w:t>
            </w:r>
          </w:p>
        </w:tc>
      </w:tr>
      <w:tr>
        <w:trPr>
          <w:trHeight w:val="628" w:hRule="atLeast"/>
        </w:trPr>
        <w:tc>
          <w:tcPr>
            <w:tcW w:w="15723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Т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.2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семирный день гражданской обороны: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безопасности «Что такое гражданская оборона?»;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рисунков «Гражданская оборона»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рт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воспитание и культура безопасност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3-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 вопросам безопасности, учитель ОБЖ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«Рябиновые слезы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март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атриот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, родител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волонтёрского отряда, учителя истории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Фронтовая бригада», приуроченная ко Дню освобождения г. Ржева от немецко-фашистских захватчико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 март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атриот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, родител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. волонтёрск. отряда, учителя истории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ставка плакатов и рисунков, посвященных 78-летию освобождения   г. Ржева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 март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ажданско-патриотическое воспитание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отворческое и эстет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рисования, педагог-организатор 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турнир по волейболу, посвященный 78-летию освобождения г. Ржев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работы ШСК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 и формирование культуры здоровь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7-9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Встреча с медиком»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встреча с врачами-специалистами: наркологами, венерологами, гинекологами, инфекционист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 и формирование культуры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 учащихся 7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кабинетом здоровья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й концерт к 8 Ма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март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отворческое и эстет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лонтёры, учащиеся 1-11 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РДШ, учитель музыки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0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оревнования, посвященные Международному женскому дню (девочки 1-11 кл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5 ма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 и формирование культуры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0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Библиотечный урок «Целую мамины руки» (к 8 марта) – 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работы библиоте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семейных ценностей, культуротворческое и эстет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 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библиотекой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спортивным играм с приглашением команд из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работы Ш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 и формирование культуры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ая выставка детского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-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отворческое и эстет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ь технологии</w:t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да профессий (по отдельному план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а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ори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8-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РДШ, Совет старшеклассников</w:t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еница –веселу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ма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ультуротворческое воспитание и 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1-11 классов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РДШ, Совет старшеклассников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ниры по мини-футболу, посвященные освобождению города Ржев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работы ШСК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 и формирование культуры здоровь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5- 7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выступления секции айкидо.</w:t>
              <w:tab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работы ШСК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 и формирование культуры здоровь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7 -9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 секции «Айкидо» Стеблевский В.А.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блиотечный урок «Книги, которые читают в нашем классе» - презентации.</w:t>
              <w:tab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работы библиотеки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отворческое и эстет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Учащие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9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ая библиотекой 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й месячник (мероприятия по отдельному плану)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0 марта по 22 апрел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кафедры естествознания, педагог организатор, классные руководители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 «Классная песня», приуроченная  Всероссийской неделе музыки для детей и юношеств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9 март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отворческое и эстет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узыки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.3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сероссийская неделя детской и юношеской книги:</w:t>
            </w:r>
          </w:p>
          <w:p>
            <w:pPr>
              <w:pStyle w:val="Normal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гра–конкурс «детской и юношеской книги;</w:t>
            </w:r>
          </w:p>
          <w:p>
            <w:pPr>
              <w:pStyle w:val="Normal"/>
              <w:ind w:left="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лайн -конкурс «Строки любимых книг»;</w:t>
            </w:r>
          </w:p>
          <w:p>
            <w:pPr>
              <w:pStyle w:val="Normal"/>
              <w:ind w:left="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ция -буккроссинг «Школьный книговорот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9 март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отворческое и эстет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кафедры русского языка и литературы, классные руководители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ция «Есть альтернатива вредным привычкам!»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арт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 и формирование культуры здоровья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воспитание и культура безопасност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8-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ВР, педагог-организатор, РДШ 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в родительском университете  - встреча с представителями  ОПДН «Профилактика преступлений и правонарушений среди детей и подростков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яя пятница месяц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семейных ценностей, просвещение родител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   8-10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педаго- психолог. соц. педагог</w:t>
            </w:r>
          </w:p>
        </w:tc>
      </w:tr>
      <w:tr>
        <w:trPr>
          <w:trHeight w:val="532" w:hRule="atLeast"/>
        </w:trPr>
        <w:tc>
          <w:tcPr>
            <w:tcW w:w="1572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ПРЕЛЬ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.2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ень смеха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лайн-марафон «Забавные школьные истории»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Подари улыбку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апрел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отворческое и эстет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РДШ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волонтерского отряда 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лайн-викторина «Битва на Чудском озере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апрел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отворческое и эстет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7-10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кафедры общественны наук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а-квест </w:t>
              <w:tab/>
              <w:t>«Путешествие в прошлое. Ледовое побоище».</w:t>
              <w:tab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апрел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отворческое и эстет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5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кафедры общественны наук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4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60-летие полета в космос Ю.А. Гагарина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детского художественного творчества «Космическая открытка»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нкурс семейного технического творчества «Вперед, в космос!»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Фотозона «Таких берут в космонавты!»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гаринский урок «108 минут, изменившие мир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8 апреля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апрел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атриотическое воспитание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отворческое и эстетическое воспитание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педагог-организатор, классные руководители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на краеведческий лучший туристический маршрут военно-патриотической направленности «Ах, война, что ты сделала, подлая!» в рамках проект «Рябиновые слезы»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7-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, учителя истори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десанты по уборке микрорайона и территории школы в рамках экологического месячник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5-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биологии, педагог-организатор</w:t>
            </w:r>
          </w:p>
        </w:tc>
      </w:tr>
      <w:tr>
        <w:trPr>
          <w:trHeight w:val="2399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.1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.2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.3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.4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.5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физкультурно-спортивной работы:</w:t>
            </w:r>
          </w:p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елый кузнечик» соревнования по прыжкам в высоту;</w:t>
            </w:r>
          </w:p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доровья;</w:t>
            </w:r>
          </w:p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 и региональных соревнованиях;</w:t>
            </w:r>
          </w:p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многоборью ГТО;</w:t>
            </w:r>
          </w:p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/атлетические эстафет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ое развитие и формирование культуры здоровья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, родител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я физкультуры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РДШ, Совет старшеклассник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яя неделя добра (по отдельному плану)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окультурн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, родител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волонтерского отряда, педагог-организатор, РДШ, Совет старшеклассник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адка рябин в рамках проекта «Рябиновые слезы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лонтеры, учащиеся 8,10 классов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волонтерского отряда, педагог-организатор, РДШ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городском Пасхальном фестивале.</w:t>
              <w:tab/>
              <w:tab/>
              <w:tab/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апреля –начало ма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отворческое и эстет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технолог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жарной охраны. Тематический урок ОБЖ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апреля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воспитание и культура безопасност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-организатор ОБЖ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в родительском университете  «Как помочь детям пройти итоговую аттестацию и сдать экзамены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яя пятница месяц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семейных ценностей, просвещение родител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   4-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педаго- психолог. соц. педагог</w:t>
            </w:r>
          </w:p>
        </w:tc>
      </w:tr>
      <w:tr>
        <w:trPr/>
        <w:tc>
          <w:tcPr>
            <w:tcW w:w="1572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борьбы с табакокурение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ДШ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.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.3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Победы»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городском митинге и Бессмертном полк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- возложение цветов к памятникам В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- поздравительная почта для ветеранов ВО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ВР, педагог-организатор,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выставка «Мой родной Ржев - город воинской славы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отворческое и эстет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0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. руководители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 для ветеранов ко Дню Побед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отворческое и эстет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0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оспитательной работе, педагог-организатор, учитель музык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33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Участие в проекте «Зеленые кружева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5-10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экологического отряд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34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Торжественные мероприятия к 800-летие со дня рождения князя Александра Невского (по отдельному плану)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- 13 ма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кафедры общественных наук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35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«Семья моя» конкурс проектов, приуроченный к Международному дню семь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5 ма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семейных ценност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0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36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00-летие со дня рождения А.Д. Сахарова (по отдельному плану)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1 ма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окультурн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0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кафедры общественных наук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3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37.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37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37.3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ень славянской письменности и культур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Игра «Потерянные буквы»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Турнир знатоков русского языка «Вначале было слово»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знавательный час «Откуда азбука пришла?» 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4 мая</w:t>
              <w:tab/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отворческое и эстет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0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кафедры гуманитарных наук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ледний Звонок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окультурн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9-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педагог-организатор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u w:val="single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ивотные, которые живут рядом» - тематическая экологическая игр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0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 библиотек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в родительском университете  «Летние каникулы. Мечты детей. Желания родителей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яя пятница месяц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семейных ценностей, просвещение родител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   4-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педаго- психолог. соц. педагог</w:t>
            </w:r>
          </w:p>
        </w:tc>
      </w:tr>
      <w:tr>
        <w:trPr/>
        <w:tc>
          <w:tcPr>
            <w:tcW w:w="1572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ЮНЬ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40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Участие во всероссийской акции «Соловьиные вечера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-июн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0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кафедрой естественных наук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41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Участие в городской акции  «Белый цветок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-июн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окультурн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0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42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аздник «День защиты детей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июня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окультурн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0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ДШ, Совет старшеклассник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4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нлайн-акции «Пушкин – наше все!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июн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отворческое и эстет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0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кафедры гуманитарных наук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4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44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44.2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2 июня День памяти и скорби: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озложение цветов к памятникам войнам ВОВ;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Акция «свеча памяти».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июн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0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 -организатор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45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Участие в муниципальных мероприятиях, приуроченных ко Дню город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26 июн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циокультурное воспитание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0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 –организатор, учитель технолог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.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ные вечер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юнь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окультурное воспит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9, 11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педагог-организатор, совет школы, учитель музы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ВР                                                                                        Е.П. Бояркина          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09" w:footer="22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6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11">
    <w:name w:val="Основной текст Знак1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55:00Z</dcterms:created>
  <dc:creator>Элла Верещак</dc:creator>
  <dc:description/>
  <cp:keywords/>
  <dc:language>en-US</dc:language>
  <cp:lastModifiedBy>Элла Верещак</cp:lastModifiedBy>
  <cp:lastPrinted>2021-01-19T10:25:00Z</cp:lastPrinted>
  <dcterms:modified xsi:type="dcterms:W3CDTF">2021-01-26T17:55:00Z</dcterms:modified>
  <cp:revision>2</cp:revision>
  <dc:subject/>
  <dc:title/>
</cp:coreProperties>
</file>